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0" w:after="120"/>
        <w:ind w:firstLine="709"/>
        <w:jc w:val="both"/>
        <w:rPr>
          <w:rFonts w:ascii="Arial" w:hAnsi="Arial" w:cs="Arial"/>
        </w:rPr>
      </w:pPr>
      <w:r>
        <w:rPr>
          <w:rFonts w:cs="Arial" w:ascii="Arial" w:hAnsi="Arial"/>
        </w:rPr>
        <w:t>El Consejero de Presidencia, Justicia e Interior que suscribe, en relación con la pregunta formulada por la Ilma. Sra. Dª Amanda Acedo Suberbiola sobre diversos extremos en relación con los análisis que la Dirección General de Interior realiza sobre muestras de ADN tomadas por la Policía Foral (clasificada como PES-273), tiene el honor de remitir la siguiente contestación:</w:t>
      </w:r>
    </w:p>
    <w:p>
      <w:pPr>
        <w:pStyle w:val="Normal"/>
        <w:ind w:firstLine="709"/>
        <w:jc w:val="both"/>
        <w:rPr>
          <w:rFonts w:ascii="Arial" w:hAnsi="Arial" w:cs="Arial"/>
        </w:rPr>
      </w:pPr>
      <w:r>
        <w:rPr>
          <w:rFonts w:cs="Arial" w:ascii="Arial" w:hAnsi="Arial"/>
        </w:rPr>
        <w:t>1.- La pregunta sobre las razones que han llevado a la supresión de la contratación hasta ahora existente con el laboratorio de Zaragoza parte de un supuesto incorrecto, en la medida en que no se ha producido sustitución alguna en el sistema de analíticas de las muestras obtenidas por la Policía Foral en el ejercicio de sus labores de investigación.</w:t>
      </w:r>
    </w:p>
    <w:p>
      <w:pPr>
        <w:pStyle w:val="Normal"/>
        <w:ind w:firstLine="709"/>
        <w:jc w:val="both"/>
        <w:rPr>
          <w:rFonts w:ascii="Arial" w:hAnsi="Arial" w:cs="Arial"/>
        </w:rPr>
      </w:pPr>
      <w:r>
        <w:rPr>
          <w:rFonts w:cs="Arial" w:ascii="Arial" w:hAnsi="Arial"/>
        </w:rPr>
        <w:t>Como ya se puso de manifiesto en la información facilitada a petición de la Sra. Parlamentaria en la PEI-29/2010, existe una encomienda a Navarra de Servicios, S.A (Nasersa) denominada “Trabajos de Análisis Toxicológicos y de Biología Molecular para la Policía Foral, durante el año 2010”, aprobada por Resolución 6.404/2009, de 24 de diciembre, del Director General de Interior. La misma Resolución autorizaba un gasto al efecto de 114.991,43 euros, IVA incluido. Dicha encomienda incluye dos grandes ámbitos de analíticas, el Toxicológico y el de la Biología Molecular, que a su vez encierra la descripción de perfiles genéticos a partir de tejidos mediante extracción de ADN.</w:t>
      </w:r>
    </w:p>
    <w:p>
      <w:pPr>
        <w:pStyle w:val="Normal"/>
        <w:ind w:firstLine="709"/>
        <w:jc w:val="both"/>
        <w:rPr>
          <w:rFonts w:ascii="Arial" w:hAnsi="Arial" w:cs="Arial"/>
        </w:rPr>
      </w:pPr>
      <w:r>
        <w:rPr>
          <w:rFonts w:cs="Arial" w:ascii="Arial" w:hAnsi="Arial"/>
        </w:rPr>
        <w:t xml:space="preserve">Al responder a dicha petición de información sobre esta misma cuestión se puso de manifiesto que con anterioridad a la encomienda a la sociedad pública Nasersa no existía ninguna relación contractual única que pudiera encajar con el presupuesto de partida para la información solicitada por la Sra. Parlamentaria, pues son variadas las relaciones que se han mantenido con instituciones públicas y privadas para la consecución de resultados rápidos y certeros que pudieran colaborar en las labores de investigaciones. </w:t>
      </w:r>
    </w:p>
    <w:p>
      <w:pPr>
        <w:pStyle w:val="Normal"/>
        <w:ind w:firstLine="709"/>
        <w:jc w:val="both"/>
        <w:rPr>
          <w:rFonts w:ascii="Arial" w:hAnsi="Arial" w:cs="Arial"/>
        </w:rPr>
      </w:pPr>
      <w:r>
        <w:rPr>
          <w:rFonts w:cs="Arial" w:ascii="Arial" w:hAnsi="Arial"/>
        </w:rPr>
        <w:t>En esas variadas relaciones contractuales o convencionales es en las que se enmarcan las peticiones de análisis realizadas al Centro de Análisis Genéticos (CAGT) de Zaragoza. Pero tal es la complejidad y especificidad de las analíticas realizadas en este ámbito que resulta necesario el mantenimiento de relaciones con laboratorios especializados en distintas disciplinas. De hecho, como ya se informó en su momento, la Policía Foral puede continuar llevando algunas muestras al CAGT de Zaragoza o, en su caso al Departamento de Genética de la Universidad de Santiago de Compostela. No se produce por lo tanto un fenómeno de sustitución, ruptura o supresión de contrataciones anteriores como plantea la Sr. Parlamentaria.</w:t>
      </w:r>
    </w:p>
    <w:p>
      <w:pPr>
        <w:pStyle w:val="Normal"/>
        <w:ind w:firstLine="709"/>
        <w:jc w:val="both"/>
        <w:rPr>
          <w:rFonts w:ascii="Arial" w:hAnsi="Arial" w:cs="Arial"/>
        </w:rPr>
      </w:pPr>
      <w:r>
        <w:rPr>
          <w:rFonts w:cs="Arial" w:ascii="Arial" w:hAnsi="Arial"/>
        </w:rPr>
        <w:t>2.- Como se indicaba en la información facilitada con ocasión de la PEI-29/2010, el artículo 3 del Decreto Foral 27/2007, de 26 de marzo, por el que se regulan las encomiendas a entes instrumentales de la Administración de la Comunidad Foral de Navarra, regulador de las encomiendas a entes instrumentales de la Administración de la Comunidad Foral de Navarra, señala que los entes instrumentales están obligados a realizar los trabajos y actividades que les sean encomendados por la Administración de la Comunidad Foral de Navarra y sus Organismos Autónomos. Por ello, en el expediente de una encomienda, fuere cual fuere su objeto, no se encontrará una propuesta en el sentido establecido por la Ley Foral 6/2006, de 9 de junio, de Contratos Públicos, ley de cuyo ámbito quedan excluidas este tipo de relaciones con sociedades públicas. La relación bilateral se establece con base en lo dispuesto en el Pliego de Condiciones y al presupuesto previamente aprobado, documentos que, junto con los informes y los justificantes de las operaciones económico-contables ya han sido puestos a disposición de la Parlamentaria.</w:t>
      </w:r>
    </w:p>
    <w:p>
      <w:pPr>
        <w:pStyle w:val="Normal"/>
        <w:ind w:firstLine="709"/>
        <w:jc w:val="both"/>
        <w:rPr>
          <w:rFonts w:ascii="Arial" w:hAnsi="Arial" w:cs="Arial"/>
        </w:rPr>
      </w:pPr>
      <w:r>
        <w:rPr>
          <w:rFonts w:cs="Arial" w:ascii="Arial" w:hAnsi="Arial"/>
        </w:rPr>
        <w:t>No hay, ni es necesaria, ninguna propuesta técnico-administrativa presentada por Nasersa. Lo que sí existe es una metodología que debe seguirse en materia de realización de ensayos, validación de los mismos, acreditación de técnicas con alcances concretos y homologación en caso de ser necesaria.</w:t>
      </w:r>
    </w:p>
    <w:p>
      <w:pPr>
        <w:pStyle w:val="Normal"/>
        <w:ind w:firstLine="709"/>
        <w:jc w:val="both"/>
        <w:rPr>
          <w:rFonts w:ascii="Arial" w:hAnsi="Arial" w:cs="Arial"/>
        </w:rPr>
      </w:pPr>
      <w:r>
        <w:rPr>
          <w:rFonts w:cs="Arial" w:ascii="Arial" w:hAnsi="Arial"/>
        </w:rPr>
        <w:t xml:space="preserve">3.- Para la realización de los trabajos, Nasersa ha puesto todos los medios materiales y humanos precisos, tanto en el campo de la cromatografía como en el campo de la biología molecular para el correcto cumplimiento del objeto de la encomienda. </w:t>
      </w:r>
    </w:p>
    <w:p>
      <w:pPr>
        <w:pStyle w:val="Normal"/>
        <w:ind w:firstLine="709"/>
        <w:jc w:val="both"/>
        <w:rPr>
          <w:rFonts w:ascii="Arial" w:hAnsi="Arial" w:cs="Arial"/>
        </w:rPr>
      </w:pPr>
      <w:r>
        <w:rPr>
          <w:rFonts w:cs="Arial" w:ascii="Arial" w:hAnsi="Arial"/>
        </w:rPr>
        <w:t>El coste del personal afecto a la encomienda se puede observar en el cuadro de precios de la encomienda que ya se ha facilitado en la PEI-029, conforme a las tarifas aprobadas para este ejercicio económico por Orden Foral 890/2009, de 20 de noviembre.</w:t>
      </w:r>
    </w:p>
    <w:p>
      <w:pPr>
        <w:pStyle w:val="Normal"/>
        <w:ind w:firstLine="709"/>
        <w:jc w:val="both"/>
        <w:rPr>
          <w:rFonts w:ascii="Arial" w:hAnsi="Arial" w:cs="Arial"/>
        </w:rPr>
      </w:pPr>
      <w:r>
        <w:rPr>
          <w:rFonts w:cs="Arial" w:ascii="Arial" w:hAnsi="Arial"/>
        </w:rPr>
        <w:t xml:space="preserve">Por otro lado, como establece el apartado 2 del Pliego de Condiciones bajo el enunciado “Equipo de Trabajos”, por parte de Nasersa hay un director de proyecto a tiempo parcial, que es el Responsable del Laboratorio de Nasersa, así como los jefes de equipo de cromatografía y de biología molecular del mismo laboratorio. </w:t>
      </w:r>
    </w:p>
    <w:p>
      <w:pPr>
        <w:pStyle w:val="Normal"/>
        <w:ind w:firstLine="709"/>
        <w:jc w:val="both"/>
        <w:rPr>
          <w:rFonts w:ascii="Arial" w:hAnsi="Arial" w:cs="Arial"/>
        </w:rPr>
      </w:pPr>
      <w:r>
        <w:rPr>
          <w:rFonts w:cs="Arial" w:ascii="Arial" w:hAnsi="Arial"/>
        </w:rPr>
        <w:t xml:space="preserve">Para la ejecución de los servicios encomendados, Nasersa dedica, además, personal experto en las técnicas implicadas así como la infraestructura necesaria para la realización del servicio. Dicho personal cuenta con la experiencia necesaria obtenida en servicios similares a los que se describen en este documento. </w:t>
      </w:r>
    </w:p>
    <w:p>
      <w:pPr>
        <w:pStyle w:val="Normal"/>
        <w:ind w:firstLine="709"/>
        <w:jc w:val="both"/>
        <w:rPr>
          <w:rFonts w:ascii="Arial" w:hAnsi="Arial" w:cs="Arial"/>
        </w:rPr>
      </w:pPr>
      <w:r>
        <w:rPr>
          <w:rFonts w:cs="Arial" w:ascii="Arial" w:hAnsi="Arial"/>
        </w:rPr>
        <w:t xml:space="preserve">Por lo que se refiere al coste del personal afecto a la encomienda se puede observar en el cuadro de precios de la encomienda cuya documentación ya se facilitó en la respuesta a la PEI-29. </w:t>
      </w:r>
    </w:p>
    <w:p>
      <w:pPr>
        <w:pStyle w:val="Normal"/>
        <w:ind w:firstLine="709"/>
        <w:jc w:val="both"/>
        <w:rPr>
          <w:rFonts w:ascii="Arial" w:hAnsi="Arial" w:cs="Arial"/>
        </w:rPr>
      </w:pPr>
      <w:r>
        <w:rPr>
          <w:rFonts w:cs="Arial" w:ascii="Arial" w:hAnsi="Arial"/>
        </w:rPr>
        <w:t xml:space="preserve">4.- El artículo 5.2 de la Ley Orgánica 10/2007, de 8 de octubre, reguladora de la base de datos policial sobre identificadores obtenidos a partir del ADN, dispone que sólo podrán realizar análisis de ADN para identificación genética en los casos contemplados en la propia Ley los laboratorios acreditados a tal fin por la Comisión Nacional para el uso forense del ADN que superen los controles periódicos de calidad a que deban someterse. </w:t>
      </w:r>
    </w:p>
    <w:p>
      <w:pPr>
        <w:pStyle w:val="Normal"/>
        <w:ind w:firstLine="709"/>
        <w:jc w:val="both"/>
        <w:rPr>
          <w:rFonts w:ascii="Arial" w:hAnsi="Arial" w:cs="Arial"/>
        </w:rPr>
      </w:pPr>
      <w:r>
        <w:rPr>
          <w:rFonts w:cs="Arial" w:ascii="Arial" w:hAnsi="Arial"/>
        </w:rPr>
        <w:t>La citada Comisión se reguló por Real Decreto 1977/2008, de 28 de noviembre, quedando constituida el 27 de marzo de 2009. El 21 de julio del mismo año dictó un acuerdo en el que se señalan los requisitos que debían cumplir los laboratorios para poder realizar análisis de ADN en humanos con efectos forenses, otorgando un plazo de 18 meses para cumplirlos, y falta de establecer aún la documentación que habrá que presentarse para poder obtener la acreditación. Ningún laboratorio de España –por tanto, tampoco el de Nasersa– ha podido formalizar la solicitud de acreditación.</w:t>
      </w:r>
    </w:p>
    <w:p>
      <w:pPr>
        <w:pStyle w:val="Normal"/>
        <w:ind w:firstLine="709"/>
        <w:jc w:val="both"/>
        <w:rPr>
          <w:rFonts w:ascii="Arial" w:hAnsi="Arial" w:cs="Arial"/>
        </w:rPr>
      </w:pPr>
      <w:r>
        <w:rPr>
          <w:rFonts w:cs="Arial" w:ascii="Arial" w:hAnsi="Arial"/>
        </w:rPr>
        <w:t>5.- Según los datos obrantes en las unidades económico-contables de la Dirección General de Interior, las analíticas solicitadas al laboratorio CAGT de Zaragoza durante los años 2008 y 2009 supusieron un total de 114.828,55 euros, de los que 43.080 corresponden al año 2008 y 71.747,55 euros a la anualidad pasada.</w:t>
      </w:r>
    </w:p>
    <w:p>
      <w:pPr>
        <w:pStyle w:val="Normal"/>
        <w:ind w:firstLine="709"/>
        <w:jc w:val="both"/>
        <w:rPr>
          <w:rFonts w:ascii="Arial" w:hAnsi="Arial" w:cs="Arial"/>
        </w:rPr>
      </w:pPr>
      <w:r>
        <w:rPr>
          <w:rFonts w:cs="Arial" w:ascii="Arial" w:hAnsi="Arial"/>
        </w:rPr>
        <w:t>La cantidad total responde, sólo y exclusivamente, a las analíticas de ADN, mientras que las cifras autorizadas para el presente ejercicio hacen frente no sólo a la biología molecular, sino también a los análisis toxicológicos de sustancias ilícitas.</w:t>
      </w:r>
    </w:p>
    <w:p>
      <w:pPr>
        <w:pStyle w:val="Normal"/>
        <w:ind w:firstLine="709"/>
        <w:jc w:val="both"/>
        <w:rPr>
          <w:rFonts w:ascii="Arial" w:hAnsi="Arial" w:cs="Arial"/>
        </w:rPr>
      </w:pPr>
      <w:r>
        <w:rPr>
          <w:rFonts w:cs="Arial" w:ascii="Arial" w:hAnsi="Arial"/>
        </w:rPr>
        <w:t xml:space="preserve">6.- Mediante Resolución 6.404/2009, de 24 de diciembre, del Director General de Interior, se encomendaron a Nasersa los Trabajos de Análisis Toxicológicos y de Biología Molecular para la Policía Foral, durante el año 2010.  La misma Resolución autorizaba un gasto al efecto de 114.991, 43 euros, IVA incluido. </w:t>
      </w:r>
    </w:p>
    <w:p>
      <w:pPr>
        <w:pStyle w:val="Normal"/>
        <w:ind w:firstLine="709"/>
        <w:jc w:val="both"/>
        <w:rPr>
          <w:rFonts w:ascii="Arial" w:hAnsi="Arial" w:cs="Arial"/>
        </w:rPr>
      </w:pPr>
      <w:r>
        <w:rPr>
          <w:rFonts w:cs="Arial" w:ascii="Arial" w:hAnsi="Arial"/>
        </w:rPr>
        <w:t>Del propio título de la Resolución se deducen directamente las cuestiones sobre presupuesto y duración por los que pregunta la Sra. Parlamentaria. Respecto al precio unidad, hay que aclarar que el sistema de cálculo del precio de la encomienda ha sido el de costes previsibles, de conformidad con el Pliego anual aprobado en desarrollo de las directrices fijadas en el Acuerdo del Gobierno de Navarra de 14 de abril de 2008.</w:t>
      </w:r>
    </w:p>
    <w:p>
      <w:pPr>
        <w:pStyle w:val="Normal"/>
        <w:ind w:firstLine="709"/>
        <w:jc w:val="both"/>
        <w:rPr>
          <w:rFonts w:ascii="Arial" w:hAnsi="Arial" w:cs="Arial"/>
        </w:rPr>
      </w:pPr>
      <w:r>
        <w:rPr>
          <w:rFonts w:cs="Arial" w:ascii="Arial" w:hAnsi="Arial"/>
        </w:rPr>
        <w:t>7.- Por último, cabe indicar que en el ejercicio 2009 se realizaron para Policía Foral 87 análisis, fundamentalmente referentes al ámbito de la  biología molecular.</w:t>
      </w:r>
    </w:p>
    <w:p>
      <w:pPr>
        <w:pStyle w:val="Normal"/>
        <w:ind w:firstLine="709"/>
        <w:jc w:val="both"/>
        <w:rPr>
          <w:rFonts w:ascii="Arial" w:hAnsi="Arial" w:cs="Arial"/>
        </w:rPr>
      </w:pPr>
      <w:r>
        <w:rPr>
          <w:rFonts w:cs="Arial" w:ascii="Arial" w:hAnsi="Arial"/>
        </w:rPr>
        <w:t>En el apartado de la toxicología se han ido incorporando los tests de detección de consumo de sustancias tóxicas en el ámbito de tráfico y seguridad vial, a lo largo del segundo semestre de 2009, y esporádicamente los análisis referentes también a sustancias tóxicas pero en este caso en el ámbito referente a la penalización que del consumo y la tenencia realiza la Ley Orgánica 1/1992, de 21 de febrero, de Protección de la Seguridad Ciudadana, simultaneándose en este último caso con los análisis remitidos al Área de Sanidad de la Delegación del Gobierno en Navarra. En lo que va de año 2010 las muestras para este tipo de análisis han sido remitidas a Nasersa, 59 muestras de sustancias en concreto.</w:t>
      </w:r>
    </w:p>
    <w:p>
      <w:pPr>
        <w:pStyle w:val="Normal"/>
        <w:spacing w:lineRule="auto" w:line="336" w:before="0" w:after="120"/>
        <w:ind w:firstLine="709"/>
        <w:jc w:val="both"/>
        <w:rPr>
          <w:rFonts w:ascii="Arial" w:hAnsi="Arial" w:cs="Arial"/>
        </w:rPr>
      </w:pPr>
      <w:r>
        <w:rPr>
          <w:rFonts w:cs="Arial" w:ascii="Arial" w:hAnsi="Arial"/>
        </w:rPr>
        <w:t>Es cuanto tengo el honor de manifestar en cumplimiento del artículo 186 y siguientes del Reglamento del Parlamento de Navarra.</w:t>
      </w:r>
    </w:p>
    <w:p>
      <w:pPr>
        <w:pStyle w:val="Normal"/>
        <w:spacing w:lineRule="auto" w:line="360" w:before="0" w:after="120"/>
        <w:jc w:val="center"/>
        <w:rPr>
          <w:rFonts w:ascii="Arial" w:hAnsi="Arial" w:cs="Arial"/>
        </w:rPr>
      </w:pPr>
      <w:r>
        <w:rPr>
          <w:rFonts w:cs="Arial" w:ascii="Arial" w:hAnsi="Arial"/>
        </w:rPr>
        <w:t>Pamplona, 8 de marzo de 2010</w:t>
      </w:r>
    </w:p>
    <w:p>
      <w:pPr>
        <w:pStyle w:val="Normal"/>
        <w:numPr>
          <w:ilvl w:val="0"/>
          <w:numId w:val="0"/>
        </w:numPr>
        <w:spacing w:lineRule="auto" w:line="360" w:before="0" w:after="120"/>
        <w:jc w:val="center"/>
        <w:outlineLvl w:val="0"/>
        <w:rPr>
          <w:rFonts w:ascii="Arial" w:hAnsi="Arial" w:cs="Arial"/>
        </w:rPr>
      </w:pPr>
      <w:r>
        <w:rPr>
          <w:rFonts w:cs="Arial" w:ascii="Arial" w:hAnsi="Arial"/>
        </w:rPr>
        <w:t>El Consejero de Presidencia, Justicia e Interior: Javier Caballero Martínez</w:t>
      </w:r>
    </w:p>
    <w:sectPr>
      <w:type w:val="nextPage"/>
      <w:pgSz w:w="11906" w:h="16838"/>
      <w:pgMar w:left="1701" w:right="1701" w:gutter="0" w:header="0" w:top="2835"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CC0000"/>
      <w:u w:val="single"/>
    </w:rPr>
  </w:style>
  <w:style w:type="character" w:styleId="DGANE">
    <w:name w:val="DGANE"/>
    <w:basedOn w:val="Fuentedeprrafopredeter"/>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lineRule="auto" w:line="360"/>
      <w:ind w:firstLine="708"/>
    </w:pPr>
    <w:rPr>
      <w:rFonts w:ascii="Arial" w:hAnsi="Arial" w:cs="Arial"/>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7:36:00Z</dcterms:created>
  <dc:creator>SECPRE1</dc:creator>
  <dc:description/>
  <dc:language>en-US</dc:language>
  <cp:lastModifiedBy>Carlota</cp:lastModifiedBy>
  <cp:lastPrinted>2010-03-08T10:48:00Z</cp:lastPrinted>
  <dcterms:modified xsi:type="dcterms:W3CDTF">2010-08-06T07:36:00Z</dcterms:modified>
  <cp:revision>2</cp:revision>
  <dc:subject/>
  <dc:title>En cumplimiento de lo solicitado por el Ilmo</dc:title>
</cp:coreProperties>
</file>