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Convergencia de Demócratas de Navarra foru parlamentarien elkarteko foru parlamentari José Andrés Burguete Torres</w:t>
      </w:r>
      <w:r>
        <w:rPr>
          <w:rFonts w:cs="Arial" w:ascii="Arial" w:hAnsi="Arial"/>
          <w:sz w:val="24"/>
          <w:szCs w:val="24"/>
          <w:lang w:val="eu-ES" w:eastAsia="ko-KR"/>
        </w:rPr>
        <w:t xml:space="preserve"> jaunak</w:t>
      </w:r>
      <w:r>
        <w:rPr>
          <w:rFonts w:cs="Arial" w:ascii="Arial" w:hAnsi="Arial"/>
          <w:sz w:val="24"/>
          <w:szCs w:val="24"/>
          <w:lang w:val="eu-ES"/>
        </w:rPr>
        <w:t xml:space="preserve"> galdera egin du Familiei Laguntzeko Foru Legearen proiektuari buruz (PES 372/10). Hona hemen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Familiei Laguntzeko Foru Legearen aurreproiektu bat egiteko prozedura txosten hau izenpetzen duen kontseilariaren 360/2009 Foru Aginduaren bidez, abenduaren 15ekoa, jarri zen abian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eu-ES"/>
        </w:rPr>
        <w:t>Orain zirriborroa zehazten ari gara eta, aldi berean, Legearen lanketan parte hartuko duten departamentu arteko batzorde zuzentzailea eta teknikoa eratzen ari gara; izan ere, proiektuan Gobernuko hainbat departamentuk esku hartu behar du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Gure kalkuluen arabera, 2010eko azken hiruhilekoan helduko da proiektua Parlamentura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10eko martxoaren 28an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Familia, Gazteria, Kirol eta Gizarte Gaietako kontseilaria: 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9:00Z</dcterms:created>
  <dc:creator>N222633</dc:creator>
  <dc:description/>
  <dc:language>en-US</dc:language>
  <cp:lastModifiedBy>Carlota</cp:lastModifiedBy>
  <cp:lastPrinted>2010-04-07T08:27:00Z</cp:lastPrinted>
  <dcterms:modified xsi:type="dcterms:W3CDTF">2010-08-13T10:50:00Z</dcterms:modified>
  <cp:revision>3</cp:revision>
  <dc:subject/>
  <dc:title>PREGUNTA PARLAMENTARIA ESC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