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  <w:lang w:val="eu-ES"/>
        </w:rPr>
        <w:t>Nafarroa Bai parlamentu-taldeari atxikitako foru parlamentari Patxi Telletxea Ezkurra jaunak galdera egin du sormen programei buruz (PES 432). Hona Vianako Printzea Erakundea-Kultura eta Turismo Departamentuko kontseilariaren erantzuna:</w:t>
      </w:r>
    </w:p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  <w:lang w:val="eu-ES"/>
        </w:rPr>
        <w:t>Sormen programak dira arte eszenikoetako eta ikus-entzunezko arteen diziplina artistiko baten zabalpena sustatu ez ezik, haren sormen-garapena ere bultzatzen dutenak.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Entitate desberdinekin batera lan eginez gauzatzen dira: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Antzerkia: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Gayarre Antzokia eta Nafarroako Antzerki Eskola; Dantza: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Barañaingo Auditorioa eta Nafarroako Dantza Eskola; zinema: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INAAC Fundazioa.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Programa horiei esker, garatu beharreko jarduerak Nafarroako eszenatoki desberdinetan ikusi ahalko dira: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Gayarre Antzokia, Barañaingo Auditorioa eta kultur etxeak.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 xml:space="preserve">X Films proiektuaren kasuan, bera egin eta hurrengo urteko Punto de Vista Nafarroako Zinema Dokumentaleko Nazioarteko Jaialdian eginen da estreinaldia. </w:t>
      </w:r>
    </w:p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  <w:lang w:val="eu-ES"/>
        </w:rPr>
        <w:t>Programa horiek 2010ean zehar garatuko dira, salbu eta Nafarroako Antzerki Eskolaren kasuan; izan ere, azken horrek interesa erakutsi du hura 2011n abian jartzeko.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Gayarre Antzokiak 100.000 euroko bere hitzarmenean sartzen du eta Barañaingo Auditorioak, berriz, 450.000 euroko bere hitzarmenean.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Nafarroako Dantza Eskolarena Dantza Eskolan programari dagokio eta 25.000 eurokoa da. INAACenak, berriz, 8.000 euroko aurrekontua dauka.</w:t>
      </w:r>
    </w:p>
    <w:p>
      <w:pPr>
        <w:pStyle w:val="Normal"/>
        <w:spacing w:lineRule="auto" w:line="360"/>
        <w:jc w:val="both"/>
        <w:rPr>
          <w:rFonts w:ascii="Arial (W1)" w:hAnsi="Arial (W1)" w:cs="Arial (W1)"/>
        </w:rPr>
      </w:pPr>
      <w:r>
        <w:rPr>
          <w:rFonts w:cs="Arial" w:ascii="Arial (W1)" w:hAnsi="Arial (W1)"/>
          <w:lang w:val="eu-ES"/>
        </w:rPr>
        <w:t>Hori jakinarazten dizut, Nafarroako Parlamentuko Erregelamenduaren 192. artikuluan xedatutakoa betez.</w:t>
      </w:r>
    </w:p>
    <w:p>
      <w:pPr>
        <w:pStyle w:val="Normal"/>
        <w:spacing w:lineRule="auto" w:line="360"/>
        <w:jc w:val="center"/>
        <w:rPr>
          <w:rFonts w:ascii="Arial (W1)" w:hAnsi="Arial (W1)" w:cs="Arial (W1)"/>
        </w:rPr>
      </w:pPr>
      <w:r>
        <w:rPr>
          <w:rFonts w:cs="Arial" w:ascii="Arial (W1)" w:hAnsi="Arial (W1)"/>
          <w:lang w:val="eu-ES"/>
        </w:rPr>
        <w:t>Iruñean, 2010eko apirilaren 16an</w:t>
      </w:r>
    </w:p>
    <w:p>
      <w:pPr>
        <w:pStyle w:val="Normal"/>
        <w:spacing w:lineRule="auto" w:line="360"/>
        <w:jc w:val="center"/>
        <w:rPr>
          <w:rFonts w:ascii="Arial (W1)" w:hAnsi="Arial (W1)" w:cs="Arial (W1)"/>
        </w:rPr>
      </w:pPr>
      <w:r>
        <w:rPr>
          <w:rFonts w:cs="Arial" w:ascii="Arial (W1)" w:hAnsi="Arial (W1)"/>
          <w:lang w:val="eu-ES"/>
        </w:rPr>
        <w:t>Vianako Printzea Erakundea - Kultura eta Turismo Departamentuko kontseilaria:</w:t>
      </w:r>
      <w:r>
        <w:rPr>
          <w:rFonts w:cs="Arial (W1)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Juan Ramón Corpas Mauleón</w:t>
      </w:r>
    </w:p>
    <w:p>
      <w:pPr>
        <w:pStyle w:val="Normal"/>
        <w:spacing w:lineRule="auto" w:line="360"/>
        <w:ind w:left="227" w:hanging="0"/>
        <w:jc w:val="both"/>
        <w:rPr>
          <w:rFonts w:ascii="Arial (W1)" w:hAnsi="Arial (W1)" w:cs="Arial (W1)"/>
        </w:rPr>
      </w:pPr>
      <w:r>
        <w:rPr>
          <w:rFonts w:cs="Arial" w:ascii="Arial (W1)" w:hAnsi="Arial (W1)"/>
        </w:rPr>
        <w:t> 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6:00Z</dcterms:created>
  <dc:creator>DGCULTUR</dc:creator>
  <dc:description/>
  <dc:language>en-US</dc:language>
  <cp:lastModifiedBy>Carlota</cp:lastModifiedBy>
  <cp:lastPrinted>2010-04-14T16:14:00Z</cp:lastPrinted>
  <dcterms:modified xsi:type="dcterms:W3CDTF">2010-08-16T07:36:00Z</dcterms:modified>
  <cp:revision>3</cp:revision>
  <dc:subject/>
  <dc:title>El Consejero de Cultura y Turismo-Institución Príncipe de Viana, en relación con la petición (PES 432) formulada por el Parlamentario Foral Ilmo</dc:title>
</cp:coreProperties>
</file>