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sept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el Parlamento de Navarra expresa el respaldo a la reforma legal emprendida por el Gobierno de España para impedir la presencia del entorno terrorista en las instituciones, formulada por el Grupo Parlamentario Socialistas del Parlamento de Navarra y publicada en el Boletín Oficial del Parlamento de Navarra número 39 de 16 de abril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septiembre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