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sobre medidas tributarias urgentes para la reducción del déficit público, presentada por la A.P.F. de Izquierda Unida de Navarra-Nafarroako Ezker Batua.</w:t>
      </w:r>
    </w:p>
    <w:p>
      <w:pPr>
        <w:pStyle w:val="Texto"/>
        <w:rPr/>
      </w:pPr>
      <w:r>
        <w:rPr>
          <w:i w:val="false"/>
          <w:iCs/>
        </w:rPr>
        <w:t>SRA. PRESIDENTA:</w:t>
      </w:r>
      <w:r>
        <w:rPr/>
        <w:t xml:space="preserve"> Entramos en el punto cuarto del orden del día: Toma en consideración, si procediere, de la proposición de ley foral sobre medidas tributarias urgentes para la reducción del déficit público, presentada por la Agrupación de Parlamentarios Forales de Izquierda Unida. Para su defensa, señor Erro, tiene la palabra.</w:t>
      </w:r>
    </w:p>
    <w:p>
      <w:pPr>
        <w:pStyle w:val="Texto"/>
        <w:rPr/>
      </w:pPr>
      <w:r>
        <w:rPr>
          <w:i w:val="false"/>
        </w:rPr>
        <w:t>SR. ERRO ARMENDÁRIZ:</w:t>
      </w:r>
      <w:r>
        <w:rPr/>
        <w:t xml:space="preserve"> Muchas gracias, señora Presidenta. Buenos días, señoras y señores, egun on guztioi. Lo que pretende Izquierda Unida con la presentación de esta proposición de ley es acercar al Parlamento de Navarra, a la Comunidad Foral un debate que, evidentemente, está abierto en todo el entorno europeo, incluso internacional, sobre cómo corregir el déficit público, un déficit público que, evidentemente, está amenazando seriamente las economías de los Estados y, por tanto, está amenazando las políticas públicas en un momento en el que no es ninguna novedad decir que seguimos anclados en una gravísima crisis económica que nos hace plantear determinadas salidas a esta situación, medidas que, evidentemente, necesitan un impulso de la actividad económica pero, a nuestro juicio, también requieren de actuaciones en el lado de los ingresos públicos para evitar que el déficit público plantee serios problemas a la hora de su financiación. Un debate en el que, evidentemente, también está participando el propio Gobierno español, aunque a día de hoy tampoco sabemos realmente cómo se va a concretar la resolución de este debate porque hay diferentes interpretaciones, diferentes informaciones, desde la del Presidente del Gobierno, señor Zapatero, a la de la Vicepresidenta económica o a la de algún otro Vicepresidente que van anunciando determinadas medidas, cada una contradictoria con las otras, pero en cualquier caso se resumió en una intervención del propio Partido Socialista de Navarra cuando señaló que era necesario incrementar la presión fiscal a los ricos, a las personas con más capacidad económica.</w:t>
      </w:r>
    </w:p>
    <w:p>
      <w:pPr>
        <w:pStyle w:val="Texto"/>
        <w:rPr/>
      </w:pPr>
      <w:r>
        <w:rPr/>
        <w:t>En cualquier caso, también tengo que señalar, y tampoco es ninguna sorpresa ni novedad, que las medidas adoptadas por el Gobierno de España hasta el momento para acelerar la reducción del déficit público no cuentan con nuestro apoyo, y cuando digo con nuestro apoyo no me estoy refiriendo exclusivamente al de Izquierda Unida, sino al apoyo de la izquierda política y social de este país. Esa es también la razón de que esté convocada dentro de escasas fechas una huelga general, ante las medidas que está adoptando el Gobierno de España en un ajuste social sin precedentes que añade más incertidumbre a la esperada recuperación de la economía y que afectará, seguro, negativamente a la demanda agregada y, por tanto, al crecimiento económico y al empleo. Son medidas, a nuestro juicio, totalmente contraproducentes para mejorar el desequilibrio de las cuentas públicas, además de ser absolutamente injustas e innecesarias.</w:t>
      </w:r>
    </w:p>
    <w:p>
      <w:pPr>
        <w:pStyle w:val="Texto"/>
        <w:rPr/>
      </w:pPr>
      <w:r>
        <w:rPr/>
        <w:t>También tengo que señalar que, evidentemente, en lo que afecta a Navarra estamos en una situación que a nosotros al menos nos alarma por la caída de la recaudación fiscal que se ha venido produciendo de forma muy acusada en los dos últimos años en nuestra Comunidad por la aplicación de una política fiscal que pudo haber tenido alguna justificación en tiempos de bonanza económica, pero que no la tiene en ningún caso en la situación de crisis económica en la que nos desenvolvemos.</w:t>
      </w:r>
    </w:p>
    <w:p>
      <w:pPr>
        <w:pStyle w:val="Texto"/>
        <w:rPr/>
      </w:pPr>
      <w:r>
        <w:rPr/>
        <w:t>El señor Presidente del Gobierno de Navarra hacía unas afirmaciones recientemente en relación con el Convenio Económico señalando que la fórmula por la cual se planteaba estaba referenciada en los tiempos de bonanza económica y que en estos momentos de crisis económica tenía una situación de desventaja para la Hacienda Foral. Eso mismo está ocurriendo con la política fiscal que lleva a cabo el Gobierno que él mismo preside en esta Comunidad. Tuvo, si es que la tuvo, alguna justificación en los tiempos de grandes beneficios, pero no así en los momentos de crisis económica, y a los datos me remito, señor Sanz y señor Miranda. La semana pasada el señor Miranda presentó la previsión de ingresos fiscales en relación con los próximos presupuestos de Navarra para el año 2011 y había una tabla comparativa del año 2010 con el 2011 que indicaba en el año 2010 una correlación prácticamente paritaria de los impuestos directos sobre los indirectos, con prácticamente un 50 por ciento de presupuesto de ingresos fiscales en impuestos directos, que son aquellos que pagamos los ciudadanos en función de nuestra renta, frente a los indirectos, que son los que pagan de forma no progresiva todos los ciudadanos. Había una relación de 50-50. Según la previsión de ingresos fiscales para el año 2011 con esta política fiscal que lleva el Gobierno de Unión del Pueblo Navarro, la previsión de ingresos por impuestos directos es del 44 por ciento y de un 56 por ciento por impuestos indirectos. 1.409 millones de euros por impuestos directos, IRPF, Sociedades y otros, y 1.733 millones de euros por impuestos indirectos, es decir, la regresividad fiscal aplicada con esta política fiscal que la vamos a tener que soportar todos los ciudadanos y todas las ciudadanas de nuestra Comunidad Foral.</w:t>
      </w:r>
    </w:p>
    <w:p>
      <w:pPr>
        <w:pStyle w:val="Texto"/>
        <w:rPr/>
      </w:pPr>
      <w:r>
        <w:rPr/>
        <w:t>Por lo tanto, a nuestro juicio, es necesario cambiar esta política fiscal por dos razones. La primera por lo que acabo de denunciar, porque en la política fiscal constitucionalmente establecida está su progresividad. En ningún caso puede haber mayor ingreso por parte de la imposición indirecta que por la directa, porque eso es absolutamente regresivo y podríamos decir que es anticonstitucional en lo que es la filosofía de los principios rectores de los planteamientos económicos. La segunda porque, evidentemente, la Hacienda Foral necesita ingresos. El proyecto de presupuestos que anunciaba el señor Consejero y Vicepresidente económico del Gobierno viene con 225 millones menos de gasto público para el año que viene. Por lo tanto, habrá que adoptar alguna medida, más allá de la negociación del Convenio Económico, desde la propia institución que él está gobernando, el Departamento de Economía y el propio Gobierno de Navarra, para solucionar esta situación de falta de ingresos económicos.</w:t>
      </w:r>
    </w:p>
    <w:p>
      <w:pPr>
        <w:pStyle w:val="Texto"/>
        <w:rPr/>
      </w:pPr>
      <w:r>
        <w:rPr/>
        <w:t>Aquí hay una serie de propuestas que lanza Izquierda Unida de Navarra en relación con el Impuesto sobre la Renta de las Personas Físicas: hacer más progresivo ese impuesto, que paguen más los que más tienen, que paguen más de lo que están pagando los que más tienen, porque hasta ahora todos los regalos fiscales que el Gobierno de UPN ha dado en los últimos años, han supuesto cada año más de diez mil millones de las antiguas pesetas de regalo a esas grandes fortunas, a esas grandes rentas que tiene nuestra Comunidad.</w:t>
      </w:r>
    </w:p>
    <w:p>
      <w:pPr>
        <w:pStyle w:val="Texto"/>
        <w:rPr/>
      </w:pPr>
      <w:r>
        <w:rPr/>
        <w:t>Evidentemente, también creemos que hay que tomar medidas en materia de fiscalidad del ahorro. No puede ser lo mismo el pequeño ahorrador que durante muchos años viene ahorrando que aquel que con interés especulativo ha tenido un gran incremento en su ahorro por una operación normalmente inmobiliaria.</w:t>
      </w:r>
    </w:p>
    <w:p>
      <w:pPr>
        <w:pStyle w:val="Texto"/>
        <w:rPr/>
      </w:pPr>
      <w:r>
        <w:rPr/>
        <w:t>También creemos que el Impuesto sobre el Patrimonio –que incluso la Vicepresidenta económica del Gobierno de España anunció que de haber sabido la que iba a caer se habrían pensado su retirada y en un momento determinado se planteó la posibilidad de su recuperación– sirve también para redistribuir la riqueza y para generar esa progresividad necesaria en el sistema fiscal, así como determinadas medidas en materia del Impuesto sobre Sociedades o de lucha contra el fraude fiscal.</w:t>
      </w:r>
    </w:p>
    <w:p>
      <w:pPr>
        <w:pStyle w:val="Texto"/>
        <w:rPr/>
      </w:pPr>
      <w:r>
        <w:rPr/>
        <w:t>En definitiva, lo que queremos con esta proposición de ley es que la Hacienda Foral, la Hacienda pública de todos los navarros y navarras sea una Hacienda más equitativa, más progresiva y también más progresista para dar una salida social a la crisis económica. Con esta proposición de ley también queremos demostrar que si se quiere se puede, que hay alternativa, que otra política fiscal es posible en nuestra Comunidad, que no solamente caben las recetas de Unión del Pueblo Navarro, de la derecha y del neoliberalismo, que hay y debe haber una salida de izquierdas a esta situación económica desde esa política fiscal, una política fiscal que sirva a la justicia social y a la equidad redistributiva. Ha llegado el momento, y, desde luego, creemos que se está tardando demasiado, de reclamar un esfuerzo a los que más tienen para salir de esta crisis económica. Los que más tienen no pueden salir exactamente igual que el resto de ciudadanos cuando las clases más humildes, fundamentalmente a través del desempleo, están pagando esta crisis económica. Es momento de ejercicio de solidaridad por todos, también de forma redistributiva por aquellos que más tienen con mayor incidencia.</w:t>
      </w:r>
    </w:p>
    <w:p>
      <w:pPr>
        <w:pStyle w:val="Texto"/>
        <w:rPr/>
      </w:pPr>
      <w:r>
        <w:rPr/>
        <w:t>Las medidas que nosotros proponemos lograrían ingresos suficientes para no tener que reducir tanto el gasto público como anunció el señor Miranda la semana pasada. De los 225 millones de recorte que plantea el señor Miranda, nosotros con esta proposición de ley recuperamos 150, aproximadamente. Seguramente que usted será capaz de darme una cifra más exacta si se ponen los técnicos de su departamento a estudiarlo, pero nuestro cálculo es que ronda los 150 millones de euros de los 225 que plantea su recorte.</w:t>
      </w:r>
    </w:p>
    <w:p>
      <w:pPr>
        <w:pStyle w:val="Texto"/>
        <w:rPr/>
      </w:pPr>
      <w:r>
        <w:rPr/>
        <w:t>El Gobierno de Navarra, como el Gobierno de España, ha optado por el camino del ajuste antisocial y de esa necesaria huelga general. La huelga general se hace contra unas medidas, se hace contra un Gobierno, el Gobierno de España, pero también se hace contra otro Gobierno, el Gobierno de Navarra, que, evidentemente, aplica en similitud de planteamientos esas mismas propuestas. Nosotros no compartimos que ese sea el camino, hay que explorar otros caminos y hay que explorar el camino de la salida solidaria a esta situación. El camino que nosotros planteamos es el del control de los mercados financieros, la recuperación económica y la recuperación del empleo como ejes fundamentales de la actuación.</w:t>
      </w:r>
    </w:p>
    <w:p>
      <w:pPr>
        <w:pStyle w:val="Texto"/>
        <w:rPr/>
      </w:pPr>
      <w:r>
        <w:rPr/>
        <w:t>Nuestra propuesta es una reforma fiscal en profundidad, una reforma fiscal valiente, una reforma fiscal que venga a dar soluciones a los problemas que tiene hoy la sociedad navarra para llegar a esa fiscalidad equitativa y progresiva, porque aprobando determinada política fiscal estamos aprobando también la política que se va a hacer en educación, en sanidad, en bienestar social, en empleo, en industria. En función de la capacidad de ingresos tendremos la capacidad de gasto para poder dar en el año 2011 una salida solidaria, progresista a esta situación de crisis.</w:t>
      </w:r>
    </w:p>
    <w:p>
      <w:pPr>
        <w:pStyle w:val="Texto"/>
        <w:rPr/>
      </w:pPr>
      <w:r>
        <w:rPr/>
        <w:t>Por lo tanto, termino diciendo que esta propuesta demuestra que hay una alternativa. El Gobierno siempre nos ha achacado que denunciamos todo pero que no proponemos nada. Aquí hay una nueva propuesta de la izquierda, una nueva propuesta para salir de esta situación de crisis económica, para incrementar los ingresos de la Hacienda Foral y para luchar contra esa regresividad fiscal que nos anuncia el Gobierno. Se trata de gastar y de ingresar también mejor que lo que se está haciendo y de forma mucho más eficiente. Desde aquí apelo a todos los grupos que señalan su sensibilidad a reformar la política fiscal, para que la hagamos verdaderamente más progresiva y para que los que más tienen más paguen. Pido que se admita a trámite esta iniciativa para posibilitar, con las enmiendas que evidentemente luego se puedan presentar, otra política fiscal para nuestra Comunidad que nos permita también otros presupuestos y otro gasto público para el año 2011, que Navarra verdaderamente lo necesita. Nada más y muchas gracias.</w:t>
      </w:r>
    </w:p>
    <w:p>
      <w:pPr>
        <w:pStyle w:val="Texto"/>
        <w:rPr/>
      </w:pPr>
      <w:r>
        <w:rPr>
          <w:i w:val="false"/>
        </w:rPr>
        <w:t>SRA. PRESIDENTA:</w:t>
      </w:r>
      <w:r>
        <w:rPr/>
        <w:t xml:space="preserve"> Gracias, señor Erro. A continuación abrimos un turno a favor. Por Nafarroa Bai, señor Ramirez, tiene la palabra.</w:t>
      </w:r>
    </w:p>
    <w:p>
      <w:pPr>
        <w:pStyle w:val="Texto"/>
        <w:rPr/>
      </w:pPr>
      <w:r>
        <w:rPr>
          <w:i w:val="false"/>
        </w:rPr>
        <w:t xml:space="preserve">SR. RAMIREZ ERRO: </w:t>
      </w:r>
      <w:r>
        <w:rPr/>
        <w:t>Muchas gracias, señora Presidenta. Egun on guztioi, muy buenos días. Salgo a la tribuna para mostrar nuestra sintonía con la propuesta de Izquierda Unida y con todas aquellas medidas encaminadas a reforzar dos pilares básicos que se tienen que tener en cuenta a la hora de abordar los ingresos: uno, el de la justicia, la progresividad y la redistribución de la riqueza, y otro, todo ello acorde con la necesidad.</w:t>
      </w:r>
    </w:p>
    <w:p>
      <w:pPr>
        <w:pStyle w:val="Texto"/>
        <w:rPr/>
      </w:pPr>
      <w:r>
        <w:rPr/>
        <w:t>En diferentes ocasiones y a lo largo de los diferentes debates que han existido en esta Cámara en esta legislatura, el Grupo Parlamentario de Nafarroa Bai ha mostrado su inquietud y preocupación por las modificaciones fiscales que planteaban el Gobierno de Navarra y el señor Miranda en particular. Se puede constatar que existe una sintonía entre todas las propuestas que nosotros hemos presentado a lo largo de estos tres años y la que presenta Izquierda Unida y, por lo tanto, va a contar con nuestro voto favorable para posibilitar un debate sosegado, sereno y enriquecedor sobre qué modelo de ingresos, qué modelo tributario en aquello en lo que tenemos competencias debe tener la ciudadanía navarra a través de sus instituciones.</w:t>
      </w:r>
    </w:p>
    <w:p>
      <w:pPr>
        <w:pStyle w:val="Texto"/>
        <w:rPr/>
      </w:pPr>
      <w:r>
        <w:rPr/>
        <w:t>Se trata de reducir el déficit. Eso es un gran problema. Cuando se habla de reducir el déficit se tiene que actuar en dos vertientes: la de los ingresos y la del gasto. Lógicamente, a la hora de actuar cada formación política aplicará aquellos parámetros que vayan en consonancia con su ideología. Nosotros creemos que toda actuación tiene que ir encaminada a reforzar el sistema del bienestar, es decir, que el ente público, los diferentes servicios públicos garanticen que la crisis va a ser vencida porque las Administraciones Públicas van a ofrecer garantías y recursos para que todo ciudadano y ciudadana, independientemente de su poder adquisitivo, no sufra una merma en sus servicios y en su calidad social. Desde esa perspectiva, consideramos que es urgente actuar en materia de ingresos.</w:t>
      </w:r>
    </w:p>
    <w:p>
      <w:pPr>
        <w:pStyle w:val="Texto"/>
        <w:rPr/>
      </w:pPr>
      <w:r>
        <w:rPr/>
        <w:t>Decía con anterioridad sobre los ingresos, cuando se habla de una nueva tributación en aquello que tenemos competencias, que para nosotros son dos los criterios que se deben tener en cuenta. Uno, el de justicia, es decir, que aquel que en mejor posición está para hacer frente a la situación de crisis y, por lo tanto, para aportar a la ciudadanía, al ente público, que más pague. Eso, por un lado. Y luego hay que tener en cuenta cuáles son las necesidades, es decir, qué recursos necesita la Administración para garantizar esa calidad social y esos servicios. Pues bien, el Gobierno de UPN, apoyado por el Partido Socialista, ha ido en el sentido inverso, es decir, las últimas modificaciones lo que han hecho es que los mayores beneficiados sean los que más tienen que aportar y, por lo tanto, se ha derivado una rebaja en las necesidades en materia de gasto y de recursos que deben tener las Administraciones y, por lo tanto, se ha rebajado la calidad social del servicio prestado por las Administraciones Públicas.</w:t>
      </w:r>
    </w:p>
    <w:p>
      <w:pPr>
        <w:pStyle w:val="Texto"/>
        <w:rPr/>
      </w:pPr>
      <w:r>
        <w:rPr/>
        <w:t>En Navarra disponemos de autogobierno en ciertas materias, en el ámbito de la tributación directa y en el de la imposición directa. Podemos hacer definiciones propias más adecuadas a nuestras necesidades, a la realidad ciudadana y, por lo tanto, apuntar y afinar más en los criterios de justicia social, de redistribución de la riqueza adaptado a nuestro territorio. Pues bien, el Gobierno de Unión del Pueblo Navarro lo que ha hecho ha sido importar miméticamente aquellas medidas diseñadas desde Madrid que suponen una renuncia explícita a que el autogobierno sea un instrumento en favor de la justicia social, y todo ello por esa entente que desde el inicio de legislatura tiene el Partido Socialista con Unión del Pueblo Navarro al objeto de garantizarse en esta Cámara y también en el Congreso de los Diputados un apoyo mutuo, aunque eso suponga una renuncia a las posibilidades que tendría esta Cámara de ejercer un autogobierno y, por lo tanto, de hacer del autogobierno y de nuestra capacidad de definición plena un instrumento eficaz y directamente dirigido a elevar la calidad social de nuestra ciudadanía.</w:t>
      </w:r>
    </w:p>
    <w:p>
      <w:pPr>
        <w:pStyle w:val="Texto"/>
        <w:rPr/>
      </w:pPr>
      <w:r>
        <w:rPr/>
        <w:t>Es por ello por lo que consideramos urgente e importante que esta Cámara debata con criterios propios, incluso salvaguardando a nuestra ciudadanía del camino errático al que tiene sometido el Gobierno del Partido Socialista, del señor Rodríguez Zapatero, porque podemos debatir y podemos definir una imposición propia sin necesidad de importar todas las medidas que se impongan desde allí. Pero, claro, hay un pacto, existe un acuerdo entre el Partido Socialista y Unión del Pueblo Navarro y cada año por estas fechas Unión del Pueblo Navarro tiene que buscar un relato para justificar su voto favorable a los Presupuestos Generales del Estado, por lo menos para posibilitar que salgan adelante con una abstención. En estos momentos el señor Presidente del Gobierno de Navarra ha sacado muy inteligentemente la cuestión del Convenio Económico. Zorionak, Presidente. No obstante, es evidente que ese ajuste necesario en materia de imposición indirecta es una cuestión que debe reformarse, y nace de un déficit de la configuración del Convenio, dado que el Concierto, como todas sus señorías saben, tiene la cláusula de ajuste, de la que no dispone el Convenio. Por lo tanto, lo que se tendría que hacer es convocar a la Junta de negociación, de la que formamos parte todos los grupos parlamentarios, y modificar esa cuestión. Pues no, lo que ha decidido el Presidente del Gobierno de Navarra es utilizar el argumento del Convenio para justificar de esta forma el voto favorable o la abstención que va a posibilitar que los Presupuestos Generales del Estado salgan adelante y dotarse de ese cuento que justifique esa posición, aunque en determinadas ocasiones vemos determinadas incoherencias, porque, claro, el señor Sanz dice sobre los Presupuestos Generales del Estado y las enmiendas que se aprueban sobre Navarra que bienvenido sea cada euro que viene para Navarra y, sin embargo, la Presidenta de Unión del Pueblo Navarro considera una injerencia que otros grupos parlamentarios, con absoluta legitimidad, consigan a través de enmiendas que venga dinero para Navarra. Supongo que llegará el día en el que se aclararán y esas voces polifónicas emitirán un sonido nítido, afinado, no sabemos ni en la sostenido mayor. Bueno, estamos hablando de los ingresos, eso es importante y por eso vamos a apoyar esta proposición de ley, porque queremos debatir y porque va en sintonía con lo que este grupo parlamentario ha defendido en todas las ocasiones.</w:t>
      </w:r>
    </w:p>
    <w:p>
      <w:pPr>
        <w:pStyle w:val="Texto"/>
        <w:rPr/>
      </w:pPr>
      <w:r>
        <w:rPr/>
        <w:t>Hay que actuar en ingresos para reducir el déficit y en gastos. Ese debate vendrá cuando debatamos los Presupuestos Generales de Navarra. Estamos ya prácticamente metidos en los previos y ahí cada grupo parlamentario pondrá sus prioridades, si es una prioridad el Museo de los Sanfermines o tener dinero para la renta básica, si es una prioridad el Reyno Arena o reforzar los pilares educativos y la formación. Ahí lo debatiremos. Lógicamente, también se pondrá de manifiesto que para reducir el déficit tanto en ingresos como en gastos lo que hay que tener son las cuentas claras, y aunque al señor Miranda le pueda parecer pretencioso que la Cámara de Comptos diga que el peaje en la sombra es deuda, lo que se debe tener son las cuentas claras porque si nos hacemos trampas en el solitario, al final es imposible hacer las cuentas bien. Me da la sensación, como hemos denunciado desde el grupo parlamentario y en estos momentos apunta la Cámara de Comptos, de que el Gobierno de UPN se está haciendo trampas en el solitario, como se hizo trampas en el solitario cuando abonó cincuenta millones de euros más a la concesionaria de la Autovía del Camino, tal y como dijo también la Cámara de Comptos.</w:t>
      </w:r>
    </w:p>
    <w:p>
      <w:pPr>
        <w:pStyle w:val="Texto"/>
        <w:rPr/>
      </w:pPr>
      <w:r>
        <w:rPr/>
        <w:t>Por lo tanto, estamos ante un debate importante, un debate que es posible gracias al autogobierno del que dispone esta Comunidad, nuestra capacidad de definir imposición directa de una manera propia y adaptada a la ciudadanía. Por ello, nos parece de toda lógica deseable y necesaria esta iniciativa que compartimos y, como he indicado al inicio de mi intervención, con la que mostramos nuestra absoluta sintonía, porque el Estado de bienestar está en juego, porque la situación económica y el futuro económico de Navarra también se están debatiendo cuando se habla de la imposición y porque no tenemos que tener ningún problema para que con absoluta naturalidad cada grupo parlamentario, una vez tramitada esta proposición de ley, pueda plantear sus propias iniciativas al objeto de mejorar la situación en esa área tan sensible y tan necesaria de actuación para reducir el déficit como es el área de los ingresos. Eskerrik asko.</w:t>
      </w:r>
    </w:p>
    <w:p>
      <w:pPr>
        <w:pStyle w:val="Texto"/>
        <w:rPr/>
      </w:pPr>
      <w:r>
        <w:rPr>
          <w:i w:val="false"/>
        </w:rPr>
        <w:t>SRA. PRESIDENTA:</w:t>
      </w:r>
      <w:r>
        <w:rPr/>
        <w:t xml:space="preserve"> Gracias, señor Ramirez. A continuación abrimos un turno en contra. Por UPN, señor García Adanero, tiene la palabra.</w:t>
      </w:r>
    </w:p>
    <w:p>
      <w:pPr>
        <w:pStyle w:val="Texto"/>
        <w:rPr/>
      </w:pPr>
      <w:r>
        <w:rPr>
          <w:i w:val="false"/>
        </w:rPr>
        <w:t>SR. GARCÍA ADANERO:</w:t>
      </w:r>
      <w:r>
        <w:rPr/>
        <w:t xml:space="preserve"> Muchas gracias, señora Presidenta. Señorías, buenos días. Como han dicho los portavoces que me han precedido en el uso de la palabra, la verdad es que esta es una cuestión que generalmente se discute un poco más tarde, allá por noviembre, con las enmiendas a la totalidad de los presupuestos, que, evidentemente, se presentan siempre, y también de las normas fiscales que los acompañan. En este caso se ha adelantado el debate. Izquierda Unida nos decía que había dos formas de afrontar la reducción del déficit público. Una fórmula está en marcha, y la fórmula que propone Izquierda Unida la verdad es que es bastante sencilla, subimos los impuestos a todos los ciudadanos. Para qué nos vamos a molestar en gestionar mejor y con austeridad si modificando cuatro cosas en el Boletín subimos los impuestos al conjunto de los ciudadanos y la máquina sigue funcionando. Pues, evidentemente, esa no es la fórmula que nosotros creemos que hay que elegir sino la contraria, porque al final se trata de subir los impuestos y de subírselos al conjunto de los ciudadanos.</w:t>
      </w:r>
    </w:p>
    <w:p>
      <w:pPr>
        <w:pStyle w:val="Texto"/>
        <w:rPr/>
      </w:pPr>
      <w:r>
        <w:rPr/>
        <w:t>Aquí se puede maquillar como se quiera, pero, desde luego, con alguna de las cosas que dice usted no se recaudan los millones en ningún caso, ni con el Impuesto sobre el Patrimonio, del cual hemos debatido largo y tendido en este Parlamento, ni con esa fórmula que propone en su artículo 3 de las bases impositivas a aquellos que tengan más de cien millones de euros en su base, porque yo no sé a quién se está refiriendo con esa cantidad de cien millones de euros en Navarra, porque esto aplicado al conjunto de la Administración del Estado es posible pero, desde luego, me parece que con esa fórmula en Navarra poco iba a recaudar. Tampoco subiendo la imposición, como dice usted, a los sueldos más altos, porque, evidentemente, queda muy bien decirlo y se puede hacer mucha demagogia con eso, pero también es verdad que el ingreso que se consigue con esa subida de impuestos es mínimo y, desde luego, no soluciona ni reduce el déficit público.</w:t>
      </w:r>
    </w:p>
    <w:p>
      <w:pPr>
        <w:pStyle w:val="Texto"/>
        <w:rPr/>
      </w:pPr>
      <w:r>
        <w:rPr/>
        <w:t>Cuando se habla de los tipos que se aplican en el IRPF se hace una comparativa con los países europeos, y hay que decir que en Navarra estamos en la media europea, en el 42 por ciento. Es cierto que hay países que gravan con más porcentaje las rentas más altas, pero estamos hablando de rentas que pasan de los doscientos y trescientos mil euros, no de las rentas que propone Izquierda Unida. En todo caso, estos debates siempre dan juego a otro tipo de cosas. Sí le diré que nosotros creemos que hay que combatir la economía sumergida, hay que seguir luchando contra el fraude, y, desde luego, los estudios están muy bien, pero se ha demostrado que sirven bastante poco y no para acabar con esa economía sumergida. Por lo tanto, la fórmula buena y acertada es el plan fiscal para acabar con la economía sumergida.</w:t>
      </w:r>
    </w:p>
    <w:p>
      <w:pPr>
        <w:pStyle w:val="Texto"/>
        <w:rPr/>
      </w:pPr>
      <w:r>
        <w:rPr/>
        <w:t>En cuanto al tipo de ahorro, ya se le ha dicho otras veces que esto produciría deslocalizaciones y, en todo caso, lo atrayente sería bajar algo el tipo para conseguir en estos momentos dinero que pueda estar en otro lugar, como puede ser en el régimen común, pero, desde luego, en ningún caso ponernos en situación peor a la del conjunto de España porque, evidentemente, eso supondría una deslocalización total.</w:t>
      </w:r>
    </w:p>
    <w:p>
      <w:pPr>
        <w:pStyle w:val="Texto"/>
        <w:rPr/>
      </w:pPr>
      <w:r>
        <w:rPr/>
        <w:t>También es verdad que la única que no aplicó en su momento el Impuesto sobre el Patrimonio, como bien sabe usted, fue la Diputación de Gipuzkoa, pero al año siguiente, evidentemente, se dio cuenta de que lo mejor era aplicarlo como en el conjunto de las Administraciones, tanto las vascas como las del resto de España como la de la Comunidad Foral de Navarra. El señor Ramirez decía: aquí podemos hacer el autogobierno propio. ¿Usted sabe que esto es copia de una proposición de ley presentada en el Congreso de los Diputados? Sí, es que como ha dicho que aquí podemos hacer cosas novedosas, innovar. Es copia de la que han presentado Izquierda Unida, el Grupo Mixto, por cierto, Nafarroa Bai no, no sé si es que no se la han dado a firmar o es que allá tiene otra posición, que también podría ser. Desde luego, firmar, no la ha firmado, la han firmado otros partidos. Yo no voy a entrar en las izquierdas y en esas cosas porque para eso ya estará el señor Lizarbe, me imagino, preparando la intervención, pero sí que la presenta Izquierda Unida, Esquerra Republicana y el Grupo Parlamentario Mixto, pero solo los dos Diputados del BNG. Por lo tanto, no sé si a Nafarroa Bai no le han dado oportunidad, como digo, o es que en Madrid no le parecía adecuado y aquí sí le parece adecuado copiar lo de Madrid.</w:t>
      </w:r>
    </w:p>
    <w:p>
      <w:pPr>
        <w:pStyle w:val="Texto"/>
        <w:rPr/>
      </w:pPr>
      <w:r>
        <w:rPr/>
        <w:t>Ha salido el Convenio. La pregunta es: ¿estamos de acuerdo en que tocaba renegociar el Convenio este año? Es que no es que el Gobierno diga: vamos a sacarnos algo. No, es que tocaba en el 2010. Entonces, ¿estamos de acuerdo en que hay que negociar el Convenio o no estamos de acuerdo? Sin copiar el Concierto vasco, que, como sabe, es otra cosa. ¿Estamos de acuerdo o no estamos de acuerdo? ¿Hay que negociar o no hay que negociar? Porque creo que les ha molestado que se negocie el Convenio. Parece que prefieren estar en peor situación, que Navarra no diga que la situación, que la horquilla famosa le perjudica y que el Gobierno de UPN esté interesado en que eso se corrija. ¿Ustedes apoyan que se corrija eso, sí o no? Eso es lo que hay que saber, si somos solo los de UPN los que pensamos eso, si además lo piensan Nafarroa Bai, el Partido Socialista, Izquierda Unida, el CDN o quién piensa eso, porque a partir de ahí ya están preocupados con lo que se vaya a votar o dejar de votar, pero ¿no ha dicho todo el mundo aquí que no hay que mezclar los votos? Nosotros nos hemos callado en ese tema y todos los demás están diciendo: ustedes lo hacen a cambio del voto. ¿Pero no hemos dicho todos que aquí no hay que mezclar nada? Pues si no hay que mezclar nada, no lo mezclemos. De todas formas, si alguien pide el voto ya vendremos aquí a preguntarles a ver si está bien dar el voto o no y a ver qué hace Nafarroa Bai, porque el Convenio es para Navarra, no es para UPN, lo pelea UPN pero el Convenio es para Navarra, para el conjunto de los navarros. Entonces, ya veremos qué pasa.</w:t>
      </w:r>
    </w:p>
    <w:p>
      <w:pPr>
        <w:pStyle w:val="Texto"/>
        <w:rPr/>
      </w:pPr>
      <w:r>
        <w:rPr/>
        <w:t>El peaje en la sombra. Pero si más claridad que el peaje en la sombra... Aparece en los Presupuestos Generales de Navarra el peaje en la sombra. Pone: Autovía del Camino, el dinero que cuesta el peaje en la sombra. Pero si eso aparece ahí todos los años. El peaje en la sombra aparece. Y, claro, que alguien de Nafarroa Bai hable de que no se engañe, de cuentas claras, etcétera, después de la noticia conocida ayer o antes de ayer respecto a cómo falseó el Gobierno Vasco del señor Ibarretxe las cuentas del País Vasco, qué quiere que le diga, las cuentas del País Vasco, nada más y nada menos, el PIB, o sea, lo que sirve para hablar de todo el conjunto de cuentas. Por cierto, eso aquí se denunció. Ustedes nos dijeron de todo y ahora resulta que ya lo han descubierto, ahora ya ha aflorado, el Gobierno Vasco falseó, sí, sí, falseó las cuentas, sí, claro que las falseó, oiga, que es noticia nacional, que eso no lo digo yo, el Gobierno Vasco, sí, las falseó. Ya sé que Aralar dirá: No, si era el PNV. Sí, pero es que ayer pactó con él, o sea, que a mí no me cuente, y ahí está el del PNV en Nafarroa Bai, o sea que no es un ser extraño que viene de no sé dónde. Cuando quiera hacemos un debate sobre los asuntos internos de los partidos, no tengo ningún problema. Si todo lo que le molesta a su partido es que se diga que el Partido Nacionalista Vasco, que ambiciona la Comunidad Foral de Navarra, no se meta en asuntos que le competen a Navarra, si eso es todo lo que se puede criticar, no hay ningún problema. Lo hemos dicho toda la vida, ningún problema. Si quiere ahora entramos en lo que es su partido, Nafarroa Bai, si quiere empezamos a hablar de Nafarroa Bai. Señor Telletxea, ¿entramos o no? Es que no sé si quiere. Creo que a usted le gusta que entre en ese tema, pero lo dejaré para otro debate. Si quiere, entramos. Veo que el señor Zabaleta está encantado porque alguna mano sé que le echo de vez en cuando entrando en ese tema, porque así igual saca más en la negociación. Pero al final, como digo, dos modelos, nosotros creemos que no hay que subir los impuestos al conjunto de los ciudadanos, que aquí se dan las cuentas claras, no en la Comunidad Autónoma Vasca cuando gobernaban los nacionalistas, y, desde luego, la subida de impuestos no es el método para afrontar la reducción del déficit, sino otra serie de medidas como son gestionar mejor, la austeridad y seguir por el camino emprendido por el Gobierno de Navarra. Nada más,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 xml:space="preserve">SR. LIZARBE BAZTÁN: </w:t>
      </w:r>
      <w:r>
        <w:rPr/>
        <w:t>Gracias, señora Presidenta. Mi grupo, más allá de que este debate parece que es un debate de política general, si algo quiere dejar claro es que, como ya ha puesto de manifiesto mi compañero el señor Monzón en una intervención anterior, el acuerdo presupuestario recoge con claridad –y fue firmado en el mes de noviembre del año pasado– que el Gobierno de Navarra tenía que iniciar la negociación del Convenio Económico al inicio de este año 2010. Por lo tanto, no es nada nuevo. Más allá de que el Presidente del Gobierno pusiese el grito en el cielo en el mes de septiembre, esto está firmado desde noviembre.</w:t>
      </w:r>
    </w:p>
    <w:p>
      <w:pPr>
        <w:pStyle w:val="Texto"/>
        <w:rPr/>
      </w:pPr>
      <w:r>
        <w:rPr/>
        <w:t>Aprovechando que sus señorías, quienes han intervenido con anterioridad, han sacado el tema, creo que aquí hay que hablar de todo lo que se quiera y debatir todo lo que queramos, pero creo que el Convenio Económico es una pieza fundamental en nuestro autogobierno y mi partido considera que este no tiene que ser un partido de fútbol radiado, televisado vía satélite, como si esto fuese una cuestión más, es una cuestión muy importante y aquí lo que hace falta es claridad en las posiciones, lealtad en la relación y discreción en la negociación, como, por otra parte, se ha hecho en toda la etapa democrática, para el buen fin de la operación. Allá los que quieran hacer electoralismo con este tema, que normalmente suelen ser casi todos, pero, evidentemente, estamos hablando de una cuestión muy seria y es preferible que quienes están negociando no tengan que estar radiando el contenido de las negociaciones precisamente por el buen fin de la operación.</w:t>
      </w:r>
    </w:p>
    <w:p>
      <w:pPr>
        <w:pStyle w:val="Texto"/>
        <w:rPr/>
      </w:pPr>
      <w:r>
        <w:rPr/>
        <w:t>Dicho esto, la proposición de ley que plantea la Agrupación de Parlamentarios Forales de Izquierda Unida plantea el tema de la reducción del déficit público. La importancia en la reducción del déficit público hay que contemplarla en el gasto, como, efectivamente, aquí se ha comentado. Por cierto, señor Ramirez, espero con verdadero interés las propuestas de su formación para reducir el gasto público cuando llegue a esta Cámara el próximo proyecto de Presupuestos Generales del Estado, no digo en la priorización, que también lo espero con gusto, sino sobre todo en cuánto quieren reducir ustedes lo que el Gobierno de Navarra vaya a proponer, porque es reducción del gasto a lo que usted se ha referido, no solamente reducción del déficit, ya nos dirá en qué es en lo que hay que reducir el gasto. Pero, efectivamente, creo que usted ha centrado bien la cuestión, porque la reducción del déficit tiene que ser la combinación de la reducción en el gasto con la correcta configuración del nivel de ingresos.</w:t>
      </w:r>
    </w:p>
    <w:p>
      <w:pPr>
        <w:pStyle w:val="Texto"/>
        <w:rPr/>
      </w:pPr>
      <w:r>
        <w:rPr/>
        <w:t>Esta proposición de ley que plantea Izquierda Unida se limita a proponer una serie de medidas fiscales para incrementar el ingreso, exclusivamente. No se habla en absoluto de reducir el gasto. ¿Cómo reducimos el déficit?, incrementando los ingresos fiscales. Esa es la propuesta que hace Izquierda Unida. Es una proposición, insisto, que carece de cualquier medida para contener el gasto, especialmente el gasto superfluo, porque aquí, sobre todo a nivel mediático, cuando se habla de reducir el gasto automáticamente se entiende que se trata de reducir los niveles del Estado de bienestar, y, efectivamente, así es por parte de la derecha, señor Erro. Usted dice que las medidas económicas adoptadas por el Gobierno de España son sin la complacencia de Izquierda Unida, y sin la complacencia de la derecha, sin la complacencia del Partido Popular, que, evidentemente, no está de acuerdo porque ellos hubiesen hecho otras cosas, desde luego, sustancialmente diferentes.</w:t>
      </w:r>
    </w:p>
    <w:p>
      <w:pPr>
        <w:pStyle w:val="Texto"/>
        <w:rPr/>
      </w:pPr>
      <w:r>
        <w:rPr/>
        <w:t>En cualquier caso, en esta cuestión sí que nos parece que es importante reducir el gasto superfluo, el gasto burocrático. Hay que optimizar el gasto público, el funcionamiento de la Administración y de todo eso, evidentemente, tendría que tomar buena nota el Gobierno de Navarra. Reducir el gasto no significa reducir el Estado de bienestar, sino reducir el funcionamiento de la Administración reduciendo el gasto superfluo y el gasto burocrático, y nada de eso hay en esta proposición de ley.</w:t>
      </w:r>
    </w:p>
    <w:p>
      <w:pPr>
        <w:pStyle w:val="Texto"/>
        <w:rPr/>
      </w:pPr>
      <w:r>
        <w:rPr/>
        <w:t>Evidentemente, es una proposición que viene muy bien al proponente para cuestionar el conjunto de medidas y reformas impulsadas por el Gobierno de España y, en este sentido, está claro cuál es la vocación publicitaria de marketing y electoralista de la misma.</w:t>
      </w:r>
    </w:p>
    <w:p>
      <w:pPr>
        <w:pStyle w:val="Texto"/>
        <w:rPr/>
      </w:pPr>
      <w:r>
        <w:rPr/>
        <w:t>Adolece, en nuestra opinión, de un defecto fundamental y es que entiende que para salir de la crisis lo único que hay que hacer es incrementar los impuestos y, además, rechazando las reformas económicas y estructurales que se están formalizando. Nos parece que esa es una combinación simplemente inaceptable. El Partido Socialista de Navarra considera favorable un incremento de impuestos para las rentas más altas y en ese sentido lo está estudiando. Es justo que quienes más tengan paguen más, como sucede ahora, pero además es razonable que en una situación de crisis económica quienes más tengan realicen un esfuerzo adicional y un ajuste mayor que los que menos tienen y esto, evidentemente, tiene que plantearse dentro de un contexto de globalidad. Tiene que estudiarse, debatirse y en su caso decidirse dentro de los parámetros normales en los que se planifican y presupuestan los ingresos y los gastos, dentro, en definitiva, de un mes y medio y esto tiene que estudiarse, debatirse y en su caso decidirse dentro de una perspectiva general en relación con las decisiones estatales. ¿Por qué? No para importar las decisiones estatales, sino porque somos conscientes de que si estamos en una perspectiva general y en un mercado económico nacional, en consecuencia, la situación fiscal también es nacional y no podemos estar pensando en un planteamiento exclusivamente territorial, sino extraterritorial. Es decir, aunque tengamos autonomía fiscal, el ejercicio de la autonomía fiscal no debe hacerse en contra de los propios intereses de nuestra autonomía fiscal, porque –y no sé cómo hay que decirlo para que se nos entienda a quienes tenemos esta idea– no solamente estamos en una situación en la que pagan quienes aquí residen, sino todos los que aquí contribuyen. ¿Por qué suprimió esta Cámara el Impuesto sobre el Patrimonio? Fundamentalmente porque lo había suprimido el Estado, bueno, reducido el tipo a cero, más que suprimido. ¿Por qué no lo suprimió Guipúzcoa en ejercicio de su autogobierno el primer año? Lo suprimió el segundo. ¿Por qué la Diputación Foral de Vizcaya elevó considerablemente la tributación de las SICAV en ejercicio de su autogobierno? Al año siguiente no había ninguna SICAV que tributase en Vizcaya, todas lo estaban haciendo en Cantabria. Por lo tanto, cuando hacemos uso de nuestra autonomía fiscal, que bien está, que no sea en contra de los intereses de la Hacienda Pública de Navarra, que es la que sustenta y refuerza el Estado de bienestar social. Insisto, debemos movernos y actuar en la consideración de la realidad económica nacional en la que nos desenvolvemos, y desde esa perspectiva hay que considerar las políticas fiscales y las políticas de recaudación, porque, si no, en lugar de incrementar la recaudación, probablemente, estaremos perdiendo para siempre unas actuaciones o unos márgenes de recaudación fiscal que solamente en nuestra Comunidad se dan.</w:t>
      </w:r>
    </w:p>
    <w:p>
      <w:pPr>
        <w:pStyle w:val="Texto"/>
        <w:rPr/>
      </w:pPr>
      <w:r>
        <w:rPr/>
        <w:t xml:space="preserve">Para ir terminando, esta es una propuesta, esto es evidente, más allá de cuál haya sido su origen concreto o si ya ha sido presentada en algún otro lugar, pero ¿es una propuesta buena o es una propuesta mala? Evidentemente, queda a juicio de cada cual la calificación. Es verdad que técnicamente mezcla cosas indebidamente e ignora otras, es verdad también que no tienen que ser necesariamente esos tipos ni esos porcentajes y es verdad también que no tienen que mezclarse unas cosas con otras. No sé qué tiene que ver la recuperación –parece que empieza a ser una cuestión romántica para muchos, no solamente para el proponente– del Impuesto sobre el Patrimonio con que paguen algo más de lo que pagan ahora o mucho más de lo que pagan ahora los que más tienen en ese ejercicio de solidaridad frente a la crisis, dicho sea como ejemplo. Pero, bueno, ahí está el tema. </w:t>
      </w:r>
    </w:p>
    <w:p>
      <w:pPr>
        <w:pStyle w:val="Texto"/>
        <w:rPr/>
      </w:pPr>
      <w:r>
        <w:rPr/>
        <w:t xml:space="preserve">En definitiva, señorías, el grupo socialista, a la vista de lo anterior, no puede aceptar iniciar este debate bajo la intención claramente electoralista de la agrupación proponente. El Partido Socialista de Navarra-PSOE quiere afrontar el debate de que paguen más de lo que pagan ahora los que más tienen en este momento de crisis desde una triple perspectiva. En primer lugar, desde una perspectiva de superación de la crisis económica, no queremos subir los impuestos a los que más tienen solo por subirlos, lo que queremos es que tanto la fiscalidad como la optimización del gasto público y la eliminación del gasto burocrático superfluo sean instrumentos en materia de política económica y de creación de empleo, y esa tiene que ser su finalidad. Y en economía, señores de la agrupación proponente, como estamos viendo todos los días y todas las semanas, es necesario menos electoralismo y más altura de miras. </w:t>
      </w:r>
    </w:p>
    <w:p>
      <w:pPr>
        <w:pStyle w:val="Texto"/>
        <w:rPr/>
      </w:pPr>
      <w:r>
        <w:rPr/>
        <w:t xml:space="preserve">En segundo lugar, desde una perspectiva de fortalecimiento del ámbito de actuación de la Hacienda Foral y, en ese sentido, consideramos ese doble ámbito, tanto territorial como extraterritorial, en cuanto a los contribuyentes que declaran y pagan sus impuestos en la misma. </w:t>
      </w:r>
    </w:p>
    <w:p>
      <w:pPr>
        <w:pStyle w:val="Texto"/>
        <w:rPr/>
      </w:pPr>
      <w:r>
        <w:rPr/>
        <w:t>Nosotros no estamos hablando de deslocalizaciones de los residentes navarros porque, sinceramente, dudamos de que se produjese esa circunstancia por la confianza que tenemos en nuestra ciudadanía, pero sí de falta de atractivo para los que no son residentes navarros y son contribuyentes navarros, por lo tanto, podemos hablar de una inversión de la deslocalización que simple y llanamente se perdería y que nos viene muy bien para realizar determinadas políticas.</w:t>
      </w:r>
    </w:p>
    <w:p>
      <w:pPr>
        <w:pStyle w:val="Texto"/>
        <w:rPr/>
      </w:pPr>
      <w:r>
        <w:rPr/>
        <w:t>Y también hablamos de fortalecimiento del ámbito de actuación de la Hacienda Foral en clave de actuaciones, de decisiones y de acuerdos en la política nacional. Esta es una cuestión que tiene que formar parte de una estrategia estatal de lucha contra la crisis económica y de recuperación del empleo, y la fiscalidad es importante, en consecuencia, conviene que no vayamos en el sentido contrario de lo que haga nuestro país, que, por cierto, está en la línea concreta de lo que están haciendo los países europeos, en una apuesta que es sustancialmente diferente de la que está haciendo Estados Unidos. Por lo tanto, nosotros, que además de formar parte de España y del mercado económico nacional de nuestro país estamos, lógicamente, en ese contexto europeo, tendremos que seguir esa estela y dentro de esa estela, de esa banda ancha, ejercer nuestro gobierno.</w:t>
      </w:r>
    </w:p>
    <w:p>
      <w:pPr>
        <w:pStyle w:val="Texto"/>
        <w:rPr/>
      </w:pPr>
      <w:r>
        <w:rPr/>
        <w:t xml:space="preserve">Y la tercera perspectiva es para implementar una estrategia general de reducción del gasto burocrático superfluo, y aquí es evidente que el Gobierno de Navarra no ha hecho todo lo que podía hacer, es más, incluso dudamos de lo que esté haciendo, porque a lo largo del debate también se han comentado varias cuestiones. </w:t>
      </w:r>
    </w:p>
    <w:p>
      <w:pPr>
        <w:pStyle w:val="Texto"/>
        <w:rPr/>
      </w:pPr>
      <w:r>
        <w:rPr/>
        <w:t xml:space="preserve">En cuanto al peaje en la sombra, si algo dice el informe de la Cámara de Comptos es que es un sistema singular de financiación de infraestructuras en época de recesión, y el informe que realiza es sobre actuaciones que se hicieron en época de bonanza, por lo tanto, evidentemente, cada uno tendrá que asumir su crítica, y eso es incurrir en gasto superfluo. No lo es hacerlo ahora porque, como bien dice la  Cámara de Comptos, probablemente es la única fórmula que queda. De todas formas, señorías, ya ven ustedes lo que sucede a veces pidiendo informes claros, porque yo tengo muy claro lo que es el peaje en la sombra pero creo que no será una buena noticia para Navarra, no para su Gobierno, que un día la Unión Europea considere eso como deuda pública, independientemente de que ya sabemos que se debe igual. Por eso digo que a veces somos muy aficionados a radiar algunas cuestiones que, evidentemente, tendrían que ser producto de la delicadeza y del buen hacer de los que gestionan, pero entre los que gestionan, que gestionan mal, y los otros, que están desesperados por buscar en qué han gestionado mal, no vamos tan bien, simplemente vamos mal. </w:t>
      </w:r>
    </w:p>
    <w:p>
      <w:pPr>
        <w:pStyle w:val="Texto"/>
        <w:rPr/>
      </w:pPr>
      <w:r>
        <w:rPr/>
        <w:t>En fin, creo que nuestra postura ha quedado suficientemente clara. Termino, por lo tanto, señora Presidenta. El Partido Socialista de Navarra está considerando y valorando clara y positivamente una subida adicional de impuestos para los que más tienen, pero dentro de esas premisas de ámbito territorial nacional, dentro de la estela que la política económica de los países europeos está diseñando para la salida de la crisis y, evidentemente, dentro de unos parámetros en los que se fortalezca y no se debilite la capacidad de actuación real de la Hacienda Foral. Nada más y muchas gracias.</w:t>
      </w:r>
    </w:p>
    <w:p>
      <w:pPr>
        <w:pStyle w:val="Texto"/>
        <w:rPr/>
      </w:pPr>
      <w:r>
        <w:rPr>
          <w:i w:val="false"/>
        </w:rPr>
        <w:t>SRA. PRESIDENTA:</w:t>
      </w:r>
      <w:r>
        <w:rPr/>
        <w:t xml:space="preserve"> Gracias, señor Lizarbe. Por la agrupación de Convergencia, señor Alli, tiene la palabra.</w:t>
      </w:r>
    </w:p>
    <w:p>
      <w:pPr>
        <w:pStyle w:val="Texto"/>
        <w:rPr/>
      </w:pPr>
      <w:r>
        <w:rPr>
          <w:i w:val="false"/>
        </w:rPr>
        <w:t xml:space="preserve">SR. ALLI ARANGUREN: </w:t>
      </w:r>
      <w:r>
        <w:rPr/>
        <w:t>Gracias, señora Presidenta. Señorías, una sociedad, una comunidad política, en este caso una comunidad política, económica y foral tiene, a la hora de administrar sus recursos, un gran paralelismo con una economía familiar, y es que cuando llega una situación de crisis y se reducen los ingresos las fórmulas están ya perfectamente tipificadas: o se acude al endeudamiento si hay capacidad para ello o se trata de incrementar los ingresos o de controlar y reducir los gastos para acomodarlos a la capacidad real de ingresos, porque en la medida en que se siga gastando más de lo que se ingresa se entra en la situación de crisis, de ruina y de endeudamiento que puede llevarnos a perder hasta el inmueble, después, claramente, de pasar por el Monte de Piedad para empeñar las joyas de la familia.</w:t>
      </w:r>
    </w:p>
    <w:p>
      <w:pPr>
        <w:pStyle w:val="Texto"/>
        <w:rPr/>
      </w:pPr>
      <w:r>
        <w:rPr/>
        <w:t>Bueno, esta es la situación que tenemos en el país, y aquí se nos da una de las fórmulas, la fórmula de incrementar los ingresos con una serie de medidas respecto al Impuesto sobre la Renta, a la restauración del Impuesto sobre el Patrimonio, a la subida del tipo de Sociedades, etcétera. Fórmulas que, evidentemente, podrían tener, y digo podrían, algún efecto recaudatorio, sin embargo, quien maneja la Hacienda dice en el informe del Gobierno de Navarra que, por ejemplo, la propuesta de modificación de la tarifa del IRPF tendría ingresos muy poco relevantes, o sea, poco efecto recaudatorio porque el número de contribuyentes es muy reducido. Ya sabemos que los altos niveles de renta generan número de contribuyentes muy reducido porque precisamente los grandes niveles de renta utilizan fórmulas para no pagar por medio del IRPF. Se ha hecho referencia a las sicav o a la constitución de sociedades mercantiles, sociedades patrimoniales, etcétera.</w:t>
      </w:r>
    </w:p>
    <w:p>
      <w:pPr>
        <w:pStyle w:val="Texto"/>
        <w:rPr/>
      </w:pPr>
      <w:r>
        <w:rPr/>
        <w:t>El debate sobre el Impuesto sobre el Patrimonio, que es una demanda muy querida por Izquierda Unida, realmente ya sabemos lo que da de sí, ya lo hemos visto, no es la primera vez y, sin duda, lo volveremos a tener a final de año con la ley de acompañamiento, y es que aquí se ha modificado pero no se ha derogado porque la norma sigue vigente, se ha dejado en hibernación porque, efectivamente, este es un impuesto que a nivel nacional se ha suprimido y generaba un riesgo cierto de deslocalización de patrimonios. Gipuzkoa lo mantuvo, ya se sabe, pero al final lo modificó porque estamos en una unidad de mercado y en un espacio económico en el que lo más fácil que existe es deslocalizar capitales y, si no, se lo pueden preguntar a ese gran asesor deslocalizador que fue el señor Paesa. El capital aparece y desaparece –Paesa, sí, el del capital de Roldán– y nunca se sigue su rastro, al menos mientras haya países que no estén dispuestos a eliminar los paraísos fiscales que avalan y protegen y que haya necesidad para conocer cuentas en el extranjero, incluso de algunos supuestos contribuyentes navarros –digo supuestos porque trataban de no serlo– que por mala suerte, por un empleado vengativo, resultó que, efectivamente, van a tener que retratarse. Sería interesante saber cuál es su índice de foralidad porque probablemente nos encontraríamos con algunos que son lo más de lo más en cuanto a la defensa de las esencias patrias, eso sí, siempre que no afecten a la cartera, la tienen tan cerca del corazón que les hace superar sus demandas de foralina.</w:t>
      </w:r>
    </w:p>
    <w:p>
      <w:pPr>
        <w:pStyle w:val="Texto"/>
        <w:rPr/>
      </w:pPr>
      <w:r>
        <w:rPr/>
        <w:t>La otra opción a la que también se ha hecho referencia es la del Impuesto sobre Sociedades. Si realmente estamos entendiendo que para utilizar mecanismos de fomento de la inversión, de ahorro, de creación de trabajo tenemos que dar incentivos no parece que elevar la presión fiscal a través del Impuesto sobre Sociedades sea la mejor medida, al menos si no la incluimos dentro de un conjunto de análisis de la función que a todo el Impuesto sobre Sociedades le atribuyamos, si vamos a seguir trabajando con el mantenimiento del tipo o vamos a seguir trabajando con la elevación de los incentivos, de las deducciones, de las bonificaciones. Esto no se puede hacer incidiendo solo en uno de los elementos componentes de un impuesto como el de Sociedades.</w:t>
      </w:r>
    </w:p>
    <w:p>
      <w:pPr>
        <w:pStyle w:val="Texto"/>
        <w:rPr/>
      </w:pPr>
      <w:r>
        <w:rPr/>
        <w:t>Hay otra medida propuesta en la que todos estamos de acuerdo y hemos apoyado continuamente, que es, efectivamente, la lucha contra el fraude fiscal, respecto a la que siempre cabe la posibilidad de juzgar que no se hace todo lo que se puede, pero debemos ser muy realistas. Anualmente se informa a la Cámara de cómo ha funcionado la labor de la lucha contra el fraude en el ejercicio económico anterior y vemos que va siendo muy positiva, pero erradicar el fraude no se consigue poniendo muchas medidas, sino con otra cosa, que es conciencia social, conciencia de solidaridad colectiva y sentido de la responsabilidad. Parece que estas cualidades no van con el conjunto del país ni siquiera con Navarra, para eso hace falta ser nórdico y calvinista, porque donde se presume de la cultura del fraude es evidente que, por mucho que nos esforcemos, los hijos del fraude van a ser siempre más avispados que los hijos de la recaudación, utilizando un paralelismo con una referencia evangélica de una parábola, siempre agudizarán su ingenio y la Hacienda siempre irá por detrás por mucho que se esfuerce, pero eso no debe ser obstáculo para seguir intentándolo con todos los medios que tenga al alcance la Hacienda tributaria para la persecución del fraude fiscal, para establecer planes y para poner todos los medios a su alcance para, si es posible, lograr llevar a los tribunales por delitos fiscales a quienes son defraudadores yo diría que vocacionales o, evidentemente, natos, porque realmente es lamentable que en esta sociedad haya quienes por sus condiciones, normalmente de fortuna, tienen mejores opciones para la evasión o para la elusión, que no es lo mismo pero termina siendo bastante parecido, respecto a quienes por tener nómina, que es la inmensa mayoría de la sociedad, pagan religiosamente sus impuestos directos e indirectos. Hay una manifiesta situación de injusticia contra la que tenemos que luchar.</w:t>
      </w:r>
    </w:p>
    <w:p>
      <w:pPr>
        <w:pStyle w:val="Texto"/>
        <w:rPr/>
      </w:pPr>
      <w:r>
        <w:rPr/>
        <w:t>La otra posibilidad, señorías, es el control del gasto, algo en lo que mi agrupación está incidiendo desde el primer momento. Vamos a hacer un análisis riguroso del gasto público. Fuimos tan osados una vez que hablamos de la necesidad de replantearse el presupuesto en base cero, algo que han intentado muchas veces muchas Administraciones Públicas y que ha sido muy difícil conseguir porque la propia dinámica de la Administración se opone radicalmente a eso, pero hay capítulos de gasto que permiten una revisión. Durante esta misma legislatura hemos tenido momentos en los que con un eufemismo se ha producido un control del gasto sobre áreas concretas. Recuerdo publicaciones, gastos de representación y otra serie de gastos que se bloquearon, permitieron un ahorro y no pasó nada, porque lo importante es que los servicios públicos funcionen, no que los gastos de imagen o de efecto demostración, según los economistas, sean los que bullan. Y hay aquí grandes retos que todavía no se han abordado, incluso hay previsiones presupuestarias de cuantías relevantes para inversiones de efecto demostración sobre las cuales no se ha tomado ninguna decisión, al contrario, periódicamente sale cómo se transmite, por ejemplo, el plan de viabilidad del Museo de los Sanfermines. Ya lo sabemos, si hasta el boletín oficioso de la Comunidad Foral en un pequeño editorial dijo que el papel lo aguanta todo, pero falta que lo diga el Boletín Oficial, falta un posicionamiento claro porque, miren, todo es viable, todo termina siendo viable en los estudios de viabilidad. En qué cabeza cabe que se encargue un estudio de viabilidad para que diga que no es viable, el estudio se encarga para que diga que es viable, efectivamente, y, si no, todo consiste en elevar la tarifa del canon que se pague por entrar al espectáculo o al museo correspondiente.</w:t>
      </w:r>
    </w:p>
    <w:p>
      <w:pPr>
        <w:pStyle w:val="Texto"/>
        <w:rPr/>
      </w:pPr>
      <w:r>
        <w:rPr/>
        <w:t>Por tanto, ahí hay un espacio en el que los grupos que van a mantener el presupuesto tendrían que trabajar. Me ha alegrado mucho oírle al señor Lizarbe insistir en este aspecto, el control y la eficiencia de gasto público, que es siempre una lección pendiente y que en este momento nos lo exigen las circunstancias.  Ser virtuoso por la fuerza no tiene mucho mérito pero, indudablemente, a la fuerza ahorcan, habrá que llegar a eso, y es previsible que podamos ver cómo en un próximo presupuesto, reducida de un modo notable la capacidad de endeudamiento que nos ha ido aliviando, va a haber que acudir necesariamente a un control riguroso y estricto del gasto público.</w:t>
      </w:r>
    </w:p>
    <w:p>
      <w:pPr>
        <w:pStyle w:val="Texto"/>
        <w:rPr/>
      </w:pPr>
      <w:r>
        <w:rPr/>
        <w:t>Ya que se ha hecho referencia por el señor Lizarbe, tengo que decir que comparto plenamente su valoración sobre los comportamientos que hay que tener no solo sobre el Convenio Económico, sino siempre que se realiza cualquier negociación con una parte que es más potente que tú como es el Estado, y mucho más en un tema como en el económico, que supone un hecho diferencial, diferenciador y mal visto fuera de la Comunidad Foral y de la Comunidad Autónoma Vasca. No podemos dar cuartos al pregonero, no podemos, y no se ha hecho nunca, hacer una negociación a través de los medios de comunicación. Esto se hace en los gabinetes, en las reuniones de trabajo, tratando de convencer a la otra parte de lo justo y equitativo de tu posición, porque, ojo, la otra parte también tiene sentido de su presupuesto y de su justicia distributiva y, además, tiene mecanismos para poner en solfa muchos conceptos a los que yo no me voy a referir desde esta tribuna, no vaya a ser que por tratar de ganar un poco corramos el riesgo de perder mucho.</w:t>
      </w:r>
    </w:p>
    <w:p>
      <w:pPr>
        <w:pStyle w:val="Texto"/>
        <w:rPr/>
      </w:pPr>
      <w:r>
        <w:rPr>
          <w:i w:val="false"/>
        </w:rPr>
        <w:t>SRA. PRESIDENTA:</w:t>
      </w:r>
      <w:r>
        <w:rPr/>
        <w:t xml:space="preserve"> Gracias, señor Alli. Su turno de réplica, señor Erro.</w:t>
      </w:r>
    </w:p>
    <w:p>
      <w:pPr>
        <w:pStyle w:val="Texto"/>
        <w:rPr/>
      </w:pPr>
      <w:r>
        <w:rPr>
          <w:i w:val="false"/>
        </w:rPr>
        <w:t>SR. ERRO ARMENDÁRIZ:</w:t>
      </w:r>
      <w:r>
        <w:rPr/>
        <w:t xml:space="preserve"> Muchas gracias, señora Presidenta. Yo me voy a centrar en lo que es objeto del debate, no voy a hablar aquí de la negociación del Convenio Económico de Navarra, sobre el que tendremos oportunidad de hacer una pregunta inmediatamente después, ni del peaje en la sombra y que la Cámara de Comptos respalde la propuesta que venimos trasladando desde hace muchos años de que, evidentemente, es un planteamiento de endeudamiento, sino que me voy a referir a la necesidad hoy no atendida por este Parlamento de abrir el debate sobre la reforma fiscal en nuestra Comunidad, y, en primer lugar, evidentemente, agradezco a Nafarroa Bai que apoye esta iniciativa.</w:t>
      </w:r>
    </w:p>
    <w:p>
      <w:pPr>
        <w:pStyle w:val="Texto"/>
        <w:rPr/>
      </w:pPr>
      <w:r>
        <w:rPr/>
        <w:t>No voy a entrar a valorar la posición o la propuesta económica del CDN porque, evidentemente, quien plantea que quien se endeude está en la ruina está diciendo que el 90 de los navarros y navarras están en la ruina y creo que no estamos hablando precisamente de esos términos. El endeudamiento es una más de las herramientas que puede manejar cualquier economía, desde la doméstica hasta la administrativa y pública, y, por lo tanto, no voy a entrar en esos elementos.</w:t>
      </w:r>
    </w:p>
    <w:p>
      <w:pPr>
        <w:pStyle w:val="Texto"/>
        <w:rPr/>
      </w:pPr>
      <w:r>
        <w:rPr/>
        <w:t>Al portavoz de UPN, señor García Adanero, le diré que como estoy seguro de que ha leído la iniciativa cuando menos no diga falsedades. Esta iniciativa no sube los impuestos a todos los ciudadanos, esta propuesta fiscal no sube ningún impuesto a los trabajadores y no sube ningún impuesto al 90 por ciento de la clase media de nuestra Comunidad, por lo tanto, no falte a la verdad.</w:t>
      </w:r>
    </w:p>
    <w:p>
      <w:pPr>
        <w:pStyle w:val="Texto"/>
        <w:rPr/>
      </w:pPr>
      <w:r>
        <w:rPr/>
        <w:t>En segundo lugar, usted dice que esta es una iniciativa que hemos traído copiada y que en Navarra no tiene ningún efecto esto de los cien millones. Pues le voy a poner dos ejemplos, Caja Navarra y Caja Laboral, donde se aplicaría directamente, además, al sector financiero, que, con la que ha liado, algo tendrá que colaborar en la resolución de esta crisis económica. Tendría un efecto directo en esas dos entidades financieras, por lo tanto, no es que Navarra escape de este planteamiento, tiene una aplicación directa también en nuestra Comunidad.</w:t>
      </w:r>
    </w:p>
    <w:p>
      <w:pPr>
        <w:pStyle w:val="Texto"/>
        <w:rPr/>
      </w:pPr>
      <w:r>
        <w:rPr/>
        <w:t>Luego ya se ha dedicado a ese enfrentamiento, que parece que va a ser la tónica general hablemos de la paloma torcaz, de la presión fiscal o de la situación del empleo, contra Nafarroa Bai. Bueno, nos esperan unos meses en los que serán divertidas sus intervenciones pero creo que se repetirán más que un besugo, en cualquier caso, lo aguantaremos por el período preelectoral en el que nos encontramos.</w:t>
      </w:r>
    </w:p>
    <w:p>
      <w:pPr>
        <w:pStyle w:val="Texto"/>
        <w:rPr/>
      </w:pPr>
      <w:r>
        <w:rPr/>
        <w:t>Estábamos acostumbrados a portavoces que subían a esta tribuna a darnos carnés de buenos y malos navarros, de amigos o no amigos de determinados planteamientos, hoy ha subido el señor Lizarbe y va a repartir carnés de electoralistas y no electoralistas. Cuando Izquierda Unida propone la subida de los impuestos a determinados elementos, especialmente a los que más tienen, para recaudar más, dice: es una propuesta electoralista la que trae Izquierda Unida a este Parlamento, otra cosa es la que vamos a traer nosotros. Cuando el Partido Socialista trae una propuesta de subida de impuestos no es electoralismo, es responsabilidad con la ciudadanía, con la estabilidad de Navarra, con el futuro de Navarra, para que sea el mejor. Hombre, pues pedimos cuando menos un poquico de coherencia y que midan más las valoraciones. Usted dice que el Partido Socialista de Navarra está estudiando qué medidas va a traer. Pues yo lo dudo porque usted mismo ha dicho con unos vericuetos lingüísticos que debe haber una coordinación con la estrategia estatal. Es decir, hasta que el Gobierno de España no decida qué hace con la reforma fiscal ustedes aquí no se menean, y en el momento en que el Gobierno de España decida algo ustedes lo copian directamente para la Comunidad Foral. En eso se va a resumir ese trabajo sesudo que está realizando el Partido Socialista de Navarra, nada más, y de momento esa reforma fiscal ni está ni se la espera. Usted dice: ante esta situación de crisis económica a lo único que ustedes se han apuntado es a la reducción del gasto público. Qué más quiere la derecha, la derecha política en Navarra y la derecha económica e intelectual en el conjunto del Estado.</w:t>
      </w:r>
    </w:p>
    <w:p>
      <w:pPr>
        <w:pStyle w:val="Texto"/>
        <w:rPr/>
      </w:pPr>
      <w:r>
        <w:rPr>
          <w:i w:val="false"/>
        </w:rPr>
        <w:t>SRA. PRESIDENTA:</w:t>
      </w:r>
      <w:r>
        <w:rPr/>
        <w:t xml:space="preserve"> Señor Erro, debe ir terminando.</w:t>
      </w:r>
    </w:p>
    <w:p>
      <w:pPr>
        <w:pStyle w:val="Texto"/>
        <w:rPr/>
      </w:pPr>
      <w:r>
        <w:rPr>
          <w:i w:val="false"/>
        </w:rPr>
        <w:t>SR. ERRO ARMENDÁRIZ:</w:t>
      </w:r>
      <w:r>
        <w:rPr/>
        <w:t xml:space="preserve"> Ustedes se apuntan a la reducción del Estado, de la Administración, a la ruptura de lo que es el concepto que debe ser el liderazgo desde las políticas públicas de lo que se debe realizar.</w:t>
      </w:r>
    </w:p>
    <w:p>
      <w:pPr>
        <w:pStyle w:val="Texto"/>
        <w:rPr/>
      </w:pPr>
      <w:r>
        <w:rPr/>
        <w:t>Y termino diciendo que lo que no le puedo aceptar es que usted diga que esta es una proposición inaceptable. Lo inaceptable son las medidas que el Gobierno socialista está lanzando desde el Gobierno de España en la mejor copia de las políticas neoliberales de la derecha europea, eso sí que es inaceptable para la izquierda política, para Izquierda Unida, pero fundamentalmente para la izquierda social, para los sindicatos, que son ni más ni menos que los representantes de los trabajadores. Lo que ustedes están haciendo en Madrid es inaceptable para el conjunto de los trabajadores y trabajadoras de España y de Navarra. Nada más y muchas gracias.</w:t>
      </w:r>
    </w:p>
    <w:p>
      <w:pPr>
        <w:pStyle w:val="Texto"/>
        <w:rPr/>
      </w:pPr>
      <w:r>
        <w:rPr>
          <w:i w:val="false"/>
        </w:rPr>
        <w:t>SRA. PRESIDENTA:</w:t>
      </w:r>
      <w:r>
        <w:rPr/>
        <w:t xml:space="preserve"> Gracias, señor Erro. A continuación vamos a votar si se toma o no en consideración la proposición de ley debat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4 votos a favor, 35 en contra y ninguna abstención.</w:t>
      </w:r>
    </w:p>
    <w:p>
      <w:pPr>
        <w:pStyle w:val="Texto"/>
        <w:keepLines/>
        <w:widowControl/>
        <w:bidi w:val="0"/>
        <w:spacing w:lineRule="exact" w:line="220" w:before="0" w:after="85"/>
        <w:ind w:firstLine="283"/>
        <w:jc w:val="both"/>
        <w:rPr/>
      </w:pPr>
      <w:r>
        <w:rPr>
          <w:i w:val="false"/>
        </w:rPr>
        <w:t>SRA. PRESIDENTA:</w:t>
      </w:r>
      <w:r>
        <w:rPr/>
        <w:t xml:space="preserve"> Por tanto, queda rechazada la toma en consideración de la proposición de ley foral sobre medidas tributarias urgentes para la reducción del déficit público, formul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18:00Z</dcterms:created>
  <dc:creator/>
  <dc:description/>
  <dc:language>en-US</dc:language>
  <cp:lastModifiedBy>Ana</cp:lastModifiedBy>
  <dcterms:modified xsi:type="dcterms:W3CDTF">2010-10-01T11:19:00Z</dcterms:modified>
  <cp:revision>3</cp:revision>
  <dc:subject/>
  <dc:title/>
</cp:coreProperties>
</file>