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la elaboración y tramitación de un proyecto de ley foral que modifique la vigente Ley Foral de Contratos, presentada por el G.P. Socialistas del Parlamento de Navarra.</w:t>
      </w:r>
    </w:p>
    <w:p>
      <w:pPr>
        <w:pStyle w:val="Texto"/>
        <w:rPr/>
      </w:pPr>
      <w:r>
        <w:rPr>
          <w:b w:val="false"/>
          <w:sz w:val="21"/>
          <w:lang w:val="es-ES_tradnl"/>
        </w:rPr>
        <w:t>SRA. PRESIDENTA:</w:t>
      </w:r>
      <w:r>
        <w:rPr>
          <w:lang w:val="es-ES_tradnl"/>
        </w:rPr>
        <w:t xml:space="preserve"> Pasamos al duodécimo punto del orden del día: Debate y votación de la moción por la que se insta al Gobierno de Navarra a la elaboración y tramitación de un proyecto de ley foral que modifique la vigente Ley Foral de Contratos, presentada por el grupo parlamentario socialista. Para su defensa, señor Lizarbe, tiene la palabra.</w:t>
      </w:r>
    </w:p>
    <w:p>
      <w:pPr>
        <w:pStyle w:val="Texto"/>
        <w:rPr/>
      </w:pPr>
      <w:r>
        <w:rPr>
          <w:i w:val="false"/>
          <w:lang w:val="es-ES_tradnl"/>
        </w:rPr>
        <w:t xml:space="preserve">SR. LIZARBE BAZTÁN: </w:t>
      </w:r>
      <w:r>
        <w:rPr>
          <w:lang w:val="es-ES_tradnl"/>
        </w:rPr>
        <w:t xml:space="preserve">Gracias, señora Presidenta. Buenas tardes, señorías. La iniciativa que presenta mi grupo no es sino una más en la línea de potenciar la eficacia y la eficiencia de las Administraciones Públicas, en este caso en el fomento de una medida para obligar a los poderes públicos a que en sus nuevos edificios incorporen los principios de eficacia constante, introduciendo la necesidad no solo de optimizar los recursos públicos en la construcción, sino también en su posterior mantenimiento, administración y gestión, porque tan importante como el montante y eficiencia de la inversión son las cantidades que posteriormente hay que destinar al mantenimiento. </w:t>
      </w:r>
    </w:p>
    <w:p>
      <w:pPr>
        <w:pStyle w:val="Texto"/>
        <w:rPr>
          <w:lang w:val="es-ES_tradnl"/>
        </w:rPr>
      </w:pPr>
      <w:r>
        <w:rPr>
          <w:lang w:val="es-ES_tradnl"/>
        </w:rPr>
        <w:t>Podemos argumentar la pretensión de esta demanda en las necesidades originadas por la actual crisis económica. No obstante, su fundamento es más atemporal, ni con crisis ni sin ella las inversiones y gastos de las Administraciones Públicas deben realizarse en todo caso con una proyección a medio y largo plazo de sus obras públicas.</w:t>
      </w:r>
    </w:p>
    <w:p>
      <w:pPr>
        <w:pStyle w:val="Texto"/>
        <w:rPr>
          <w:lang w:val="es-ES_tradnl"/>
        </w:rPr>
      </w:pPr>
      <w:r>
        <w:rPr>
          <w:lang w:val="es-ES_tradnl"/>
        </w:rPr>
        <w:t>Las instalaciones construidas, entiende mi grupo, deben necesariamente incorporar parámetros de eficiencia energética, principios ergonómicos en su utilización, accesibilidad, fácil mantenimiento y limpieza, sencillo y funcional equipamiento, reposición sencilla de los elementos de todo tipo y otra serie de circunstancias. Para lograr ese objetivo no basta con que las Administraciones Públicas interioricen en su gestión diaria estas necesidades, es necesario también realizar los oportunos cambios normativos que garanticen la aplicabilidad de dichas intenciones y premisas, y, sin lugar a dudas, la mejor fórmula viene dada por la modificación de la normativa contractual, que es la que obligará a todas las Administraciones Públicas de Navarra con la introducción de importantes incrementos en la correspondiente baremación de los proyectos y de las obras. Nada más y muchas gracias.</w:t>
      </w:r>
    </w:p>
    <w:p>
      <w:pPr>
        <w:pStyle w:val="Texto"/>
        <w:rPr/>
      </w:pPr>
      <w:r>
        <w:rPr>
          <w:i w:val="false"/>
          <w:lang w:val="es-ES_tradnl"/>
        </w:rPr>
        <w:t>SRA. PRESIDENTA:</w:t>
      </w:r>
      <w:r>
        <w:rPr>
          <w:lang w:val="es-ES_tradnl"/>
        </w:rPr>
        <w:t xml:space="preserve"> Gracias, señor Lizarbe. A continuación abrimos un turno a favor de la moción. Por UPN, señor García Adanero, tiene la palabra.</w:t>
      </w:r>
    </w:p>
    <w:p>
      <w:pPr>
        <w:pStyle w:val="Texto"/>
        <w:rPr/>
      </w:pPr>
      <w:r>
        <w:rPr>
          <w:i w:val="false"/>
          <w:lang w:val="es-ES_tradnl"/>
        </w:rPr>
        <w:t>SR. GARCÍA ADANERO:</w:t>
      </w:r>
      <w:r>
        <w:rPr>
          <w:lang w:val="es-ES_tradnl"/>
        </w:rPr>
        <w:t xml:space="preserve"> Muchas gracias, señora Presidenta. Si me lo permite, intervendré desde el escaño por la brevedad de la intervención. Como decía el portavoz del Partido Socialista, creo que hay que dar los pasos necesarios para profundizar en la eficacia y eficiencia de las Administraciones Públicas. Bien es cierto que la Ley de Contratos permite hacer este tipo de cuestiones que plantea ahora el Partido Socialista, pero bien está seguir avanzando en lo mismo para que en el mantenimiento de las construcciones que se hacen también se mantengan los criterios de eficacia y eficiencia. Por lo tanto, votaremos a favor de la moción presentada por el grupo parlamentario socialista. Gracias.</w:t>
      </w:r>
    </w:p>
    <w:p>
      <w:pPr>
        <w:pStyle w:val="Texto"/>
        <w:rPr/>
      </w:pPr>
      <w:r>
        <w:rPr>
          <w:i w:val="false"/>
          <w:lang w:val="es-ES_tradnl"/>
        </w:rPr>
        <w:t>SRA. PRESIDENTA:</w:t>
      </w:r>
      <w:r>
        <w:rPr>
          <w:lang w:val="es-ES_tradnl"/>
        </w:rPr>
        <w:t xml:space="preserve"> Gracias, señor García Adanero. Por Nafarroa Bai, señor Zabaleta, tiene la palabra.</w:t>
      </w:r>
    </w:p>
    <w:p>
      <w:pPr>
        <w:pStyle w:val="Texto"/>
        <w:rPr/>
      </w:pPr>
      <w:r>
        <w:rPr>
          <w:i w:val="false"/>
          <w:lang w:val="es-ES_tradnl"/>
        </w:rPr>
        <w:t>SR. ZABALETA ZABALETA:</w:t>
      </w:r>
      <w:r>
        <w:rPr>
          <w:lang w:val="es-ES_tradnl"/>
        </w:rPr>
        <w:t xml:space="preserve"> Si me lo permite, intervendré desde aquí mismo. Nafarroa Bai también va a votar a favor de esta modificación legal que, en contra de lo que acaba de decir el representante de UPN, nosotros sí que consideramos necesaria. Creemos que tal y como está redactada la Ley Foral de Contratos habría dificultades para que en un pliego se pudieran tener en cuenta temas concernientes a la sostenibilidad y parece que es cada vez más importante que las Administraciones den ejemplo desde sus propias instalaciones en todo lo que es el ahorro, la eficacia y la eficiencia en cualquier materia que afecte a la sostenibilidad, así como en el cumplimiento de otras obligaciones como la accesibilidad, etcétera. Por lo tanto, vamos a votar a favor creyendo además que es necesario en todo caso el debate sobre el texto que se presente y estaremos atentos para saber realmente hasta qué punto o en qué términos es necesario.</w:t>
      </w:r>
    </w:p>
    <w:p>
      <w:pPr>
        <w:pStyle w:val="Texto"/>
        <w:rPr>
          <w:lang w:val="es-ES_tradnl"/>
        </w:rPr>
      </w:pPr>
      <w:r>
        <w:rPr>
          <w:lang w:val="es-ES_tradnl"/>
        </w:rPr>
        <w:t>Hemos echado en falta en esta moción el plazo, aunque creemos que está dentro de lo que sería un entendimiento normal de la misma si se pretende cumplir, porque realmente es un tema puntual, es un tema del que teóricamente bastaría que fuese de artículo único o casi de artículo único porque al final solo se trata de dar el cauce autorizando que en los contratos pueda tenerse en cuenta esto. Sí creemos que por lo menos debe quedar dicho que en un plazo breve el Gobierno podría mandar, que es lo que se le pide, una propuesta de modificación del artículo que corresponda de esa ley completándolo en el sentido que dice la moción. Por lo tanto, sugiero que conste también eso como intención de la parte mocionante, si vale la palabra, para que de alguna manera así se haga. Nada más, eskerrik asko.</w:t>
      </w:r>
    </w:p>
    <w:p>
      <w:pPr>
        <w:pStyle w:val="Texto"/>
        <w:rPr/>
      </w:pPr>
      <w:r>
        <w:rPr>
          <w:i w:val="false"/>
          <w:lang w:val="es-ES_tradnl"/>
        </w:rPr>
        <w:t>SRA. PRESIDENTA:</w:t>
      </w:r>
      <w:r>
        <w:rPr>
          <w:lang w:val="es-ES_tradnl"/>
        </w:rPr>
        <w:t xml:space="preserve"> Gracias, señor Zabaleta. Por la agrupación de Convergencia, señor Alli, tiene la palabra.</w:t>
      </w:r>
    </w:p>
    <w:p>
      <w:pPr>
        <w:pStyle w:val="Texto"/>
        <w:rPr>
          <w:lang w:val="es-ES_tradnl"/>
        </w:rPr>
      </w:pPr>
      <w:r>
        <w:rPr>
          <w:i w:val="false"/>
          <w:lang w:val="es-ES_tradnl"/>
        </w:rPr>
        <w:t>SR. ALLI ARANGUREN:</w:t>
      </w:r>
      <w:r>
        <w:rPr>
          <w:lang w:val="es-ES_tradnl"/>
        </w:rPr>
        <w:t xml:space="preserve"> Muchas gracias, señora Presidenta. Entendemos que la propuesta de resolución en cuanto a la incorporación en los parámetros de baremación de los principios y el régimen de sostenibilidad de los edificios entra en la dinámica no solo de la eficiencia de los recursos públicos sino también en otra muy importante que es la sostenibilidad y la eficacia ambiental de las inversiones y en este caso de la construcción de inmuebles. Con independencia de que en la norma foral ya se hace una remisión al contenido de la directiva comunitaria, entendemos la posibilidad de introducir elementos que supongan algún tipo de plus, de valor en los baremos y está previsto en esa directiva tanto en materia de protección del medio ambiente, y la sostenibilidad de los inmuebles es hoy un factor decisivo para hacer más rentables ambientalmente los recursos, como en las materias de carácter social sobre las cuales al principio de esta legislatura tuvimos ocasión de introducir algunas reformas. Por eso vamos a apoyar la moción.</w:t>
      </w:r>
    </w:p>
    <w:p>
      <w:pPr>
        <w:pStyle w:val="Texto"/>
        <w:rPr/>
      </w:pPr>
      <w:r>
        <w:rPr>
          <w:i w:val="false"/>
          <w:lang w:val="es-ES_tradnl"/>
        </w:rPr>
        <w:t>SRA. PRESIDENTA:</w:t>
      </w:r>
      <w:r>
        <w:rPr>
          <w:lang w:val="es-ES_tradnl"/>
        </w:rPr>
        <w:t xml:space="preserve"> Gracias, señor Alli. Por la agrupación de Izquierda Unida, señor Erro, tiene la palabra.</w:t>
      </w:r>
    </w:p>
    <w:p>
      <w:pPr>
        <w:pStyle w:val="Texto"/>
        <w:rPr/>
      </w:pPr>
      <w:r>
        <w:rPr>
          <w:i w:val="false"/>
          <w:lang w:val="es-ES_tradnl"/>
        </w:rPr>
        <w:t>SR. ERRO ARMENDÁRIZ:</w:t>
      </w:r>
      <w:r>
        <w:rPr>
          <w:lang w:val="es-ES_tradnl"/>
        </w:rPr>
        <w:t xml:space="preserve"> Muchas gracias, señora Presidenta. Si me lo permite, intervendré también desde el escaño. Por no reiterar los argumentos ya dados tanto para la justificación como para el apoyo de esta iniciativa y además porque se encuentra plenamente de acuerdo con el dictamen aprobado por la Comisión de Medio Ambiente en relación con la ponencia del cambio climático que precisamente orientaba en este sentido estas iniciativas, quiero aprovechar la ocasión para señalar que esa ponencia del cambio climático instaba al Gobierno a realizar una serie de iniciativas en materia ambiental, entre otras esta que estamos debatiendo en estos momentos. La Consejera del ramo, ahora mismo ausente de este salón de plenos, se comprometió a llevar dicho plan en el mes de junio pasado a sesión de gobierno para su aprobación definitiva y, salvo que haya sido ocultado en los acuerdos de gobierno, ese compromiso no ha sido cumplido. Por lo tanto, esperamos que la señora Consejera dé cuenta en su momento en la Cámara legislativa de tal incumplimiento. Nada más y muchas gracias.</w:t>
      </w:r>
    </w:p>
    <w:p>
      <w:pPr>
        <w:pStyle w:val="Texto"/>
        <w:rPr/>
      </w:pPr>
      <w:r>
        <w:rPr>
          <w:i w:val="false"/>
          <w:lang w:val="es-ES_tradnl"/>
        </w:rPr>
        <w:t>SRA. PRESIDENTA:</w:t>
      </w:r>
      <w:r>
        <w:rPr>
          <w:lang w:val="es-ES_tradnl"/>
        </w:rPr>
        <w:t xml:space="preserve"> Gracias, señor Erro. Su turno de réplica, señor Lizarbe.</w:t>
      </w:r>
    </w:p>
    <w:p>
      <w:pPr>
        <w:pStyle w:val="Texto"/>
        <w:rPr/>
      </w:pPr>
      <w:r>
        <w:rPr>
          <w:i w:val="false"/>
          <w:lang w:val="es-ES_tradnl"/>
        </w:rPr>
        <w:t xml:space="preserve">SR. LIZARBE BAZTÁN: </w:t>
      </w:r>
      <w:r>
        <w:rPr>
          <w:lang w:val="es-ES_tradnl"/>
        </w:rPr>
        <w:t>Gracias, señora Presidenta. Agradezco a todos los grupos la unanimidad que ha conseguido esta moción. Es evidente que el período de vacaciones legislativas ha iluminado a sus señorías a la hora de apoyar favorablemente una moción tan correcta y bien intencionada, lo cual siempre es de agradecer. Simplemente haré tres matizaciones. Primera, espero que esta racha siga; segunda, esto no es para seguir haciendo lo mismo porque, en fin, aquí no hay que meterse con los que van a votar a favor ¿verdad?, pero esto no es para seguir haciendo lo mismo, es para hacer algo distinto; y tercera, respecto al tiempo, que también se ha comentado, el Gobierno es consciente, y todas sus señorías también, de que este no es el último período de sesiones de esta legislatura, pero sí el último curso político. Por lo tanto, ya sabemos todos que ha empezado la cuenta atrás y no hace falta poner plazos a todo lo que se apruebe desde ahora porque es evidente que el Gobierno lo tiene que remitir aquí, es de sentido común, no solo antes de que acabe la legislatura sino con tiempo para que este Parlamento pueda aprobarlo. Por lo tanto, cómo vamos a dudar de que el Gobierno, cuyo grupo parlamentario va a votar a favor, no lo va a traer aquí con suficiente antelación. Por lo tanto, muchas gracias a todos.</w:t>
      </w:r>
    </w:p>
    <w:p>
      <w:pPr>
        <w:pStyle w:val="Texto"/>
        <w:rPr/>
      </w:pPr>
      <w:r>
        <w:rPr>
          <w:i w:val="false"/>
          <w:lang w:val="es-ES_tradnl"/>
        </w:rPr>
        <w:t>SRA. PRESIDENTA:</w:t>
      </w:r>
      <w:r>
        <w:rPr>
          <w:lang w:val="es-ES_tradnl"/>
        </w:rPr>
        <w:t xml:space="preserve"> Gracias, señor Lizarbe. A continuación vamos a votar la moción que hemos debatido. Comienza la votación.  Resultado de la votación, señora Secretaria.</w:t>
      </w:r>
    </w:p>
    <w:p>
      <w:pPr>
        <w:pStyle w:val="Texto"/>
        <w:rPr/>
      </w:pPr>
      <w:r>
        <w:rPr>
          <w:i w:val="false"/>
          <w:lang w:val="es-ES_tradnl"/>
        </w:rPr>
        <w:t>SRA. SECRETARIA PRIMERA (Sra. Figueras Castellano):</w:t>
      </w:r>
      <w:r>
        <w:rPr>
          <w:lang w:val="es-ES_tradnl"/>
        </w:rPr>
        <w:t xml:space="preserve"> El resultado es de 49 votos a favor, ningún voto en contra y ninguna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la elaboración y tramitación de un proyecto de ley foral que modifique la vigente Ley Foral de Contratos, present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