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osé Andrés Burguete Torres jaunak galdera egin du Nafarroako curriculuma betetzen ez duten euskarazko testu liburu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otsailaren 10eko 11. Nafarroako Parlamentuko Aldizkari Ofizialean.</w:t>
      </w:r>
    </w:p>
    <w:p>
      <w:pPr>
        <w:pStyle w:val="Normal"/>
        <w:rPr/>
      </w:pPr>
      <w:r>
        <w:rPr>
          <w:rStyle w:val="Normal1"/>
          <w:lang w:val="es-ES_tradnl"/>
        </w:rPr>
        <w:t>Iruñean, 2009ko martxoaren 5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 xml:space="preserve">Convergencia de Demócratas de Navarra foru-parlamentarien elkarteko foru-parlamentari José Andrés Burguete Torres jaunak erantzun idatzia jasotzeko galdera bat egin du nafar curriculuma betetzen ez duten euskarazko testuliburuei lotuta egindako ekintzei buruz (PES-20). Hona hemen Hezkuntza kontseilariaren erantzuna: </w:t>
      </w:r>
    </w:p>
    <w:p>
      <w:pPr>
        <w:pStyle w:val="Normal"/>
        <w:rPr/>
      </w:pPr>
      <w:r>
        <w:rPr>
          <w:rStyle w:val="Normal1"/>
          <w:lang w:val="es-ES_tradnl"/>
        </w:rPr>
        <w:t xml:space="preserve">Hezkuntza Departamentuak, 2009ko urriaz geroztik, zenbait jarduera egin ditu, kontu hau arautzen duen araudia bete dadin. Bilerak egin dira Nafarroako ikastetxe publikoetan eta itunduetan erabiltzen diren liburuak atera dituzten argitaletxeekin, haien liburuek indarreko araudia (LOE legea, Curriculumari buruzko Foru Dekretuak, Nafarroako Foru Eraentza Berrezarri eta Hobetzeari buruzko Lege Organikoa”Dd) bete behar dutela gogorarazteko. Argitaletxe horiei guztiei honako hauek jakinarazi zaizkie: </w:t>
      </w:r>
    </w:p>
    <w:p>
      <w:pPr>
        <w:pStyle w:val="Normal"/>
        <w:rPr/>
      </w:pPr>
      <w:r>
        <w:rPr>
          <w:rStyle w:val="Normal1"/>
          <w:lang w:val="es-ES_tradnl"/>
        </w:rPr>
        <w:t>a. Txostenak egin dira hainbat arlotako testuliburuei buruz: Natura, Gizarte eta Kultura Ingurunearen Ezaguera, Lehen Hezkuntzan, eta Gizarte Zientziak, Geografia eta Historia, Derrigorrezko Bigarren Hezkuntzan; txosten horietan, Foru Komunitateko curriculum ofiziala hainbatetan ez dela betetzen ikusi da (eduki espezifikorik eza; Nafarroak tratamendu espezifikorik ez izatea, ez testuetan ez argitalpenetako alde grafikoan; eduki batzuk beste lurralde batzuei buruzko edukien barruan aurkeztea –besteak beste, geografia, erliebea, hidrografia, ekonomia, demografia eta historia–, eta abar).</w:t>
      </w:r>
    </w:p>
    <w:p>
      <w:pPr>
        <w:pStyle w:val="Normal"/>
        <w:rPr/>
      </w:pPr>
      <w:r>
        <w:rPr>
          <w:rStyle w:val="Normal1"/>
          <w:lang w:val="es-ES_tradnl"/>
        </w:rPr>
        <w:t>Gogorarazi behar da Nafarroako Foru Komunitateko ikastetxeetan erabiltzen diren liburu guztiek zorrotz bete behar dutela Komunitateko curriculum ofiziala. Ordenazio, Kalitate eta Berrikuntza Zuzendaritza Nagusiak txosten bat egin du, curriculumari egokituta ez dauden testuliburuei eta beste material osagarri batzuei buruzko azterketak jasotzen dituena, jarraibide egokia eman eta, horrenbestez, haiek testuliburuen doakotasun-sisteman sartzea ez baimentzeko. Era berean, Doakotasun Legea garatzen duen Foru Dekretua aldatzeko prozedura abiarazi da, kontu hau argitu eta kontrolatzeko. Departamentua, Educa kudeaketa-sistemaren bidez, curriculumari zer liburu egokitzen zaizkion jakinarazten ari da, ikastetxeek legaltasuna betetzen duten liburuak aukera ditzaten 2010-11 ikasturterako, bai eta doakotasun-sisteman sartzeko ere. Prozesu hori amaituta, nafar curriculumerako araudia eta kasuan kasuko egokia betetzen diren ikusteko jarraipena eginen da. Hori guztia jakinarazten dizut Nafarroako Parlamentuko Erregelamendua betetzeko.</w:t>
      </w:r>
    </w:p>
    <w:p>
      <w:pPr>
        <w:pStyle w:val="Normal"/>
        <w:rPr/>
      </w:pPr>
      <w:r>
        <w:rPr>
          <w:rStyle w:val="Normal1"/>
          <w:lang w:val="es-ES_tradnl"/>
        </w:rPr>
        <w:t>Iruñean, 2010eko martxoan</w:t>
      </w:r>
    </w:p>
    <w:p>
      <w:pPr>
        <w:pStyle w:val="Normal"/>
        <w:keepLines/>
        <w:widowControl/>
        <w:bidi w:val="0"/>
        <w:spacing w:lineRule="exact" w:line="230" w:before="0" w:after="113"/>
        <w:ind w:firstLine="283"/>
        <w:jc w:val="both"/>
        <w:rPr/>
      </w:pPr>
      <w:r>
        <w:rPr>
          <w:rStyle w:val="Normal1"/>
          <w:lang w:val="es-ES_tradnl"/>
        </w:rPr>
        <w:t>Hezkuntza kontseil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