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batzuk egin ditu zenbait kontusailen eta onetsitako zuzenketa batzuen betetzearen gradu, maila eta zenbatekoari buruz.</w:t>
      </w:r>
    </w:p>
    <w:p>
      <w:pPr>
        <w:pStyle w:val="Normal"/>
        <w:rPr/>
      </w:pPr>
      <w:r>
        <w:rPr>
          <w:rStyle w:val="Normal1"/>
          <w:spacing w:val="0"/>
          <w:lang w:val="es-ES_tradnl"/>
        </w:rPr>
        <w:t>Legebiltzarreko Erregelamenduko 113.1 artikuluan ezarritakoa betez, galdera horien erantzunak, Foru Diputazioak emanak, Nafarroako Parlamentuko Aldizkari Ofizialean argitara daitezen agindu dut. Galderak argitaratu ziren 2010eko otsailaren 10eko 11. Nafarroako Parlamentuko Aldizkari Ofizialean.</w:t>
      </w:r>
    </w:p>
    <w:p>
      <w:pPr>
        <w:pStyle w:val="Normal"/>
        <w:rPr/>
      </w:pPr>
      <w:r>
        <w:rPr>
          <w:rStyle w:val="Normal1"/>
          <w:lang w:val="es-ES_tradnl"/>
        </w:rPr>
        <w:t>Iruñean, 2009ko martxo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ari-taldeko foru parlamentari Juan José Lizarbe Baztán jaunak galdera egin du zenbait kontusaili buruz. Hona hemen Toki Administrazioko kontseilariaren erantzuna.</w:t>
      </w:r>
    </w:p>
    <w:p>
      <w:pPr>
        <w:pStyle w:val="Normal"/>
        <w:rPr/>
      </w:pPr>
      <w:r>
        <w:rPr>
          <w:rStyle w:val="Normal1"/>
          <w:lang w:val="es-ES_tradnl"/>
        </w:rPr>
        <w:t xml:space="preserve">1. “Socialistas del Parlamento de Navarra” taldeko foru-parlamentari Juan José Lizarbe Baztán jaunak Nafarroako Gobernuari egindako idatzizko galderari erantzunez </w:t>
      </w:r>
      <w:r>
        <w:rPr>
          <w:rStyle w:val="Normal1"/>
          <w:u w:val="single"/>
          <w:lang w:val="es-ES_tradnl"/>
        </w:rPr>
        <w:t>(7-10/PES-00030)</w:t>
      </w:r>
      <w:r>
        <w:rPr>
          <w:rStyle w:val="Normal1"/>
          <w:lang w:val="es-ES_tradnl"/>
        </w:rPr>
        <w:t>, Toki Administrazioko Departamentuak jakinarazten du 2009. urterako Nafarroako Aurrekontu Orokorreko “Hondakinen tratamendurako partzuergoa: funtzionatzeko laguntza” izeneko aurrekontu-lerroa (2.134.457 euroko diru-hornidurakoa) osorik erabili dela.</w:t>
      </w:r>
    </w:p>
    <w:p>
      <w:pPr>
        <w:pStyle w:val="Normal"/>
        <w:rPr/>
      </w:pPr>
      <w:r>
        <w:rPr>
          <w:rStyle w:val="Normal1"/>
          <w:lang w:val="es-ES_tradnl"/>
        </w:rPr>
        <w:t xml:space="preserve">2. “Socialistas del Parlamento de Navarra” taldeko foru-parlamentari Juan José Lizarbe Baztán jaunak Nafarroako Gobernuari egindako idatzizko galderari erantzunez </w:t>
      </w:r>
      <w:r>
        <w:rPr>
          <w:rStyle w:val="Normal1"/>
          <w:u w:val="single"/>
          <w:lang w:val="es-ES_tradnl"/>
        </w:rPr>
        <w:t>(7-10/PES-00031)</w:t>
      </w:r>
      <w:r>
        <w:rPr>
          <w:rStyle w:val="Normal1"/>
          <w:lang w:val="es-ES_tradnl"/>
        </w:rPr>
        <w:t>, Toki Administrazioko Departamentuak jakinarazten du ez dagoela Nafarroako Aurrekontu Orokorrean 1.500.000 eurokoa eta “Hondakinen tratamendurako partzuergoa: funtzionatzeko laguntza” izenekoa den inolako aurrekontu-lerrorik, izen hori duen kontusailak 2.134.457 euroko diru-hornidura baitauka eta, aurreko galderan esan bezala, osorik erabili baita.</w:t>
      </w:r>
    </w:p>
    <w:p>
      <w:pPr>
        <w:pStyle w:val="Normal"/>
        <w:rPr/>
      </w:pPr>
      <w:r>
        <w:rPr>
          <w:rStyle w:val="Normal1"/>
          <w:lang w:val="es-ES_tradnl"/>
        </w:rPr>
        <w:t xml:space="preserve">3. “Socialistas del Parlamento de Navarra” taldeko foru-parlamentari Juan Jose Lizarbe Baztán idatzizko galdera bat egin dio Nafarroako Gobernuari. Toki Administrazioko Departamentuak, galdera horri erantzunez </w:t>
      </w:r>
      <w:r>
        <w:rPr>
          <w:rStyle w:val="Normal1"/>
          <w:u w:val="single"/>
          <w:lang w:val="es-ES_tradnl"/>
        </w:rPr>
        <w:t>(7-10/PES-00032)</w:t>
      </w:r>
      <w:r>
        <w:rPr>
          <w:rStyle w:val="Normal1"/>
          <w:lang w:val="es-ES_tradnl"/>
        </w:rPr>
        <w:t>, jakinarazten du 2009. urterako Nafarroako Aurrekontu Orokorreko "Jarduera bereziak udal-eraikin eta erakundeetan" izeneko aurrekontu-lerroaz (1.507.000 euroz hornitua) hitzarmen bana egin dela Carcar, Burlata eta Berbintzanako udalekin, hurrenez hurren, kultur etxe bat, zerbitzu anitzeko eraikin bat eta udal-biltegi bat eraikitzeko; horietarako kopurua, guztira, 1.503.794,89 eurokoa da, eta diru horretatik 131.838,84 euro Berbintzanako Udalari ordaindu zaizkio, eta ordaindu gabe (erresulta-fasean) daude, alde batetik, 870.000 euro Burlatako Udalarentzat eta, bestetik, 500.000 euro, ordainketa egiteko beharrezko dokumentazioa noiz osatuko zain.</w:t>
      </w:r>
    </w:p>
    <w:p>
      <w:pPr>
        <w:pStyle w:val="Normal"/>
        <w:rPr/>
      </w:pPr>
      <w:r>
        <w:rPr>
          <w:rStyle w:val="Normal1"/>
          <w:lang w:val="es-ES_tradnl"/>
        </w:rPr>
        <w:t xml:space="preserve">4. “Socialistas del Parlamento de Navarra” taldeko foru-parlamentari Juan José Lizarbe Baztán jaunak Nafarroako Gobernuari egindako idatzizko galderari erantzunez </w:t>
      </w:r>
      <w:r>
        <w:rPr>
          <w:rStyle w:val="Normal1"/>
          <w:u w:val="single"/>
          <w:lang w:val="es-ES_tradnl"/>
        </w:rPr>
        <w:t>(7-10/PES-00033)</w:t>
      </w:r>
      <w:r>
        <w:rPr>
          <w:rStyle w:val="Normal1"/>
          <w:lang w:val="es-ES_tradnl"/>
        </w:rPr>
        <w:t>, Toki Administrazioko Departamentuak jakinarazten du 2009. urterako Nafarroako Aurrekontu Orokorreko “Iruñerriko Mankomunitatearen Hitzarmena–Ibai-parkea” izeneko aurrekontu-lerroan (400.000 eurokoa) 400.000 euroko emakida gertatu zela, eta 370.146 euroko ordainketa, kopuru hori justifikatu baitzen.</w:t>
      </w:r>
    </w:p>
    <w:p>
      <w:pPr>
        <w:pStyle w:val="Normal"/>
        <w:rPr/>
      </w:pPr>
      <w:r>
        <w:rPr>
          <w:rStyle w:val="Normal1"/>
          <w:lang w:val="es-ES_tradnl"/>
        </w:rPr>
        <w:t xml:space="preserve">5. “Socialistas del Parlamento de Navarra” taldeko foru-parlamentari Juan José Lizarbe Baztán jaunak Nafarroako Gobernuari egindako idatzizko galderari erantzunez </w:t>
      </w:r>
      <w:r>
        <w:rPr>
          <w:rStyle w:val="Normal1"/>
          <w:u w:val="single"/>
          <w:lang w:val="es-ES_tradnl"/>
        </w:rPr>
        <w:t>(7-10/PES-00034)</w:t>
      </w:r>
      <w:r>
        <w:rPr>
          <w:rStyle w:val="Normal1"/>
          <w:lang w:val="es-ES_tradnl"/>
        </w:rPr>
        <w:t>, Toki Administrazioko Departamentuak jakinarazten du 2009. urterako Nafarroako Aurrekontu Orokorreko “Alloko eta beste toki-entitate batzuetako udal-igerilekua araudira egokitzea” izeneko aurrekontu-lerrotik (100.000 eurokoa) 57.000 euro ordaindu zaizkiola Alloko Udalari, hori izanik kontusailaren sorrera ekarri zuen zuzenketaren edukian aurreikusitako gehieneko kopurua; gainerako 43.000 euroak, berriz, ez dira erabili, ezinezkoa baitzen deialdi publiko bat onartzea Nafarroako toki-entitate guztientzat eta horrelako lanetarako, erabil zitekeen diru-kopurua hain txikia izanik.</w:t>
      </w:r>
    </w:p>
    <w:p>
      <w:pPr>
        <w:pStyle w:val="Normal"/>
        <w:rPr/>
      </w:pPr>
      <w:r>
        <w:rPr>
          <w:rStyle w:val="Normal1"/>
          <w:lang w:val="es-ES_tradnl"/>
        </w:rPr>
        <w:t xml:space="preserve">6. “Socialistas del Parlamento de Navarra” taldeko foru-parlamentari Juan José Lizarbe Baztán jaunak Nafarroako Gobernuari egindako idatzizko galderari erantzunez </w:t>
      </w:r>
      <w:r>
        <w:rPr>
          <w:rStyle w:val="Normal1"/>
          <w:u w:val="single"/>
          <w:lang w:val="es-ES_tradnl"/>
        </w:rPr>
        <w:t>(7-10/PES-00035)</w:t>
      </w:r>
      <w:r>
        <w:rPr>
          <w:rStyle w:val="Normal1"/>
          <w:lang w:val="es-ES_tradnl"/>
        </w:rPr>
        <w:t xml:space="preserve">, Toki Administrazioko Departamentuak jakinarazten du 2009. urterako Nafarroako Aurrekontu Orokorreko “Hitzarmena Cadreitako Udalarekin: ur-zerbitzuaren finantzaketa” izeneko aurrekontu-lerroa (50.000 eurokoa) osorik erabili dela.Horretarako, 40.652,82 euro onartu eta ordaindu zaizkio Cadreitako Udalari, eta 9.347,18 euro Alesbeskoari, erreferentziazko kontusailaren oinarria den zuzenketaren testuaren arabera. </w:t>
      </w:r>
    </w:p>
    <w:p>
      <w:pPr>
        <w:pStyle w:val="Normal"/>
        <w:rPr/>
      </w:pPr>
      <w:r>
        <w:rPr>
          <w:rStyle w:val="Normal1"/>
          <w:lang w:val="es-ES_tradnl"/>
        </w:rPr>
        <w:t xml:space="preserve">7. “Socialistas del Parlamento de Navarra” taldeko foru-parlamentari Juan José Lizarbe Baztán jaunak Nafarroako Gobernuari egindako idatzizko galderari erantzunez </w:t>
      </w:r>
      <w:r>
        <w:rPr>
          <w:rStyle w:val="Normal1"/>
          <w:u w:val="single"/>
          <w:lang w:val="es-ES_tradnl"/>
        </w:rPr>
        <w:t>(7-10/PES-00036)</w:t>
      </w:r>
      <w:r>
        <w:rPr>
          <w:rStyle w:val="Normal1"/>
          <w:lang w:val="es-ES_tradnl"/>
        </w:rPr>
        <w:t>, Toki Administrazioko Departamentuak jakinarazten du 2009. urterako Nafarroako Aurrekontu Orokorreko “Udal-finantzaketarako plan espezifikoa” izeneko aurrekontu-lerroa (350.000 eurokoa) osorik erabili dela; horretarako, 200.000 euro onartu eta ordaindu zaizkio Cintruénigoko Udalari, 50.000 euro Araskoari eta 100.000 euro Azagrakoari.</w:t>
      </w:r>
    </w:p>
    <w:p>
      <w:pPr>
        <w:pStyle w:val="Normal"/>
        <w:rPr/>
      </w:pPr>
      <w:r>
        <w:rPr>
          <w:rStyle w:val="Normal1"/>
          <w:lang w:val="es-ES_tradnl"/>
        </w:rPr>
        <w:t xml:space="preserve">8. “Socialistas del Parlamento de Navarra” taldeko foru-parlamentari Juan José Lizarbe Baztán jaunak Nafarroako Gobernuari egindako idatzizko galderari erantzunez </w:t>
      </w:r>
      <w:r>
        <w:rPr>
          <w:rStyle w:val="Normal1"/>
          <w:u w:val="single"/>
          <w:lang w:val="es-ES_tradnl"/>
        </w:rPr>
        <w:t>(7-10/PES-00037)</w:t>
      </w:r>
      <w:r>
        <w:rPr>
          <w:rStyle w:val="Normal1"/>
          <w:lang w:val="es-ES_tradnl"/>
        </w:rPr>
        <w:t>, Toki Administrazioko Departamentuak jakinarazten du 2009. urterako Nafarroako Aurrekontu Orokorreko “Hitzarmena Valtierrako Udalarekin: finantzaketa eta 2007ko uholdeetako kalte itzelak” izeneko aurrekontu-lerroan (21000 211003 4609 456300) –275.000 eurokoa–, emakida eta ordainketa bat gertatu dela, 26.423,29 eurokoa, kopuru hori baita toki-entitateak justifikatutakoa.</w:t>
      </w:r>
    </w:p>
    <w:p>
      <w:pPr>
        <w:pStyle w:val="Normal"/>
        <w:rPr/>
      </w:pPr>
      <w:r>
        <w:rPr>
          <w:rStyle w:val="Normal1"/>
          <w:lang w:val="es-ES_tradnl"/>
        </w:rPr>
        <w:t xml:space="preserve">9. “Socialistas del Parlamento de Navarra” taldeko foru-parlamentari Juan José Lizarbe Baztán jaunak Nafarroako Gobernuari egindako idatzizko galderari erantzunez </w:t>
      </w:r>
      <w:r>
        <w:rPr>
          <w:rStyle w:val="Normal1"/>
          <w:u w:val="single"/>
          <w:lang w:val="es-ES_tradnl"/>
        </w:rPr>
        <w:t>(7-10/PES-00038)</w:t>
      </w:r>
      <w:r>
        <w:rPr>
          <w:rStyle w:val="Normal1"/>
          <w:lang w:val="es-ES_tradnl"/>
        </w:rPr>
        <w:t>, Toki Administrazioko Departamentuak jakinarazten du 2009. urterako Nafarroako Aurrekontu Orokorreko “Hitzarmena Valtierrako Udalarekin: finantzaketa eta 2007ko uholdeetako kalte itzelak” izeneko aurrekontu-lerroa (21000 211003 7609 456300) –75.000 eurokoa– osorik erabili dela.</w:t>
      </w:r>
    </w:p>
    <w:p>
      <w:pPr>
        <w:pStyle w:val="Normal"/>
        <w:rPr/>
      </w:pPr>
      <w:r>
        <w:rPr>
          <w:rStyle w:val="Normal1"/>
          <w:lang w:val="es-ES_tradnl"/>
        </w:rPr>
        <w:t>Iruñean, 2010eko martxoaren 3an</w:t>
      </w:r>
    </w:p>
    <w:p>
      <w:pPr>
        <w:pStyle w:val="Normal"/>
        <w:keepLines/>
        <w:widowControl/>
        <w:bidi w:val="0"/>
        <w:spacing w:lineRule="exact" w:line="230" w:before="0" w:after="113"/>
        <w:ind w:firstLine="283"/>
        <w:jc w:val="both"/>
        <w:rPr/>
      </w:pPr>
      <w:r>
        <w:rPr>
          <w:rStyle w:val="Normal1"/>
          <w:lang w:val="es-ES_tradnl"/>
        </w:rPr>
        <w:t>Toki Administrazioko kontseilaria: Amelia Salanueva Murguialda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