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Nafarroa Bai parlamentu-taldeari atxikitako foru-parlamentari Aitor Etxarri Pellejero jaunak galdera egin du desagertzeko arriskuan dauden espezieak zentral eolikoetan hil ez daitezen hartutako neurriei buruz (</w:t>
      </w:r>
      <w:r>
        <w:rPr>
          <w:rFonts w:cs="Arial"/>
          <w:b/>
          <w:sz w:val="22"/>
          <w:szCs w:val="22"/>
          <w:lang w:val="eu-ES"/>
        </w:rPr>
        <w:t>PES-399</w:t>
      </w:r>
      <w:r>
        <w:rPr>
          <w:rFonts w:cs="Arial"/>
          <w:sz w:val="22"/>
          <w:szCs w:val="22"/>
          <w:lang w:val="eu-ES"/>
        </w:rPr>
        <w:t>). Hona hemen Landa Garapeneko eta Ingurumeneko kontseilariaren erantzuna:</w:t>
      </w:r>
    </w:p>
    <w:p>
      <w:pPr>
        <w:pStyle w:val="Sangra2detindependiente"/>
        <w:rPr/>
      </w:pPr>
      <w:r>
        <w:rPr/>
        <w:t xml:space="preserve">Lehendabiziko aerosorgailuak Erreniegan eta Leitzan jarri zirenetik, enpresa sustatzaileek, ingurumen-baimenetarako baldintzen artean jasotako ingurumen-zaintzarako planaren barruan, beharrezko landa-lanak egin dituzte, parke eolikoek faunan eta, bereziki, hegaztien eta saguzarren artean zer-nolako eragina duten jakiteko. </w:t>
      </w:r>
    </w:p>
    <w:p>
      <w:pPr>
        <w:pStyle w:val="Normal"/>
        <w:spacing w:before="0" w:after="24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u-ES"/>
        </w:rPr>
        <w:t>Landa Garapen eta Ingurumeneko Departamentuak azterketa orokorrak sustatu ditu aerosorgailu berriak jarri aurretik, bai eta azterketa espezifikoak ere, eta horiek guztiak Ingurumenaren Ebaluazio Sailaren, laguntza teknikoen eta Oihanzaintzako langileen parte-hartzearekin egin dira.</w:t>
      </w:r>
    </w:p>
    <w:p>
      <w:pPr>
        <w:pStyle w:val="Normal"/>
        <w:spacing w:before="0" w:after="24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u-ES"/>
        </w:rPr>
        <w:t>Adibide gisa, hauek aipatzen dira: estepa-hegaztien eta hegazti harraparien azterketa espezifikoak; urteko jarduera-protokoloak, parke eolikoetako espazioaren erabilera, lekualdaketak, arriskuak eta talkak aztertzeko; mugimenduaren hasierak talketan duen eraginari buruzko esperientziak; sai arreen etzalekuen eta parke eoliko jakin batzuen arteko erlazioak; elikadura-lekuen eragina eta erlazioa; eta abar.</w:t>
      </w:r>
    </w:p>
    <w:p>
      <w:pPr>
        <w:pStyle w:val="Normal"/>
        <w:spacing w:before="0" w:after="24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u-ES"/>
        </w:rPr>
        <w:t>Aurrekoari bibliografia berraztertzean lortutako informazioa eta garapen eoliko handiko lurraldeetan erabiltzen den metodologiarekiko aldea gehitzen zaizkio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u-ES"/>
        </w:rPr>
        <w:t>Horri guztiari esker, informazio garrantzitsua lortu da, parke eolikoen ingurumen-tramitazioan egiten den irizpide anitzeko azterketaren aplikazioan jasotzen dena.</w:t>
      </w:r>
    </w:p>
    <w:p>
      <w:pPr>
        <w:pStyle w:val="Normal"/>
        <w:spacing w:before="0" w:after="24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u-ES"/>
        </w:rPr>
        <w:t>Aldi berean, planteamendu horren ondorioz, ondo arrazoitutako zenbait neurri hartu ahal izan dira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u-ES"/>
        </w:rPr>
        <w:t xml:space="preserve">Besteak beste: parkearen hasierako proiektua berriz diseinatzea, habiagintzako zonak galarazteko; aerosorgailuak egokitzea, geldirik egon daitezen haizearen abiadura 4 m/s-tik beherakoa bada; parke eoliko jakin batzuetako zenbait errotaren besoak margotzea (bibliografian ikasitako diseinuak erabiliz); kokapen jakin batzuk kentzea, baldintza zehatz batzuk betez gero berriz kokatzeko aukera badago; zenbait simaurtegi ixtea eta zabortegi eta hondakinen araztegi batzuetan hondakinak nola desagerrarazten diren kontrolatzea. </w:t>
      </w:r>
    </w:p>
    <w:p>
      <w:pPr>
        <w:pStyle w:val="Normal"/>
        <w:widowControl w:val="false"/>
        <w:autoSpaceDE w:val="false"/>
        <w:spacing w:before="0" w:after="24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Hori jakinarazten dut, Parlamentuko Erregelamenduaren 192. artikuluan xedatutakoa betez.</w:t>
      </w:r>
    </w:p>
    <w:p>
      <w:pPr>
        <w:pStyle w:val="Normal"/>
        <w:ind w:firstLine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Iruñean, 2010eko martxoaren 18an</w:t>
      </w:r>
    </w:p>
    <w:p>
      <w:pPr>
        <w:pStyle w:val="Normal"/>
        <w:ind w:firstLine="567"/>
        <w:jc w:val="center"/>
        <w:rPr/>
      </w:pPr>
      <w:r>
        <w:rPr>
          <w:rFonts w:cs="Arial"/>
          <w:sz w:val="22"/>
          <w:szCs w:val="22"/>
          <w:lang w:val="eu-ES"/>
        </w:rPr>
        <w:t>Landa Garapeneko eta Ingurumeneko kontseilar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Begoña Sanzberro Iturriria</w:t>
      </w:r>
    </w:p>
    <w:sectPr>
      <w:type w:val="nextPage"/>
      <w:pgSz w:w="11906" w:h="16838"/>
      <w:pgMar w:left="1418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Sangra2detindependiente">
    <w:name w:val="Sangría 2 de t. independiente"/>
    <w:basedOn w:val="Normal"/>
    <w:qFormat/>
    <w:pPr>
      <w:spacing w:before="0" w:after="240"/>
      <w:ind w:firstLine="567"/>
    </w:pPr>
    <w:rPr>
      <w:rFonts w:cs="Arial"/>
      <w:color w:val="000000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9:00Z</dcterms:created>
  <dc:creator>N222846</dc:creator>
  <dc:description/>
  <dc:language>en-US</dc:language>
  <cp:lastModifiedBy>Carlota</cp:lastModifiedBy>
  <cp:lastPrinted>2010-03-18T14:09:00Z</cp:lastPrinted>
  <dcterms:modified xsi:type="dcterms:W3CDTF">2010-08-09T07:50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WfBmTagged">
    <vt:lpwstr>WfBmTagged</vt:lpwstr>
  </property>
  <property fmtid="{D5CDD505-2E9C-101B-9397-08002B2CF9AE}" pid="6" name="WfJumps">
    <vt:lpwstr>WfJumps</vt:lpwstr>
  </property>
  <property fmtid="{D5CDD505-2E9C-101B-9397-08002B2CF9AE}" pid="7" name="WfLastSegment">
    <vt:lpwstr>WfLastSegment</vt:lpwstr>
  </property>
  <property fmtid="{D5CDD505-2E9C-101B-9397-08002B2CF9AE}" pid="8" name="WfRevTM">
    <vt:lpwstr>WfRevTM</vt:lpwstr>
  </property>
  <property fmtid="{D5CDD505-2E9C-101B-9397-08002B2CF9AE}" pid="9" name="WfStyleNames">
    <vt:lpwstr>WfStyleNames</vt:lpwstr>
  </property>
  <property fmtid="{D5CDD505-2E9C-101B-9397-08002B2CF9AE}" pid="10" name="WfStyles">
    <vt:lpwstr>WfStyles</vt:lpwstr>
  </property>
  <property fmtid="{D5CDD505-2E9C-101B-9397-08002B2CF9AE}" pid="11" name="WfTags">
    <vt:lpwstr>WfTags</vt:lpwstr>
  </property>
  <property fmtid="{D5CDD505-2E9C-101B-9397-08002B2CF9AE}" pid="12" name="Ámbito">
    <vt:lpwstr>GABINETE CONSEJERA</vt:lpwstr>
  </property>
</Properties>
</file>