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úmero de solicitudes para ayudas a la incorporación de jóvenes a la agricultu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5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1. ¿Cuál ha sido el número de solicitudes para ayudas a la incorporación de jóvenes a la agricultura presentadas durante los ejercicios 2007, 2008, 2009 y 2010?</w:t>
      </w:r>
    </w:p>
    <w:p>
      <w:pPr>
        <w:pStyle w:val="Normal"/>
        <w:rPr/>
      </w:pPr>
      <w:r>
        <w:rPr>
          <w:rStyle w:val="Normal1"/>
          <w:lang w:val="es-ES_tradnl"/>
        </w:rPr>
        <w:t>2. ¿Cuál ha sido el presupuesto habilitado para esta línea de ayudas a la incorporación de jóvenes a la agricultura durante los ejercicios 2007, 2008, 2009 y 2010?</w:t>
      </w:r>
    </w:p>
    <w:p>
      <w:pPr>
        <w:pStyle w:val="Normal"/>
        <w:rPr/>
      </w:pPr>
      <w:r>
        <w:rPr>
          <w:rStyle w:val="Normal1"/>
          <w:lang w:val="es-ES_tradnl"/>
        </w:rPr>
        <w:t>Pamplona, 19 de octu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