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32) formulada por el Parlamentario Foral Ilmo. Sr. D. Patxi Telletxea Ezkurra, adscrita al Grupo Parlamentario Nafarroa-Bai, sobre los programas de creación, tiene el honor de informar lo siguiente:</w:t>
      </w:r>
    </w:p>
    <w:p>
      <w:pPr>
        <w:pStyle w:val="Normal"/>
        <w:spacing w:lineRule="auto" w:line="360"/>
        <w:jc w:val="both"/>
        <w:rPr>
          <w:rFonts w:ascii="Arial" w:hAnsi="Arial" w:cs="Arial"/>
        </w:rPr>
      </w:pPr>
      <w:r>
        <w:rPr>
          <w:rFonts w:cs="Arial" w:ascii="Arial" w:hAnsi="Arial"/>
        </w:rPr>
        <w:t>Los programas de creación son aquellos que promueven no sólo la difusión de una disciplina artística de artes escénicas y audiovisuales sino su desarrollo creativo. Se hacen en colaboración de distintas entidades: Teatro: Teatro Gayarre y Escuela Navarra de Teatro, Danza: Auditorio de Barañáin y Escuela de Danza de Navarra, cine: Fundación INAAC. Gracias a estos programas las actividades a desarrollar se podrán ver en distintos escenarios de Navarra: Teatro Gayarre, Auditorio de Barañáin y Casas de Cultura. En el caso del proyecto X Films se estrenará en el Festival Internacional de Cine Documental Punto de Vista del año siguiente a su realización.</w:t>
      </w:r>
    </w:p>
    <w:p>
      <w:pPr>
        <w:pStyle w:val="Normal"/>
        <w:spacing w:lineRule="auto" w:line="360"/>
        <w:jc w:val="both"/>
        <w:rPr>
          <w:rFonts w:ascii="Arial" w:hAnsi="Arial" w:cs="Arial"/>
        </w:rPr>
      </w:pPr>
      <w:r>
        <w:rPr>
          <w:rFonts w:cs="Arial" w:ascii="Arial" w:hAnsi="Arial"/>
        </w:rPr>
        <w:t>El desarrollo de dichos programas será a lo largo de todo el año 2010, menos en el caso de la Escuela Navarra de Teatro, que ha mostrado su interés en ponerla en marcha en 2011. El Teatro Gayarre lo incluye en su convenio de 100.000 euros y el Auditorio de Barañáin en el suyo de 450.000 euros. El de la Escuela de danza de Navarra corresponde al programa Danza en la Escuela de 25.000 euros y el del INAAC tiene un presupuesto de 8.000 euros.</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r>
        <w:rPr/>
        <w:t xml:space="preserve">: </w:t>
      </w:r>
      <w:r>
        <w:rPr>
          <w:rFonts w:cs="Arial" w:ascii="Arial" w:hAnsi="Arial"/>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7:00Z</dcterms:created>
  <dc:creator>DGCULTUR</dc:creator>
  <dc:description/>
  <dc:language>en-US</dc:language>
  <cp:lastModifiedBy>Carlota</cp:lastModifiedBy>
  <cp:lastPrinted>2010-04-14T16:14:00Z</cp:lastPrinted>
  <dcterms:modified xsi:type="dcterms:W3CDTF">2010-08-13T07:17:00Z</dcterms:modified>
  <cp:revision>2</cp:revision>
  <dc:subject/>
  <dc:title>El Consejero de Cultura y Turismo-Institución Príncipe de Viana, en relación con la petición (PES 432) formulada por el Parlamentario Foral Ilmo</dc:title>
</cp:coreProperties>
</file>