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sejera de Asuntos Sociales, Familia, Juventud y Deporte que suscribe, en relación con la pregunta realizada por el Parlamentario Foral Ilmo. Sr. D. José Andrés Burguete Torres, adscrita a la Agrupación Parlamentaria CDN-Convergencia de Demócratas de Navarra, sobre el proyecto de Ley Foral de apoyo a las familias (PES 372/10), tiene el honor de remitir la siguiente contestación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dimiento para la elaboración de un anteproyecto de Ley Foral de Apoyo a las Familias fue iniciado mediante Orden Foral 360/2009 de 15 de diciembre, de la Consejera que suscribe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lmente se trabaja tanto en la concreción del borrador como en la constitución de las pertinentes comisiones interdepartamentales directora y técnica que participarán en la elaboración de la Ley, por cuanto se trata de un proyecto que debe implicar a diversos departamentos del Gobierno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evé que el proyecto pueda entrar en el Parlamento en el último trimestre de 2010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a 28 de marzo de 2010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La Consejera de Asuntos Sociales, Familia, Juventud y Deporte:</w:t>
      </w:r>
      <w:r>
        <w:rPr>
          <w:rFonts w:cs="Arial" w:ascii="Arial" w:hAnsi="Arial"/>
          <w:sz w:val="24"/>
          <w:szCs w:val="24"/>
        </w:rPr>
        <w:t xml:space="preserve"> María Isabel García Malo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25:00Z</dcterms:created>
  <dc:creator>N222633</dc:creator>
  <dc:description/>
  <dc:language>en-US</dc:language>
  <cp:lastModifiedBy>Carlota</cp:lastModifiedBy>
  <cp:lastPrinted>2010-04-07T08:27:00Z</cp:lastPrinted>
  <dcterms:modified xsi:type="dcterms:W3CDTF">2010-08-11T10:25:00Z</dcterms:modified>
  <cp:revision>2</cp:revision>
  <dc:subject/>
  <dc:title>PREGUNTA PARLAMENTARIA ESCRITA</dc:title>
</cp:coreProperties>
</file>