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 xml:space="preserve">Amanda Acedo Suberbiola andreak galdera egin du </w:t>
      </w:r>
      <w:r>
        <w:rPr>
          <w:rFonts w:cs="Arial" w:ascii="Arial" w:hAnsi="Arial"/>
          <w:lang w:val="eu-ES" w:eastAsia="ko-KR"/>
        </w:rPr>
        <w:t>Administrazioan sartzeko 2007, 2008 eta 2009ko deialdiei</w:t>
      </w:r>
      <w:r>
        <w:rPr>
          <w:rFonts w:cs="Arial" w:ascii="Arial" w:hAnsi="Arial"/>
          <w:lang w:val="eu-ES"/>
        </w:rPr>
        <w:t xml:space="preserve"> lotutako zenbait konturi buruz (PES-</w:t>
      </w:r>
      <w:r>
        <w:rPr>
          <w:rFonts w:cs="Arial" w:ascii="Arial" w:hAnsi="Arial"/>
          <w:lang w:val="eu-ES" w:eastAsia="ko-KR"/>
        </w:rPr>
        <w:t>439</w:t>
      </w:r>
      <w:r>
        <w:rPr>
          <w:rFonts w:cs="Arial" w:ascii="Arial" w:hAnsi="Arial"/>
          <w:lang w:val="eu-ES"/>
        </w:rPr>
        <w:t>). Hona</w:t>
      </w:r>
      <w:r>
        <w:rPr>
          <w:rFonts w:cs="Arial" w:ascii="Arial" w:hAnsi="Arial"/>
          <w:lang w:val="eu-ES" w:eastAsia="ko-KR"/>
        </w:rPr>
        <w:t xml:space="preserve"> hemen</w:t>
      </w:r>
      <w:r>
        <w:rPr>
          <w:rFonts w:cs="Arial" w:ascii="Arial" w:hAnsi="Arial"/>
          <w:lang w:val="eu-ES"/>
        </w:rPr>
        <w:t xml:space="preserve"> Lehendakaritza, Justizia eta Barne kontseilariaren erantzuna:</w:t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 w:eastAsia="ko-KR"/>
        </w:rPr>
        <w:t>1.- 2007, 2008 eta 2009an argitaratutako Administrazioan sartzeko deialdien laburpena atxikita doan zerrendan jasotzen dena da; zerrenda horretan adierazten dira deialdia egin duen organoa, Nafarroako Aldizkari Ofizialean argitaratua izan den data eta deialdian eskaintzen den lanpostu-mo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u-ES" w:eastAsia="ko-KR"/>
        </w:rPr>
        <w:t>2.- Galderak hizpide dituen gainerako kontuak (probak hasteko data, ebazpen-data, bertan behera utzitako deialdiak, jarritako helegiteak eta abar) 195 deialdietako bakoitzaren espediente administratiboan jasota daude; espedienteak, era berean, deialdia egin duen organoaren lokaletan artxibaturik daude, kontsultatuak izateko edo dagozkion datuak ateratzeko.</w:t>
      </w:r>
    </w:p>
    <w:p>
      <w:pPr>
        <w:pStyle w:val="Normal"/>
        <w:spacing w:lineRule="auto" w:line="336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Hori jakinarazten dut, Nafarroako Parlamentuko Erregelamenduaren 186. artikulua</w:t>
      </w:r>
      <w:r>
        <w:rPr>
          <w:rFonts w:cs="Arial" w:ascii="Arial" w:hAnsi="Arial"/>
          <w:lang w:val="eu-ES" w:eastAsia="ko-KR"/>
        </w:rPr>
        <w:t xml:space="preserve"> eta hurrengoak</w:t>
      </w:r>
      <w:r>
        <w:rPr>
          <w:rFonts w:cs="Arial" w:ascii="Arial" w:hAnsi="Arial"/>
          <w:lang w:val="eu-ES"/>
        </w:rPr>
        <w:t xml:space="preserve"> betez.</w:t>
      </w:r>
      <w:bookmarkStart w:id="0" w:name="WfIci"/>
      <w:bookmarkEnd w:id="0"/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Iruñean, 2010eko apirilaren 13an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ehendakaritza, Justizia eta Barne kontseilaria: Javier Caballero Martínez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Oharra: aipatu eranskina foru parlamentarien eskura dago, Ágora aplikazioan).</w:t>
      </w:r>
    </w:p>
    <w:sectPr>
      <w:type w:val="nextPage"/>
      <w:pgSz w:w="11906" w:h="16838"/>
      <w:pgMar w:left="1701" w:right="1701" w:gutter="0" w:header="0" w:top="2835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0000"/>
      <w:u w:val="single"/>
    </w:rPr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vertAlign w:val="subscript"/>
    </w:rPr>
  </w:style>
  <w:style w:type="character" w:styleId="DGANE">
    <w:name w:val="DGANE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31:00Z</dcterms:created>
  <dc:creator>SECPRE1</dc:creator>
  <dc:description/>
  <dc:language>en-US</dc:language>
  <cp:lastModifiedBy>Carlota</cp:lastModifiedBy>
  <cp:lastPrinted>2010-04-15T09:03:00Z</cp:lastPrinted>
  <dcterms:modified xsi:type="dcterms:W3CDTF">2010-08-16T06:32:00Z</dcterms:modified>
  <cp:revision>4</cp:revision>
  <dc:subject/>
  <dc:title>En cumplimiento de lo solicitado por el 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