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or la que se modifica la Ley Foral 10/1990, de 23 de noviembre, de Salud, presentada por el G.P. Socialistas del Parlamento de Navarra.</w:t>
      </w:r>
    </w:p>
    <w:p>
      <w:pPr>
        <w:pStyle w:val="Texto"/>
        <w:rPr/>
      </w:pPr>
      <w:r>
        <w:rPr>
          <w:i w:val="false"/>
          <w:iCs/>
        </w:rPr>
        <w:t>SRA. PRESIDENTA:</w:t>
      </w:r>
      <w:r>
        <w:rPr/>
        <w:t xml:space="preserve"> Entramos en el siguiente punto del orden del día: a) Aprobación, si procede, de la tramitación directa y en lectura única de la proposición de ley foral por la que se modifica la Ley Foral 10/1990, de 23 de noviembre, de Salud, presentada por el Grupo Parlamentario Socialistas del Parlamento de Navarra, y b) Debate y votación de la proposición de ley foral por la que se modifica la Ley Foral 10/1990, de 23 de noviembre, presentada por el grupo socialista.</w:t>
      </w:r>
    </w:p>
    <w:p>
      <w:pPr>
        <w:pStyle w:val="Texto"/>
        <w:rPr/>
      </w:pPr>
      <w:r>
        <w:rPr/>
        <w:t xml:space="preserve">Comenzamos con el apartado a), indicado al respecto a sus señorías que la Mesa de la Cámara, de acuerdo con la Junta de Portavoces y de conformidad con el artículo 157.1 del Reglamento, en sesión celebrada el pasado día 21 adoptó el siguiente acuerdo: Someter a la consideración del Pleno de la Cámara la tramitación directa y en lectura única de la proposición de ley foral que modifica la Ley Foral 10/1990, de 23 de noviembre, de Salud. En consecuencia, es necesario que sus señorías adopten acuerdo expreso al efecto, siendo el voto afirmativo favorable al tratamiento directo en el Pleno por el procedimiento de lectura única conforme al mencionado artículo 157 y el voto negativo contrario a tal posibilidad. Señorí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3 en contra, ninguna abstención.</w:t>
      </w:r>
    </w:p>
    <w:p>
      <w:pPr>
        <w:pStyle w:val="Texto"/>
        <w:rPr/>
      </w:pPr>
      <w:r>
        <w:rPr>
          <w:i w:val="false"/>
        </w:rPr>
        <w:t>SRA. PRESIDENTA:</w:t>
      </w:r>
      <w:r>
        <w:rPr/>
        <w:t xml:space="preserve"> Por tanto, queda aprobada la tramitación directa y en lectura única de la proposición de ley foral por la que se modifica la Ley Foral 10/1990, de 23 de noviembre. </w:t>
      </w:r>
    </w:p>
    <w:p>
      <w:pPr>
        <w:pStyle w:val="Orden"/>
        <w:rPr/>
      </w:pPr>
      <w:r>
        <w:rPr/>
        <w:t>b) Debate y votación de la proposición de Ley Foral por la que se modifica la Ley Foral 10/1990, de 23 de noviembre, de Salud, presentada por el G.P. Socialistas del Parlamento de Navarra.</w:t>
      </w:r>
    </w:p>
    <w:p>
      <w:pPr>
        <w:pStyle w:val="Texto"/>
        <w:rPr/>
      </w:pPr>
      <w:r>
        <w:rPr/>
        <w:t>SRA. PRESIDENTA: Pasamos al apartado b): Debate y votación de la proposición de ley foral por la que se modifica la Ley Foral 10/1990, de 23 de noviembre, de Salud. Para su defensa, por el grupo socialista, tiene la palabra la señora Chivite.</w:t>
      </w:r>
    </w:p>
    <w:p>
      <w:pPr>
        <w:pStyle w:val="Texto"/>
        <w:rPr/>
      </w:pPr>
      <w:r>
        <w:rPr>
          <w:i w:val="false"/>
        </w:rPr>
        <w:t>SRA. CHIVITE NAVASCUÉS:</w:t>
      </w:r>
      <w:r>
        <w:rPr/>
        <w:t xml:space="preserve"> Muchas gracias, señora Presidenta. Buenos días, señorías. Una de las reivindicaciones históricas de las mujeres, fundamentalmente a partir de los años 70, ha sido y continúa siendo el derecho a decidir libremente sobre su maternidad y, por supuesto, a interrumpir su embarazo en las condiciones legales y con todas las garantías sanitarias.</w:t>
      </w:r>
    </w:p>
    <w:p>
      <w:pPr>
        <w:pStyle w:val="Texto"/>
        <w:rPr/>
      </w:pPr>
      <w:r>
        <w:rPr/>
        <w:t>Hoy, después de más de veinticinco años desde la aprobación de la interrupción voluntaria del embarazo, después de numerosas iniciativas en este Parlamento, después de numerosos e intensos debates, en Navarra las mujeres siguen teniendo problemas y muchas dificultades para acceder a esta prestación sanitaria.</w:t>
      </w:r>
    </w:p>
    <w:p>
      <w:pPr>
        <w:pStyle w:val="Texto"/>
        <w:rPr/>
      </w:pPr>
      <w:r>
        <w:rPr/>
        <w:t xml:space="preserve">Podría contarles unas cuantas historias de mujeres navarras que se han visto obligadas a ir a otra comunidad para acceder a una prestación sanitaria que les corresponde, hstorias llenas de sentimiento de abandono por su Comunidad, historias llenas de amargura por ese “tienes que abortar pero te tienes que ir fuera”, historias con la impresión de ser unas delincuentes, haciendo aún más dura una situación ya de por sí complicada y dolorosa para estas mujeres que están haciendo algo que está amparado por la ley aunque a este Gobierno de UPN, rancio y conservador, no le guste. </w:t>
      </w:r>
    </w:p>
    <w:p>
      <w:pPr>
        <w:pStyle w:val="Texto"/>
        <w:rPr/>
      </w:pPr>
      <w:r>
        <w:rPr/>
        <w:t>Asumir la realidad social y resolver los problemas de la gente debe ser la prioridad de cualquier Gobierno democrático y responsable. Señorías del Gobierno de UPN, ¿no conocen a nadie que haya pasado por este trance? ¿De verdad que no conocen a ninguna mujer a quien, estando embarazada, le han diagnosticado una malformación del feto y los propios profesionales del Servicio Navarro de Salud le han dicho que tiene que abortar pero que se tiene que ir a Madrid? ¿No conocen a ninguna mujer que después de que le hayan dicho esto ha tenido que esperar tres días en su casa sabiendo que va a perder a su bebé y, además, pensando que no está haciendo nada malo, que por qué se tiene que ir de su Comunidad? Por cierto, tiene que ir en su coche, porque solo se le abona el billete de autobús, está ingresada un día y luego, si hay complicaciones, te las apañas y que te atiendan en Navarra.</w:t>
      </w:r>
    </w:p>
    <w:p>
      <w:pPr>
        <w:pStyle w:val="Texto"/>
        <w:rPr/>
      </w:pPr>
      <w:r>
        <w:rPr/>
        <w:t>Estas son historias que pasan, no sé si ustedes viven en otra realidad distinta o es que llevan tanto tiempo en el Gobierno que se han olvidado de los ciudadanos y de sus problemas y encima les ponen más dificultades todavía. Esta es una realidad que ustedes llevan años eludiendo y, como he dicho antes, asumir la realidad constituye la primera obligación de todo Gobierno responsable. Porque, señorías de UPN, señores del Gobierno, no sé cuándo van a entender ustedes que la decisión de abortar es una decisión dura y difícil y que nadie la hace por gusto ni alegremente. No se puede ni siquiera pensar que una mujer embarazada tiene intención malvada a la hora de decidir sobre el futuro de su embarazo. Las circunstancias que rodean a una interrupción voluntaria del embarazo son dolorosas y ustedes, con su empecinamiento, han hecho más dolorosa y dura esta situación. Y seamos realistas, no han conseguido más que eso, causar más dolor a estas personas.</w:t>
      </w:r>
    </w:p>
    <w:p>
      <w:pPr>
        <w:pStyle w:val="Texto"/>
        <w:rPr/>
      </w:pPr>
      <w:r>
        <w:rPr/>
        <w:t xml:space="preserve">Por eso hemos hecho esta proposición de ley, para que las mujeres de esta Comunidad se sientan arropadas cuando hagan lo que a veces tienen que hacer, en una situación difícil, dura y, sobre todo, compleja. Las queremos ayudar y no queremos que nadie añada más dolor a sus dificultades y a sus preocupaciones. ¿Qué sentido tiene que se empeñen en que en Navarra no se practiquen abortos? Los recursos para llevarlos a cabo los tenemos, y seamos, por favor, sinceros en este debate, porque sabemos que existen profesionales que están dispuestos a llevarlos a cabo. </w:t>
      </w:r>
    </w:p>
    <w:p>
      <w:pPr>
        <w:pStyle w:val="Texto"/>
        <w:rPr/>
      </w:pPr>
      <w:r>
        <w:rPr/>
        <w:t xml:space="preserve">Ustedes hablan de la necesidad de una regulación de la objeción de conciencia. Yo creo que en cierto sentido no les falta razón, pero esa excusa, señorías, no vale, ya no valen mentiras, señora Consejera, señores del Gobierno, porque todos sabemos, hasta el último ciudadano de esta Comunidad, que existen profesionales que están dispuestos a hacer interrupciones voluntarias del embarazo. Entonces, ¿por qué no se hacen? En este caso concreto no nos hace falta una regulación de la objeción de conciencia porque tenemos profesionales que están dispuestos a hacerlo. </w:t>
      </w:r>
    </w:p>
    <w:p>
      <w:pPr>
        <w:pStyle w:val="Texto"/>
        <w:rPr/>
      </w:pPr>
      <w:r>
        <w:rPr/>
        <w:t xml:space="preserve">En el Partido Socialista nos gustaría que abordáramos este debate con sinceridad, sin más mentiras y sin excusas. Nos gustaría que UPN fuera valiente en este debate y que reconociera que en Navarra no se practica la interrupción voluntaria del embarazo porque ustedes, Gobierno de UPN, no quieren. Ya vale de excusas de objeción de conciencia y de contrafueros. UPN está en contra del aborto, una postura que respetamos aunque, desde luego, mi grupo político no comparte, y como está en contra del aborto impide con diferentes triquiñuelas que las mujeres navarras puedan interrumpir su embarazo en la Comunidad, pero solo consiguen eso, que no se haga en Navarra, porque es lo único que logran, que se vayan a otra comunidad. Yo podría entender, por su ideología conservadora, que quisieran que no hubiera interrupciones voluntarias del embarazo, pero en Navarra en el año 2008 hubo setecientas interrupciones voluntarias del embarazo de mujeres navarras, setecientas en el 2007, setecientas en el 2006 y así sucesivamente. Por cierto, esas mujeres lo mismo votan al Partido Socialista que a UPN, porque estos problemas nada tienen que ver con ideologías políticas. </w:t>
      </w:r>
    </w:p>
    <w:p>
      <w:pPr>
        <w:pStyle w:val="Texto"/>
        <w:rPr/>
      </w:pPr>
      <w:r>
        <w:rPr/>
        <w:t xml:space="preserve">Ustedes saben que no consiguen otra cosa que hacer más daño a estas mujeres que lo están pasando mal. No se dan cuenta de que esto no tiene ningún sentido. Es injusto, absurdo y, además, está cargado de muchísima hipocresía. Respeto totalmente, como no podría ser de otra manera, que la ideología de un partido político sea no estar a favor del aborto, pero lo que no merece mi respeto ni el respeto de mi partido político es que confundan partido con Gobierno y pretendan imponer su criterio político, su criterio de partido a toda la ciudadanía navarra. En estos momentos no estamos debatiendo aborto sí, aborto no, porque ese debate ya se tuvo hace más de veinticinco años, no estamos debatiendo sobre los plazos ni sobre la protección del </w:t>
      </w:r>
      <w:r>
        <w:rPr>
          <w:i w:val="false"/>
        </w:rPr>
        <w:t>nasciturus</w:t>
      </w:r>
      <w:r>
        <w:rPr/>
        <w:t xml:space="preserve"> ni sobre la objeción de conciencia, estamos debatiendo si les parece bien que el Gobierno de Navarra falte a la verdad a sus ciudadanos y ponga dificultades para acceder a una prestación sanitaria. De eso es de lo que estamos debatiendo en estos momentos. </w:t>
      </w:r>
    </w:p>
    <w:p>
      <w:pPr>
        <w:pStyle w:val="Texto"/>
        <w:rPr/>
      </w:pPr>
      <w:r>
        <w:rPr/>
        <w:t>El Gobierno de UPN pone dificultades y trabas al acceso a una prestación sanitaria que está garantizada por ley. Y por eso es mediante una proposición de modificación de una ley foral por la que tenemos que garantizar que la interrupción voluntaria del embarazo se preste en Navarra, porque sabemos que los recursos necesarios para llevarla a cabo los tenemos en nuestra Comunidad, lo que pasa es que el Gobierno de UPN no quiere hacerlo. El Partido Socialista en este ámbito, como en muchos otros, está en la línea de garantizar derechos, no de impedir ni de imponer. Y aquí UPN, en contra de la mayoría parlamentaria, pretende imponer su moral y su conservadurismo a todas las navarras. Estos modos de gobernar, más propios de otros tiempos, hacen cada vez más evidente la necesidad de un cambio político en la Comunidad Foral.</w:t>
      </w:r>
    </w:p>
    <w:p>
      <w:pPr>
        <w:pStyle w:val="Texto"/>
        <w:rPr/>
      </w:pPr>
      <w:r>
        <w:rPr/>
        <w:t>El Partido Socialista quiere que se reconozca que las mujeres navarras tenemos los mismos derechos que las mujeres del resto de España. Con esta proposición de ley pretendemos que las mujeres que tengan que afrontar una decisión de tal calibre lo hagan en su Comunidad, arropadas por la misma, y que no tengan que vagar por otras comunidades por una toma de decisión tan dura y tan difícil. Ahora les toca decidir, señorías, si quieren solucionar un problema o prefieren seguir mirando para otro lado, decidir si apoyan esta reforma o continúan con esta situación absurda, injusta y cargada de hipocresía. Muchas gracias.</w:t>
      </w:r>
    </w:p>
    <w:p>
      <w:pPr>
        <w:pStyle w:val="Texto"/>
        <w:rPr/>
      </w:pPr>
      <w:r>
        <w:rPr>
          <w:i w:val="false"/>
        </w:rPr>
        <w:t>SRA. PRESIDENTA:</w:t>
      </w:r>
      <w:r>
        <w:rPr/>
        <w:t xml:space="preserve"> Gracias, señora Chivite. Abrimos ahora un turno a favor. Por el Grupo Parlamentario Nafarroa Bai, señora Fernández de Garaialde, tiene la palabra.</w:t>
      </w:r>
    </w:p>
    <w:p>
      <w:pPr>
        <w:pStyle w:val="Texto"/>
        <w:rPr/>
      </w:pPr>
      <w:r>
        <w:rPr>
          <w:i w:val="false"/>
        </w:rPr>
        <w:t>SRA. FERNÁNDEZ DE GARAIALDE Y LAZKANO SALA:</w:t>
      </w:r>
      <w:r>
        <w:rPr/>
        <w:t xml:space="preserve"> Muchas gracias, señora Presidenta. Buenos días a todos y a todas. En el Boletín Oficial de Navarra de 6 de junio de 2008 se publicó una modificación del artículo 5 de la Ley Foral 10/90. En ella lo más importante era introducir, y leo textualmente, lo siguiente: Los pacientes, como sujetos de derecho, tienen reconocida dentro de la sanidad pública navarra y sanidad concertada, entre otras, la prestación sanitaria de la interrupción voluntaria del embarazo en los términos legalmente previstos. Además, se añadía una disposición final única para que se procediera a un desarrollo reglamentario. Este reglamento está sin desarrollar y, además, desde el Servicio Navarro de Salud-Osasunbidea se ha seguido mandando a las mujeres navarras a otras provincias para realizar la interrupción voluntaria del embarazo.</w:t>
      </w:r>
    </w:p>
    <w:p>
      <w:pPr>
        <w:pStyle w:val="Texto"/>
        <w:rPr/>
      </w:pPr>
      <w:r>
        <w:rPr/>
        <w:t xml:space="preserve">Frente a esto el Gobierno de Navarra siempre dice que a pesar de que la Ley 16/2003, de 28 de mayo, de Cohesión y Calidad del Sistema Nacional de Salud, recoge como derechos de los ciudadanos en el conjunto del sistema, entre otros, el de recibir la asistencia sanitaria en su comunidad autónoma de residencia en un tiempo máximo, y a pesar de que en el Real Decreto 1030/2006 se recoge, dentro de la cartera de servicios comunes a nivel estatal, la interrupción voluntaria del embarazo, dicho decreto también dice, en el apartado 4 del artículo 2, que los usuarios del Sistema Nacional de Salud tendrán acceso a la cartera de servicios comunes reconocida en ese real decreto siempre que exista una indicación clínica y sanitaria para ello, en condiciones de igualdad efectiva, al margen de que se disponga o no de una técnica, tecnología o procedimiento en el ámbito geográfico en el que residan. </w:t>
      </w:r>
    </w:p>
    <w:p>
      <w:pPr>
        <w:pStyle w:val="Texto"/>
        <w:rPr/>
      </w:pPr>
      <w:r>
        <w:rPr/>
        <w:t>Insisto, los servicios de salud que no puedan ofrecer algunas de las técnicas, tecnologías o procedimientos contemplados en la cartera de servicios en su ámbito geográfico establecerán los mecanismos necesarios de canalización y remisión de los usuarios que lo precisen al centro o servicio en el que les pueda ser facilitado en coordinación con el Servicio de Salud que lo proporcione. A este “no puedan” es al que se ha agarrado el Gobierno de Navarra para no realizar las interrupciones voluntarias del embarazo en Navarra, con distintos argumentos: no regulación de la objeción de conciencia, que todo el personal es objetor. Insistimos, en Navarra sí se puede, lo que pasa es que ni UPN ni el Gobierno de UPN quieren. Y quede claro que esto es lo que ha dicho siempre Nafarroa Bai, no que incumplan la ley.</w:t>
      </w:r>
    </w:p>
    <w:p>
      <w:pPr>
        <w:pStyle w:val="Texto"/>
        <w:rPr/>
      </w:pPr>
      <w:r>
        <w:rPr/>
        <w:t>Todos estos argumentos, mentiras, han quedado desmantelados después de que algunas ginecólogas dijeran públicamente que no son objetoras. A mí me consta, además, que entre el personal anestesista existe malestar porque sin preguntarles se ha afirmado que son objetores cuando no es cierto. Posteriormente, cuando se aprueba la Ley Orgánica 2/2010, de 3 de marzo, de Salud Sexual y Reproductiva y de la Interrupción Voluntaria del Embarazo, es cuando el Gobierno de Navarra anuncia que va a recurrir la ley por ir en contra de la Lorafna, porque a través de una enmienda de Nafarroa Bai en Madrid se invaden competencias organizativas propias que corresponden a la Comunidad Foral de Navarra.</w:t>
      </w:r>
    </w:p>
    <w:p>
      <w:pPr>
        <w:pStyle w:val="Texto"/>
        <w:rPr/>
      </w:pPr>
      <w:r>
        <w:rPr/>
        <w:t xml:space="preserve">Ante esto se pide un informe a los servicios jurídicos de la Cámara, y estos dicen que la citada enmienda no va contra el fuero. Se pide otro informe al Consejo de Navarra, y el Consejo de Navarra, en lo que se refiere a la disposición adicional quinta –tiene tres puntos– dice que no resulta contrario a las competencias que corresponden a esta Comunidad y, por ende, no resulta contrario a lo dispuesto en los artículos 149.1.1 y 148.1.21 de la Constitución Española en relación con los artículos 41 y 53 de la Lorafna. Eso es lo que dice en un punto el Consejo de Navarra. </w:t>
      </w:r>
    </w:p>
    <w:p>
      <w:pPr>
        <w:pStyle w:val="Texto"/>
        <w:rPr/>
      </w:pPr>
      <w:r>
        <w:rPr/>
        <w:t xml:space="preserve">Cuando habla del </w:t>
      </w:r>
      <w:r>
        <w:rPr>
          <w:i w:val="false"/>
        </w:rPr>
        <w:t>nasciturus</w:t>
      </w:r>
      <w:r>
        <w:rPr/>
        <w:t xml:space="preserve"> dice que hay que someter a examen del Constitucional el sistema de plazos previsto en el artículo 14 en relación con el 17 de la ley, y en este caso habla de que está justificado que sea el Tribunal Constitucional el que realice un pronunciamiento acerca de la constitucionalidad del sistema de plazos en una materia tan trascendente como el derecho a la vida, declarado en el artículo 15 de la Constitución Española, en su posible colisión con el derecho a la libertad, dignidad e intimidad de la mujer. De esta manera, quedarán resueltas las dudas que plantea la aplicación de la doctrina contenida en la sentencia de 11 de abril de 1985, que hace que se utilice tanto por quienes sostienen la inconstitucionalidad del sistema de plazos previsto como por quienes mantienen su ajuste a la Constitución. Es decir, habla de recurrir al Constitucional para zanjar definitivamente este tema porque la sentencia es utilizada por unos y por otros.</w:t>
      </w:r>
    </w:p>
    <w:p>
      <w:pPr>
        <w:pStyle w:val="Texto"/>
        <w:rPr/>
      </w:pPr>
      <w:r>
        <w:rPr/>
        <w:t>Y cuando habla de la objeción de conciencia, habla de objeción antes o después de la realización de la interrupción voluntaria del embarazo, pero también dice que no se produciría vulneración constitucional alguna por el hecho de exigir a los profesionales sanitarios la formulación anticipada y por escrito de la objeción de conciencia, como decisión individual y como medio para salvar la colisión entre el cumplimiento de un deber público y la libertad ideológica. Es decir, formulación anticipada, es decir, realización de un listado.</w:t>
      </w:r>
    </w:p>
    <w:p>
      <w:pPr>
        <w:pStyle w:val="Texto"/>
        <w:rPr/>
      </w:pPr>
      <w:r>
        <w:rPr/>
        <w:t>Frente a todo esto el Gobierno de Navarra dijo a bombo y a platillo que el recurso de inconstitucionalidad era porque es un contrafuero y va contra las competencias de Navarra. Es evidente que no, según los informes que tenemos. Nos acusaron de defender el fuero cuando nos da la gana. Pues les tengo que decir que defendemos el fuero siempre, interpretado democráticamente como el derecho a decidir, y lo que no hacemos es manipularlo, como hacen ustedes.</w:t>
      </w:r>
    </w:p>
    <w:p>
      <w:pPr>
        <w:pStyle w:val="Texto"/>
        <w:rPr/>
      </w:pPr>
      <w:r>
        <w:rPr/>
        <w:t xml:space="preserve">En cuanto a la objeción de conciencia, como he dicho, con que se haga un listado vale, porque no es inconstitucional, respetando el derecho a la objeción de conciencia individual. Y en Navarra existen profesionales que harían la interrupción voluntaria del embarazo. Hagan el listado y organicen el servicio, como dice la ley foral modificada en su momento. Porque aparte de las mentiras que hemos oído, una de las causas por las que no se hace en la sanidad pública no es que la mayoría sean objetores o todos sean objetores, como nos dicen, sino porque la interrupción voluntaria del embarazo, hasta que entre en vigor la actual ley, está penalizada, salvo en tres supuestos, y los profesionales se ven sometidos a múltiples juicios por la extrema derecha, incluidos los grupos afines a los sectores más rancios de la Iglesia. Pero con la nueva ley eso cambia y se pierde ese argumento para estar pleiteando continuamente, con hacer un listado vale. Por lo tanto, insisto, hagan el listado, no azucen a los sectores anteriormente citados y veremos si se realizan en la sanidad pública o no, porque, insisto, es importante el cambio de ser penalizado salvo en tres supuestos a no ser penalizado. </w:t>
      </w:r>
    </w:p>
    <w:p>
      <w:pPr>
        <w:pStyle w:val="Texto"/>
        <w:rPr/>
      </w:pPr>
      <w:r>
        <w:rPr/>
        <w:t>Ahora, una vez que el 1 o el 2 de julio entre en vigor la ley, se tendrá que cumplir y sin necesidad, además, de aprobar lo que aquí estamos debatiendo en este momento. Digo esto porque ya se modificó la ley foral navarra que introduce la interrupción voluntaria del embarazo y la famosa enmienda en Madrid dice que se tendrá que hacer en la comunidad autónoma de residencia de la mujer, si así lo solicita, y, además, vemos que los informes del Consejo de Navarra y de los letrados de la Cámara son contrarios a lo que hasta ahora ha defendido el Gobierno.</w:t>
      </w:r>
    </w:p>
    <w:p>
      <w:pPr>
        <w:pStyle w:val="Texto"/>
        <w:rPr/>
      </w:pPr>
      <w:r>
        <w:rPr/>
        <w:t>Nosotros lo tenemos muy claro, si una sola mujer denuncia que no se cumple la ley daremos nuestro máximo apoyo a esa mujer, incluido, y lo hemos dicho públicamente, personarnos como acusación popular.</w:t>
      </w:r>
    </w:p>
    <w:p>
      <w:pPr>
        <w:pStyle w:val="Texto"/>
        <w:rPr/>
      </w:pPr>
      <w:r>
        <w:rPr/>
        <w:t>Voy a terminar repitiéndome en algunas cosas, pero quiero dejar claro y matizar algo después de ciertos acontecimientos. El derecho de las mujeres a la interrupción voluntaria del embarazo no se ha retrasado. Además, el 1 o el 2 de julio, cuando entre en vigor la nueva ley, la mujer podrá pedir que se haga en Navarra y, si no, denunciarlo a los tribunales, independientemente de la aprobación de la modificación de la ley foral promovida por el Partido Socialista que estamos debatiendo en estos momentos.</w:t>
      </w:r>
    </w:p>
    <w:p>
      <w:pPr>
        <w:pStyle w:val="Texto"/>
        <w:rPr/>
      </w:pPr>
      <w:r>
        <w:rPr/>
        <w:t>En el 2007 Nafarroa Bai propuso la modificación de la Ley Foral de Salud, y se recoge expresamente la interrupción voluntaria del embarazo, pero lo más importante de todo es el trabajo conjunto realizado por Nafarroa Bai, aquí y en Madrid, para presentar la enmienda que permite que a las mujeres se les pueda realizar la interrupción voluntaria del embarazo en su comunidad de residencia, si así lo eligen, sin ninguna duda. No les vamos a obligar a que lo tengan que hacer aquí, si ese es el motivo por el que ustedes cambian la ley. Si la mujer lo elige tiene el derecho a que se lo hagan aquí, que ahora ni lo tiene.</w:t>
      </w:r>
    </w:p>
    <w:p>
      <w:pPr>
        <w:pStyle w:val="Texto"/>
        <w:rPr/>
      </w:pPr>
      <w:r>
        <w:rPr/>
        <w:t xml:space="preserve">Y el Consejo de Navarra, además, ha dicho en su informe que no va en contra del fuero. Nafarroa Bai ha trabajado, trabaja y trabajará para que los derechos de las mujeres, en este caso el derecho a abortar, se cumplan en Navarra y en la sanidad pública y jamás haremos juego ni utilización política con este tema. Muchas gracias. </w:t>
      </w:r>
    </w:p>
    <w:p>
      <w:pPr>
        <w:pStyle w:val="Texto"/>
        <w:rPr/>
      </w:pPr>
      <w:r>
        <w:rPr>
          <w:i w:val="false"/>
        </w:rPr>
        <w:t>SRA. PRESIDENTA:</w:t>
      </w:r>
      <w:r>
        <w:rPr/>
        <w:t xml:space="preserve"> Gracias, señora Fernández de Garaialde. Por la agrupación de Izquierda Unida, señora Figueras, tiene la palabra.</w:t>
      </w:r>
    </w:p>
    <w:p>
      <w:pPr>
        <w:pStyle w:val="Texto"/>
        <w:rPr/>
      </w:pPr>
      <w:r>
        <w:rPr>
          <w:i w:val="false"/>
        </w:rPr>
        <w:t>SRA. FIGUERAS CASTELLANO:</w:t>
      </w:r>
      <w:r>
        <w:rPr/>
        <w:t xml:space="preserve"> Gracias, señora Presidenta. Buenos días, señorías. Mi agrupación está a favor, como no podía ser de otra manera, de esta proposición de ley que plantea el grupo socialista y, además, somos muy críticos con la actitud y la postura que han mantenido en esta Cámara tanto UPN como CDN, pero fundamentalmente UPN porque tiene responsabilidades de gobierno y porque, además, ha vertido opiniones tanto sobre la ley estatal como sobre la ley que estamos debatiendo hoy, que nos parece que son dignas de tener en cuenta.</w:t>
      </w:r>
    </w:p>
    <w:p>
      <w:pPr>
        <w:pStyle w:val="Texto"/>
        <w:rPr/>
      </w:pPr>
      <w:r>
        <w:rPr/>
        <w:t>Cuando no hay otras razones para estar en contra de una ley, y así lo han avalado tanto el informe de la Cámara foral como el propio Consejo de Navarra, se etiqueta a esta con el fin de ridiculizarla y, lo que es peor, no cumplirla. Y esto es lo que ha intentado por todos los medios el Gobierno de Navarra. Por eso tanto el grupo parlamentario como el propio Gobierno se empeñan en poner todos los obstáculos para que la ley aprobada en el Congreso de los Diputados y la ley que probablemente hoy vamos a aprobar en el Parlamento de Navarra no se desarrollen.</w:t>
      </w:r>
    </w:p>
    <w:p>
      <w:pPr>
        <w:pStyle w:val="Texto"/>
        <w:rPr/>
      </w:pPr>
      <w:r>
        <w:rPr/>
        <w:t xml:space="preserve">Ante la evidencia de que esta ley no es un contrafuero lo que está claro es que hay que desprestigiarla. Y nos encontramos con que la señora Consejera califica a la ley estatal de bodrio, que, en definitiva, aunque es discutible, yo creo que es el amparo y la garantía de derechos para que las mujeres puedan interrumpir su embarazo. Y conviene entrar en el debate de lo que es bodrio, porque viniendo, como viene, de un dialecto argentino, es una palabra utilizada para describir algo que no fue lo esperado. Pero si vamos a la etimología de bodrio, que se remonta a la Edad Media, significa caldo, sopa, palabra que se introdujo en el bajo latín como </w:t>
      </w:r>
      <w:r>
        <w:rPr>
          <w:i w:val="false"/>
        </w:rPr>
        <w:t>brodium</w:t>
      </w:r>
      <w:r>
        <w:rPr/>
        <w:t xml:space="preserve">, y se llamó sopa de convento a la que se daba por caridad a los pobres por la puerta trasera de los conventos. Y la verdad es que conviene reflexionar sobre las dos acepciones. Si nos referimos al término como algo que no fue lo esperado, la verdad es que en una ley de estas características la derecha tanto navarra como estatal, capitaneada fundamentalmente por el PP, ha estado poniendo todas las zancadillas posibles para que no se aprobara. No hace falta recordar aquella nefasta y fatídica campaña del famoso lince que planteó toda la derecha acompañada de la Iglesia, en la que casi tenía más valor la vida de un lince que la de un ser humano. Pues es verdad, ante esa campaña tan feroz, que las leyes cuando se plantean tienen que ser claras y no dar lugar a ninguna duda. </w:t>
      </w:r>
    </w:p>
    <w:p>
      <w:pPr>
        <w:pStyle w:val="Texto"/>
        <w:rPr/>
      </w:pPr>
      <w:r>
        <w:rPr/>
        <w:t xml:space="preserve">Cuando se debatió la ley estatal nosotros enmendamos el texto del artículo 19. Decíamos: Las Administraciones sanitarias competentes garantizarán que se pueda acceder a esta prestación dentro del ámbito geográfico de la comunidad autónoma de residencia de la mujer embarazada, contando al menos con un centro en la red sanitaria pública. Nos parece que hubiera sido más acertado y más atinado porque, además, concretaba el artículo en el que podemos dudar de si puede o no puede hacerse valer el derecho de la mujer a someterse a un aborto. Por tanto, para Izquierda Unida la ley estatal no es lo esperado, sin embargo, sin ninguna duda, nos parece que es mucho más clarificadora que lo que teníamos anteriormente. </w:t>
      </w:r>
    </w:p>
    <w:p>
      <w:pPr>
        <w:pStyle w:val="Texto"/>
        <w:rPr/>
      </w:pPr>
      <w:r>
        <w:rPr/>
        <w:t xml:space="preserve">Pero el bodrio que ha repetido la señora Consejera para referirse a la ley no lo ha hecho, desde mi punto de vista, con una connotación como la que he explicado, sino de una manera despreciativa. Porque la expectativa de la derecha, que en este caso obedece a postulados de lo más retrógrados en cuanto a esta ley, no es amparar más y mejor a la mujer, sino –tal vez haya que relacionar la palabra bodrio con los hechos a los que me voy a remitir– dar ese caldo que se daba por la puerta trasera de los conventos a los pobres, en este caso concreto a las mujeres, que por la puerta de atrás se les manda a otras comunidades. </w:t>
      </w:r>
    </w:p>
    <w:p>
      <w:pPr>
        <w:pStyle w:val="Texto"/>
        <w:rPr/>
      </w:pPr>
      <w:r>
        <w:rPr/>
        <w:t xml:space="preserve">¿Esto es lo que significa para el Gobierno de UPN y para la señora Consejera un proyecto de ley del calado que tenía y tiene la ley estatal y que puede tener la ley que vamos a aprobar ahora? Porque eso es muy serio. Quitarnos de en medio en esta santa Comunidad a una mujer a la que le ampara el derecho a interrumpir su embarazo y pagarle por la puerta trasera para que lo haga en otras comunidades es muy grave, y eso hay que ponerlo en evidencia. ¿Esa es la política de la que se trata? ¿Eso es lo que queremos en esta Comunidad? En el mapa que nos enseñó la señora Consejera se practicaba en la iniciativa privada en otras comunidades, la única isla, lo único que llamaba poderosamente la atención era Navarra, que se quedaba sola ante el resto de comunidades como la única comunidad en la que no se practicaba ningún aborto, ni en lo público ni en lo privado. ¿Eso es lo que queremos?, ¿someterlas por la puerta de atrás a un calvario? Yo creo que, efectivamente, eso es lo que se quiere, quitarse de en medio el problema. Y nosotros creemos, cuando hablamos de estos asuntos, que de lo que se trata es de garantizar derechos a las mujeres y a los profesionales. </w:t>
      </w:r>
    </w:p>
    <w:p>
      <w:pPr>
        <w:pStyle w:val="Texto"/>
        <w:rPr/>
      </w:pPr>
      <w:r>
        <w:rPr/>
        <w:t xml:space="preserve">Por lo tanto, creemos que es una prostitución total de la ley. La fórmula que ustedes practican es una hipocresía manifiesta, porque no estamos discutiendo sobre aborto sí, aborto no, ustedes dan un dinero y las mujeres abortan en otra comunidad, eso es lo grave de esta actitud. Antes, cuando no se podía practicar el aborto, tanto la derecha como la izquierda lo que hacían era trasladarlas a Londres. ¿Se acuerdan de aquella época? Pues seguro que en aquel momento había mujeres tanto de la derecha como de la izquierda, y nos consta que había familias tanto de la derecha como de la izquierda, por lo tanto, lo que hay que hacer es quitarse la careta y poner en evidencia de lo que se trata. </w:t>
      </w:r>
    </w:p>
    <w:p>
      <w:pPr>
        <w:pStyle w:val="Texto"/>
        <w:rPr/>
      </w:pPr>
      <w:r>
        <w:rPr/>
        <w:t xml:space="preserve">Lo que queremos saber ahora es cuándo se van a poner los medios para que las mujeres navarras puedan ejercer este derecho, porque la ley prácticamente está en los albores y tiene que cumplirse. ¿Cómo lo van a hacer? Para Izquierda Unida es irrenunciable que el Gobierno dé respuesta a estas cuestiones. Este Parlamento, como representación de la ciudadanía navarra, no debe permitir la insumisión del Gobierno en esta ley, tiene que ponerse manos a la obra para que las mujeres navarras puedan ejercer este derecho, y reclamamos, además, que se salvaguarde tanto el derecho de las mujeres como su dignidad. Nosotros, cuando debatimos anteriormente una moción sobre estas cuestiones, y estamos refiriéndonos al año 2007, ya planteábamos una cuestión sobre la objeción de conciencia que puede ser más complicada, que el Gobierno habilitara un registro del personal profesional de la sanidad pública navarra para que pudiera establecerse quién quiere ser objetor y quién no quiere serlo. Por lo tanto, es cuestión de voluntad política, y se les acaba el tiempo. Nosotros también estaremos expectantes, pero, sobre todo, exigimos claridad y medios para que esta ley se pueda cumplir en libertad. </w:t>
      </w:r>
    </w:p>
    <w:p>
      <w:pPr>
        <w:pStyle w:val="Texto"/>
        <w:rPr/>
      </w:pPr>
      <w:r>
        <w:rPr>
          <w:i w:val="false"/>
        </w:rPr>
        <w:t>SRA. PRESIDENTA:</w:t>
      </w:r>
      <w:r>
        <w:rPr/>
        <w:t xml:space="preserve"> Gracias, señora Figueras. En el turno en contra, por UPN, señor Marcotegui, tiene la palabra.</w:t>
      </w:r>
    </w:p>
    <w:p>
      <w:pPr>
        <w:pStyle w:val="Texto"/>
        <w:rPr/>
      </w:pPr>
      <w:r>
        <w:rPr>
          <w:i w:val="false"/>
        </w:rPr>
        <w:t>SR. MARCOTEGUI ROS:</w:t>
      </w:r>
      <w:r>
        <w:rPr/>
        <w:t xml:space="preserve"> Buenos días, señora Presidenta. Con su permiso. Esta proposición de ley que plantea el Partido Socialista, no así la del Estado, tiene dos efectos que, cuando menos, yo voy a calificar de curiosos y que ustedes, en esa demagogia barata, han llegado a calificar de perversos, porque lo han asociado con pérdida de calidad o de garantías e incluso han llegado a decir en este largo debate que mantenemos que las mujeres navarras tienen que emigrar. </w:t>
      </w:r>
    </w:p>
    <w:p>
      <w:pPr>
        <w:pStyle w:val="Texto"/>
        <w:rPr/>
      </w:pPr>
      <w:r>
        <w:rPr/>
        <w:t>Pues bien, el primer efecto es el territorial. Qué curioso, los límites administrativos, la raya que se marca en el plano producen estos efectos. Si esa raya define una comunidad autónoma con otra, ustedes levantan la voz al cielo y dicen: las navarras no pueden abortar en Navarra. Pero si la raya no es de esa naturaleza administrativa sino que es, por ejemplo, la que define una provincia respecto de otra, entonces bajan las manos, se olvidan, y son rayas administrativas, puramente administrativas, no tienen más valor y hay que referirlas a su contexto: la autonómica a lo que son las autonomías y las provinciales a lo que son las provincias, y entonces se olvidan. ¿Adónde abortan las mujeres de Teruel?, ¿en qué lugar de Teruel abortan? Hay una raya administrativa, eso ya no les preocupa. ¿En qué lugar abortan las mujeres de Huesca? Tampoco les preocupa. ¿En qué lugar abortan todas y cada una de las mujeres que están separadas de otras provincias por una mera raya administrativa y que tienen que emigrar a otras regiones distintas para abortar? Eso a ustedes no les preocupa. Les debe preocupar la rayita sea del tipo que sea. Ese es un efecto realmente curioso y, además, traído a colación en un tema de tanta hondura y trascendencia como es el tema del aborto.</w:t>
      </w:r>
    </w:p>
    <w:p>
      <w:pPr>
        <w:pStyle w:val="Texto"/>
        <w:rPr/>
      </w:pPr>
      <w:r>
        <w:rPr/>
        <w:t>Y el otro efecto también curioso es el de centro público o centro concertado. ¿Qué centro público quieren ustedes organizar a toda costa en Navarra, por aquello de la raya administrativa que define una comunidad, saltándose a la torera todo tipo de inconvenientes de tipo legal que existen y que se les van a echar encima una vez más como una losa? ¿En qué centro público abortan las mujeres de la comunidad autónoma de Aragón? ¿Dónde abortan las mujeres de la comunidad autónoma de Castilla-La Mancha? ¿Dónde las de Extremadura? Que son comunidades regidas por ustedes. ¿Qué centros públicos han organizado esos Gobiernos para que aborten allí y no tengan que emigrar a otro centro público, que al parecer sí que presta garantías? Porque en Navarra si no hay centro público no hay garantías.</w:t>
      </w:r>
    </w:p>
    <w:p>
      <w:pPr>
        <w:pStyle w:val="Texto"/>
        <w:rPr/>
      </w:pPr>
      <w:r>
        <w:rPr/>
        <w:t xml:space="preserve">Pero es que, además, aquí aparece algo que a ustedes les preocupa, que es el ánimo de lucro, cuando hablan de la privatización de la sanidad. Si el centro privado no tiene ánimo de lucro, igual hasta lo consienten. Si tiene ánimo de lucro, ¿cómo se va a hacer dinero con la salud? El aborto se ha convertido en uno de los mayores negocios de este país porque las mujeres abortan en centros concertados, en centros privados </w:t>
      </w:r>
      <w:r>
        <w:rPr>
          <w:i w:val="false"/>
          <w:smallCaps/>
        </w:rPr>
        <w:t>(Murmullos)</w:t>
      </w:r>
      <w:r>
        <w:rPr/>
        <w:t>, y no tenemos más que remitirnos a las notas periodísticas. Ya no les preocupa que haya negocio, qué más da. ¿Saben por qué? Porque prácticamente el cien por cien de los médicos de la red pública sanitaria española hace objeción de conciencia. En España se aborta en los centros concertados, en los que hay ánimo de lucro, que a ustedes no les importa, y se olvidan de la privatización y de ese tipo de cosas con tal de conseguir sacar adelante algo que a ustedes les preocupa mucho porque está en su programa, que es el aborto. Pues bien, esos son dos curiosísimos efectos para ser tratados, además, como efectos banales, absurdos, administrativos, vinculados con un asunto tan importante como puede ser el del aborto, donde está en juego la vida de un ser humano.</w:t>
      </w:r>
    </w:p>
    <w:p>
      <w:pPr>
        <w:pStyle w:val="Texto"/>
        <w:rPr/>
      </w:pPr>
      <w:r>
        <w:rPr/>
        <w:t xml:space="preserve">Y el otro aspecto no producido por esta proposición de ley, pero aquí presente y que es el que va a gravitar, es el de la objeción de conciencia. El Partido Socialista no ha querido ni ha sabido regular la objeción de conciencia en España. </w:t>
      </w:r>
      <w:r>
        <w:rPr>
          <w:i w:val="false"/>
          <w:smallCaps/>
        </w:rPr>
        <w:t>(Murmullos)</w:t>
      </w:r>
      <w:r>
        <w:rPr/>
        <w:t xml:space="preserve"> La objeción de conciencia no es una cosa baladí, es un derecho fundamental, lo he dicho por activa y por pasiva, que está vinculado con la libertad ideológica. Nadie puede ser obligado a declarar sobre su conciencia. Se declara objetor porque quiere ahora y quiere después o porque no quiere después y quiere ahora. Nadie está obligado a justificarse. Por eso aparecen todos los problemas con la objeción de conciencia en la aplicación de la ley del aborto del 85 y aparecerán en esta, porque el cien por cien de los sanitarios españoles de la red pública hace objeción de conciencia, solamente no la hacen aquellos que están vinculados a una empresa que tiene ánimo de lucro, y se lucra precisamente con la vida del feto. Esa es la realidad. </w:t>
      </w:r>
      <w:r>
        <w:rPr>
          <w:i w:val="false"/>
          <w:smallCaps/>
        </w:rPr>
        <w:t>(Murmullos)</w:t>
      </w:r>
    </w:p>
    <w:p>
      <w:pPr>
        <w:pStyle w:val="Texto"/>
        <w:rPr/>
      </w:pPr>
      <w:r>
        <w:rPr>
          <w:i w:val="false"/>
        </w:rPr>
        <w:t>SRA. PRESIDENTA:</w:t>
      </w:r>
      <w:r>
        <w:rPr/>
        <w:t xml:space="preserve"> Señorías, guarden un poco de silencio. Señorías, estoy pidiendo que guarden un poco de silencio.</w:t>
      </w:r>
    </w:p>
    <w:p>
      <w:pPr>
        <w:pStyle w:val="Texto"/>
        <w:rPr/>
      </w:pPr>
      <w:r>
        <w:rPr>
          <w:i w:val="false"/>
        </w:rPr>
        <w:t>SR. MARCOTEGUI ROS:</w:t>
      </w:r>
      <w:r>
        <w:rPr/>
        <w:t xml:space="preserve"> Y esa objeción de conciencia va a provocar precisamente lo que ustedes quieren perseguir, que es la imposibilidad de la aplicación no solamente de esta proposición de ley, sino de la ley del Estado. Al tiempo. ¿Por qué motivo? Porque no solamente objetan los ginecólogos, objetan todos aquellos que están directamente vinculados con el proceso del aborto. Además, no se aborta con una pluma escribiendo en el periódico, se aborta con el bisturí en el momento, ahí está la clave. Y se objeta ante uno mismo, no ante una lista ni ante un tercero, porque ese tercero no está, no tiene ningún poder legal para exigir a alguien que se inscriba en una lista.</w:t>
      </w:r>
    </w:p>
    <w:p>
      <w:pPr>
        <w:pStyle w:val="Texto"/>
        <w:rPr/>
      </w:pPr>
      <w:r>
        <w:rPr/>
        <w:t>Esto nos lleva a decir que nosotros hemos cumplido la ley del aborto del año 85 y que cumpliremos la próxima, si es constitucional, y lo haremos porque estamos obligados por uno de los deberes, el primero y más importante para el Gobierno, que es cumplir y hacer cumplir la ley. Lo haremos. No con gusto, desde luego, pero lo haremos.</w:t>
      </w:r>
    </w:p>
    <w:p>
      <w:pPr>
        <w:pStyle w:val="Texto"/>
        <w:rPr/>
      </w:pPr>
      <w:r>
        <w:rPr/>
        <w:t>Ustedes en ningún momento han podido demostrar que no la hemos cumplido. Se han empeñado, constantemente han dicho que estamos incumpliendo la ley, pero no han tenido agallas para ir a los tribunales y decir que no la cumplíamos. El Defensor del Pueblo en la única resolución que ha tratado sobre este tema ha dicho que cumplíamos la ley. Por tanto, no hay ninguna fisura, la cumpliremos, pero no con gusto.</w:t>
      </w:r>
    </w:p>
    <w:p>
      <w:pPr>
        <w:pStyle w:val="Texto"/>
        <w:rPr/>
      </w:pPr>
      <w:r>
        <w:rPr/>
        <w:t>Esto nos lleva, lógicamente, a algo importante, a nuestro programa político. Ustedes lo respetan, me alegro, pero este aspecto del aborto para UPN es algo sustantivo, es algo nuclear. En nuestro programa político hay dos cuestiones básicas: la social y la económica. En la social, que es esta, estamos hablando nada más y nada menos que de la vida, de la unidad nuclear de la sociedad, de si la respetamos o no la respetamos, y si no respetamos la vida de la unidad que constituye la sociedad el resto de las políticas sociales se viene absolutamente abajo. Por eso, nosotros haremos cuestión siempre sobre aspectos relativos al aborto y exigiremos todas las garantías constitucionales para cumplir, aunque no con gusto, las leyes.</w:t>
      </w:r>
    </w:p>
    <w:p>
      <w:pPr>
        <w:pStyle w:val="Texto"/>
        <w:rPr/>
      </w:pPr>
      <w:r>
        <w:rPr/>
        <w:t xml:space="preserve">Tengo que recordar que el Consejo Fiscal dijo que este proyecto de ley que se ha aprobado en España era anticonstitucional, tengo que recordar que el Consejo del Poder Judicial dijo que era anticonstitucional y tengo que recordar que el Consejo de Estado dijo que sería constitucional si se cumplían las observaciones que hizo al articulado del proyecto de ley, observaciones a veintitrés de veinticinco artículos y a tres de seis disposiciones, y el legislador no hizo caso. Luego, si no hizo caso, sensu contrario hay que interpretar que la posición del Consejo de Estado es que la ley es anticonstitucional y nosotros continuaremos en esa pelea hasta el final. </w:t>
      </w:r>
      <w:r>
        <w:rPr>
          <w:i w:val="false"/>
          <w:smallCaps/>
        </w:rPr>
        <w:t>(Murmullos)</w:t>
      </w:r>
    </w:p>
    <w:p>
      <w:pPr>
        <w:pStyle w:val="Texto"/>
        <w:rPr/>
      </w:pPr>
      <w:r>
        <w:rPr/>
        <w:t>Y la disposición adicional quinta también lo es...</w:t>
      </w:r>
    </w:p>
    <w:p>
      <w:pPr>
        <w:pStyle w:val="Texto"/>
        <w:rPr/>
      </w:pPr>
      <w:r>
        <w:rPr>
          <w:i w:val="false"/>
        </w:rPr>
        <w:t>SRA. PRESIDENTA:</w:t>
      </w:r>
      <w:r>
        <w:rPr/>
        <w:t xml:space="preserve"> Señorías del grupo socialista, guarden silencio.</w:t>
      </w:r>
    </w:p>
    <w:p>
      <w:pPr>
        <w:pStyle w:val="Texto"/>
        <w:rPr/>
      </w:pPr>
      <w:r>
        <w:rPr>
          <w:i w:val="false"/>
        </w:rPr>
        <w:t>SR. MARCOTEGUI ROS:</w:t>
      </w:r>
      <w:r>
        <w:rPr/>
        <w:t xml:space="preserve"> ... porque el Consejo de Navarra ha dicho que es constitucional, pero según una interpretación determinada, y el Consejo de Navarra no tiene capacidad para imponer esa interpretación. Consecuentemente, caben otras, y esas otras, mientras no se diga que son constitucionales, albergan la duda de la inconstitucionalidad. Por eso, nosotros seguiremos peleando hasta el final, exigiendo todo tipo de garantías porque estamos por la defensa del derecho de la madre a decidir sobre su maternidad, no sobre el feto que lleva en su útero, sino sobre su maternidad, que es distinto, y defenderemos a toda costa el derecho a la vida del que va a nacer, del </w:t>
      </w:r>
      <w:r>
        <w:rPr>
          <w:i w:val="false"/>
        </w:rPr>
        <w:t>nasciturus</w:t>
      </w:r>
      <w:r>
        <w:rPr/>
        <w:t>. Esa es la situación y no otra. Por eso diremos siempre que...</w:t>
      </w:r>
    </w:p>
    <w:p>
      <w:pPr>
        <w:pStyle w:val="Texto"/>
        <w:rPr/>
      </w:pPr>
      <w:r>
        <w:rPr>
          <w:i w:val="false"/>
        </w:rPr>
        <w:t>SRA. PRESIDENTA:</w:t>
      </w:r>
      <w:r>
        <w:rPr/>
        <w:t xml:space="preserve"> Señor Marcotegui, vaya terminando.</w:t>
      </w:r>
    </w:p>
    <w:p>
      <w:pPr>
        <w:pStyle w:val="Texto"/>
        <w:rPr/>
      </w:pPr>
      <w:r>
        <w:rPr>
          <w:i w:val="false"/>
        </w:rPr>
        <w:t>SR. MARCOTEGUI ROS:</w:t>
      </w:r>
      <w:r>
        <w:rPr/>
        <w:t xml:space="preserve"> Termino. .... esta es una conducta tipificada como delito, que solamente es despenalizado cuando existe una colisión de derechos entre el feto y la madre, y diremos que es un deber jurídicamente protegible que obliga al Estado a no hacer nada para impedir su desarrollo embrionario y que obliga al Estado a protegerlo eficientemente, y no lo está haciendo en este momento. De ahí nuestras dudas.</w:t>
      </w:r>
    </w:p>
    <w:p>
      <w:pPr>
        <w:pStyle w:val="Texto"/>
        <w:rPr/>
      </w:pPr>
      <w:r>
        <w:rPr/>
        <w:t>Señora Presidenta, termino diciéndoles que nos han dejado solo con el único argumento que propusimos para no apoyar en su caso la ley de derechos y deberes que presentaron hace poco. Nos han dejado solo este argumento. Consecuentemente, en este momento no tenemos más opción que decir que no, no solamente por lo que acabo de mencionar, sino sencillamente porque otra vez nos dejan solo con el único argumento de que en aquella proposición de ley dijimos que era el obstáculo para sacarla adelante, luego votaremos que no.</w:t>
      </w:r>
    </w:p>
    <w:p>
      <w:pPr>
        <w:pStyle w:val="Texto"/>
        <w:rPr/>
      </w:pPr>
      <w:r>
        <w:rPr/>
        <w:t xml:space="preserve">Y concluyo, esta proposición de ley no solamente tiene este tipo de problemas, que a ustedes no les gustan, por eso han tratado de alterar mi discurso distrayéndome con sus ruidos </w:t>
      </w:r>
      <w:r>
        <w:rPr>
          <w:i w:val="false"/>
          <w:smallCaps/>
        </w:rPr>
        <w:t>(Murmullos)</w:t>
      </w:r>
      <w:r>
        <w:rPr/>
        <w:t>...,</w:t>
      </w:r>
    </w:p>
    <w:p>
      <w:pPr>
        <w:pStyle w:val="Texto"/>
        <w:rPr/>
      </w:pPr>
      <w:r>
        <w:rPr>
          <w:i w:val="false"/>
        </w:rPr>
        <w:t>SRA. PRESIDENTA:</w:t>
      </w:r>
      <w:r>
        <w:rPr/>
        <w:t xml:space="preserve"> Continúe, señor Marcotegui, y vaya terminando.</w:t>
      </w:r>
    </w:p>
    <w:p>
      <w:pPr>
        <w:pStyle w:val="Texto"/>
        <w:rPr/>
      </w:pPr>
      <w:r>
        <w:rPr>
          <w:i w:val="false"/>
        </w:rPr>
        <w:t>SR. MARCOTEGUI ROS:</w:t>
      </w:r>
      <w:r>
        <w:rPr/>
        <w:t xml:space="preserve"> ... plantea problemas de confidencialidad de la mujer navarra que vaya a abortar a ese centro público que ustedes quieren organizar y, puestos a contar historias, yo también puedo contar muchas que también producen lágrimas, como las de ustedes. Puede provocar la imposibilidad de la ejecución material de la proposición de ley puesto que está encima la espada de Damocles...</w:t>
      </w:r>
    </w:p>
    <w:p>
      <w:pPr>
        <w:pStyle w:val="Texto"/>
        <w:rPr/>
      </w:pPr>
      <w:r>
        <w:rPr>
          <w:i w:val="false"/>
        </w:rPr>
        <w:t>SRA. PRESIDENTA:</w:t>
      </w:r>
      <w:r>
        <w:rPr/>
        <w:t xml:space="preserve"> Señor Marcotegui, le ruego que cierre la intervención.</w:t>
      </w:r>
    </w:p>
    <w:p>
      <w:pPr>
        <w:pStyle w:val="Texto"/>
        <w:rPr/>
      </w:pPr>
      <w:r>
        <w:rPr>
          <w:i w:val="false"/>
        </w:rPr>
        <w:t>SR. MARCOTEGUI ROS:</w:t>
      </w:r>
      <w:r>
        <w:rPr/>
        <w:t xml:space="preserve"> ¿Me dice que termine?</w:t>
      </w:r>
    </w:p>
    <w:p>
      <w:pPr>
        <w:pStyle w:val="Texto"/>
        <w:rPr/>
      </w:pPr>
      <w:r>
        <w:rPr>
          <w:i w:val="false"/>
        </w:rPr>
        <w:t>SRA. PRESIDENTA:</w:t>
      </w:r>
      <w:r>
        <w:rPr/>
        <w:t xml:space="preserve"> Le he llamado la atención tres veces.</w:t>
      </w:r>
    </w:p>
    <w:p>
      <w:pPr>
        <w:pStyle w:val="Texto"/>
        <w:rPr/>
      </w:pPr>
      <w:r>
        <w:rPr>
          <w:i w:val="false"/>
        </w:rPr>
        <w:t>SR. MARCOTEGUI ROS:</w:t>
      </w:r>
      <w:r>
        <w:rPr/>
        <w:t xml:space="preserve"> Señora Presidenta, en fin, el tema me apasiona y no me había dado cuenta. Muchas gracias. </w:t>
      </w:r>
      <w:r>
        <w:rPr>
          <w:i w:val="false"/>
          <w:smallCaps/>
        </w:rPr>
        <w:t>(Aplausos)</w:t>
      </w:r>
    </w:p>
    <w:p>
      <w:pPr>
        <w:pStyle w:val="Texto"/>
        <w:rPr/>
      </w:pPr>
      <w:r>
        <w:rPr>
          <w:i w:val="false"/>
        </w:rPr>
        <w:t>SRA. PRESIDENTA:</w:t>
      </w:r>
      <w:r>
        <w:rPr/>
        <w:t xml:space="preserve"> Gracias, señor Marcotegui. Por Convergencia, señor Burguete, tiene la palabra.</w:t>
      </w:r>
    </w:p>
    <w:p>
      <w:pPr>
        <w:pStyle w:val="Texto"/>
        <w:rPr/>
      </w:pPr>
      <w:r>
        <w:rPr>
          <w:i w:val="false"/>
        </w:rPr>
        <w:t>SR. BURGUETE TORRES:</w:t>
      </w:r>
      <w:r>
        <w:rPr/>
        <w:t xml:space="preserve"> Muchas gracias, señora Presidenta. Este es un tema controvertido en esta Cámara, que es cierto que genera ruido, en algunos momentos hasta la imposibilidad de poder manifestar la opinión de los distintos grupos parlamentarios. Yo solicitaría atención para las reflexiones que se hacen en esta Cámara, no con el afán de hacerles cambiar de opinión ni de voto a sus señorías, sino para poder escuchar otras visiones, otras valoraciones, con tanto sentido común como las que vamos a poder hacer con esta materia, y que vienen a demostrar que realmente poco se avanza sobre esta cuestión. Y digo que poco se avanza poco porque frente a esas muestras de rotunda satisfacción manifestadas por el Partido Socialista Obrero Español, cuando en el mes de marzo del año 2010 se aprobó en las Cortes Generales la Ley Orgánica de Salud Sexual y Reproductiva y de la Interrupción Voluntaria del Embarazo, que afirmaba que por fin se iban a resolver las dificultades y problemas que había con la interrupción voluntaria del embarazo en el conjunto de España y también en Navarra, pues hay que convenir, señorías, que todo el gozo en un pozo. Aquellas rotundas manifestaciones de profunda satisfacción porque por fin el Partido Socialista Obrero Español había sido capaz, eso sí, con la progresía en las Cortes Generales, de contar con el respaldo suficiente para resolver esta cuestión, pues miren ustedes, cuatro meses después no parece suficiente aquella regulación, se desdice a las Cortes Generales y a la propuesta de ley del Partido Socialista Obrero Español y se tiene que utilizar una proposición de ley presentada en este Parlamento para, supongo solo, resolver las disfunciones y las lagunas que aquella ley orgánica, ¡casi nada!, venía a manifestar sobre esta materia. Por tanto, una vez más se deja de lado lo trascendente y lo importante.</w:t>
      </w:r>
    </w:p>
    <w:p>
      <w:pPr>
        <w:pStyle w:val="Texto"/>
        <w:rPr/>
      </w:pPr>
      <w:r>
        <w:rPr/>
        <w:t xml:space="preserve">Y no es la primera vez, señorías, que en este Parlamento se debate una proposición de ley de estas características. Nafarroa Bai ya fue capaz de modificar la Ley Foral de Salud en esta misma legislatura, con el apoyo del Partido Socialista y de Izquierda Unida, y entonces se dijo lo mismo que se dirá hoy, y el resultado, señorías, seguirá siendo el mismo. Entonces se decía: por fin las mujeres navarras van a poder interrumpir voluntariamente el embarazo en los supuestos legales. Y hoy, cuando se apruebe, porque hay mayoría y somos muy respetuosos con la mayoría, se volverá a decir... </w:t>
      </w:r>
      <w:r>
        <w:rPr>
          <w:i w:val="false"/>
          <w:smallCaps/>
        </w:rPr>
        <w:t>(Murmullos)</w:t>
      </w:r>
      <w:r>
        <w:rPr/>
        <w:t>, somos muy respetuosos con la mayoría, evidentemente, y se volverá a decir lo mismo, que por fin... Señora Presidenta, así es muy difícil que pueda explicarme.</w:t>
      </w:r>
    </w:p>
    <w:p>
      <w:pPr>
        <w:pStyle w:val="Texto"/>
        <w:rPr/>
      </w:pPr>
      <w:r>
        <w:rPr>
          <w:i w:val="false"/>
        </w:rPr>
        <w:t>SRA. PRESIDENTA:</w:t>
      </w:r>
      <w:r>
        <w:rPr/>
        <w:t xml:space="preserve"> Señorías, a todas y a todos los Parlamentarios </w:t>
      </w:r>
      <w:r>
        <w:rPr>
          <w:i w:val="false"/>
          <w:smallCaps/>
        </w:rPr>
        <w:t>(Murmullos)</w:t>
      </w:r>
      <w:r>
        <w:rPr/>
        <w:t>, ruego silencio. Gracias. Señores de UPN, silencio también. Gracias. Si le dejan los señores de UPN continuará, señor Burguete.</w:t>
      </w:r>
    </w:p>
    <w:p>
      <w:pPr>
        <w:pStyle w:val="Texto"/>
        <w:rPr/>
      </w:pPr>
      <w:r>
        <w:rPr>
          <w:i w:val="false"/>
        </w:rPr>
        <w:t>SR. BURGUETE TORRES:</w:t>
      </w:r>
      <w:r>
        <w:rPr/>
        <w:t xml:space="preserve"> Con tal de que no me compute en el tiempo final, el que usted quiera para ordenar el debate. ¿Puedo seguir? Muchas gracias. Vuelvo a decir que seguirán diciendo lo mismo, que por fin con esta proposición de ley que se va a aprobar en el Parlamento de Navarra las mujeres navarras van a poder abortar en el ámbito de la Comunidad Foral de Navarra o interrumpir voluntariamente el embarazo en los supuestos legales. Yo les vuelvo a decir que volveremos a estar en la misma situación, por mucho que les pese, por mucho que les defraude, por mucho que les duela. ¿Por qué?, porque sobre la interrupción voluntaria del embarazo hay una cuestión fundamental, cuya responsabilidad y competencia no recae en el Parlamento de Navarra, cuya responsabilidad y competencia recae en las Cortes Generales, que los grupos que aprobaron la Ley Orgánica de Salud Sexual y Reproductiva y de la Interrupción Voluntaria del Embarazo no tuvieron la valentía de regular, que es la cuestión de la objeción de conciencia. Y así como en el año 2008 se decía que por fin se iba a poder interrumpir voluntariamente el embarazo en la Comunidad Foral de Navarra y la experiencia nos ha demostrado que no es posible, yo ya les avanzo que con esta regulación normativa que hoy va a ser aprobada en este Parlamento va a faltar la misma cuestión sustancial y fundamental, que es la de la objeción de conciencia, una objeción de conciencia que es manifiestamente insuficiente en la ley orgánica, que yo me atrevería a decir que es contradictoria incluso, que impide el propio derecho a la objeción de conciencia, porque en un lado se dice que hay derecho a la objeción de conciencia y en otro lado prácticamente se elimina, de tal manera que se dice que prácticamente no existe la objeción de conciencia.</w:t>
      </w:r>
    </w:p>
    <w:p>
      <w:pPr>
        <w:pStyle w:val="Texto"/>
        <w:rPr/>
      </w:pPr>
      <w:r>
        <w:rPr/>
        <w:t>Esta cuestión no se trata de un listado que no sabemos quién va a gestionar, si la Consejera de Salud, el Presidente del Gobierno, el Director-Gerente del Servicio Navarro de Salud, el socio preferente, que es el Partido Socialista, que llamará por teléfono a los profesionales para que se pasen de nueve a una para incorporarse al listado de objeción de conciencia en un momento sí y en otro no, es que no está regulada la objeción de conciencia. Y no es una cuestión que se regule con un de-sarrollo reglamentario de la ley orgánica de marzo del año 2010, claro que no, es una cuestión sustancial, fundamental de la Constitución Española que nosotros respaldamos y amparamos. Es una cuestión fundamental que hay que regular, y no mediante un desarrollo reglamentario de esa ley de marzo de este año, sino mediante una ley orgánica para que se regule cuándo, cómo y de qué manera afecta la objeción de conciencia a los distintos profesionales, a los que sean. Es que no sabemos cuáles son los profesionales afectados por la objeción de conciencia en un proceso de interrupción voluntaria del embarazo, ¿o lo sabemos? Eso es lo que falta por regular, cuáles son los profesionales afectados por ese derecho de objeción de conciencia, legítimo, individual y amparado por la Constitución, y, a partir de ahí, hay que establecer cuál es el mecanismo por el cual opera esa objeción de conciencia, cómo, cuándo y de qué manera, porque es perfectamente posible que no sea permanente, y que un profesional, el que sea, ante casos de interrupción voluntaria del embarazo, puede ser objetor de conciencia en un caso y en otro no. Todo eso, señorías, es lo que hay que regular, y como hay mayoría en las Cortes Generales, porque ha habido mayoría para aprobar esta ley orgánica, pues que se regule la objeción de conciencia, y no vengan aquí con iniciativas electoreras y de celotipia política para regular aspectos que saben ustedes que se regulan en Madrid, en las Cortes Generales. Ojalá tuviese la Comunidad Foral de Navarra competencia en esta materia. Veríamos si lo regulábamos o no y veríamos cómo lo regulábamos, pero como no tenemos competencias, esto corresponde al legislador básico del Estado, y mientras tanto ustedes saben que esto es papel mojado, por mucho que les pese y por mucho alarde, por mucho discurso que hagan, no hay ninguna novedad.</w:t>
      </w:r>
    </w:p>
    <w:p>
      <w:pPr>
        <w:pStyle w:val="Texto"/>
        <w:rPr/>
      </w:pPr>
      <w:r>
        <w:rPr/>
        <w:t>No es la primera vez que se aprueba una iniciativa de estas características en este Parlamento. ¿Y? Parecía que la ley orgánica de marzo era la gran solución. Bueno, pues ya vemos que no, que el Partido Socialista, para que no le coja la delantera Nafarroa Bai, tiene que traer una iniciativa de ley para que se regule aquí la interrupción voluntaria del embarazo sabiendo que en lo sustancial, que corresponde allá y había mayoría suficiente para poder hacerlo, no lo han hecho y sabiendo, además, que el Partido Socialista Obrero Español contemplaba la posibilidad de que cuando en una comunidad autónoma no se puede desarrollar una interrupción voluntaria del embarazo se traslade a otra comunidad autónoma. Eso decía el proyecto de ley del Partido Socialista Obrero Español. ¿Cómo que hipocresía?, tengan lo que hay que tener y eliminen ese apartado. Lo que pasa es que ustedes saben que no pueden eliminar ese apartado porque una cuestión fundamental como la objeción de conciencia está sin regular y entonces van, como en casi todas las cosas, a lo fácil: no regulamos la objeción de conciencia, que es muy complicada, y dejamos –Partido Socialista Obrero Español en su proyecto de ley contemplado y en el texto finalmente aprobado– que donde no se pueda o cuando no se pueda en una comunidad autónoma, se vaya a otra a concertar con una iniciativa privada. Eso lo permite el Partido Socialista Obrero Español en su proyecto de ley. ¿Por qué? Porque es plenamente consciente de que lo sustancial, lo fundamental está sin regular, siguen engañando a la ciudadanía: presentamos una proposición de ley para decirles que a partir de que esto se apruebe se va a interrumpir voluntariamente el embarazo en nuestra Comunidad. Eso es falso, como lo ha sido desde el año 2008 y como lo va a ser mientras no se regule la objeción de conciencia, que es una cuestión fundamental.</w:t>
      </w:r>
    </w:p>
    <w:p>
      <w:pPr>
        <w:pStyle w:val="Texto"/>
        <w:rPr/>
      </w:pPr>
      <w:r>
        <w:rPr/>
        <w:t>Por tanto, menos discursos y más compromiso sobre esta materia. Hablan de hipocresía, pero ¿hipocresía en el cumplimiento de la ley? El Partido Socialista Obrero Español lleva gobernando en este país desde el año 2004, con mayoría absoluta en alguna ocasión. Que hubiese eliminado esos componentes de la ley que permiten que cuando no se pueda interrumpir voluntariamente el embarazo en una comunidad se pueda ir a otra. ¿Por qué no lo ha hecho? Si ha tenido mayoría suficiente desde el año 2004, ¿por qué no ha regulado la objeción de conciencia? Porque sabe que es un tema fundamental.</w:t>
      </w:r>
    </w:p>
    <w:p>
      <w:pPr>
        <w:pStyle w:val="Texto"/>
        <w:rPr/>
      </w:pPr>
      <w:r>
        <w:rPr>
          <w:i w:val="false"/>
        </w:rPr>
        <w:t>SRA. PRESIDENTA:</w:t>
      </w:r>
      <w:r>
        <w:rPr/>
        <w:t xml:space="preserve"> Señor Lizarbe, deje al orador terminar su discurso.</w:t>
      </w:r>
    </w:p>
    <w:p>
      <w:pPr>
        <w:pStyle w:val="Texto"/>
        <w:rPr/>
      </w:pPr>
      <w:r>
        <w:rPr>
          <w:i w:val="false"/>
        </w:rPr>
        <w:t>SR. BURGUETE TORRES:</w:t>
      </w:r>
      <w:r>
        <w:rPr/>
        <w:t xml:space="preserve"> Así es difícil, y lo digo de verdad, pero le agradezco el esfuerzo por intentar moderar el debate, porque realmente algunos portavoces o algunos Parlamentarios no se lo están poniendo fácil.</w:t>
      </w:r>
    </w:p>
    <w:p>
      <w:pPr>
        <w:pStyle w:val="Texto"/>
        <w:rPr/>
      </w:pPr>
      <w:r>
        <w:rPr/>
        <w:t>¿Por qué no han regulado la objeción de conciencia? Regúlenla y no hagan estos alardes. Una ley orgánica, alegría y alborozo cuando se aprobó en las Cortes Generales. Por fin. Bueno, pues por fin nada, papel mojado. Se permite que se pueda ir a otra comunidad autónoma. La iniciativa de ley del Partido Socialista así lo contempla y, como saben que eso no se va a cumplir porque está sin regular lo fundamental, siguen planteando iniciativas de ley para confundir a la opinión pública. Otra proposición de ley, igual que la del año 2008, ¿y? Entonces se le dice al Gobierno que es insumiso, que no cumple la ley. Falso de falso de falso. ¿Cómo que el Gobierno de Navarra no ha cumplido la ley? Ustedes saben que la ha cumplido porque ante un incumplimiento manifiesto de la ley ustedes hubiesen ido a los tribunales. Hemos cumplido lo que permitía la ley del 85 y lo que ahora permite el Partido Socialista, que es trasladar a esas mujeres que no interrumpen voluntariamente el embarazo en una comunidad autónoma a otra concertándolo con la iniciativa privada.</w:t>
      </w:r>
    </w:p>
    <w:p>
      <w:pPr>
        <w:pStyle w:val="Texto"/>
        <w:rPr/>
      </w:pPr>
      <w:r>
        <w:rPr/>
        <w:t>Esta no es una particularidad de Navarra, señorías, el 2 por ciento de las interrupciones voluntarias del embarazo en España se desarrolla en la sanidad pública. Esa es la reflexión que tienen que hacer. Legislador básico: ¿por qué solo el 2 por ciento de las interrupciones voluntarias del embarazo se hacen en la sanidad pública? Porque hay un aspecto fundamental, que es la objeción de conciencia, que ustedes no la han querido regular, porque saben que es muy complicado, pero no solo en Navarra, también en Andalucía y en Castilla-La Mancha y en Extremadura y en Aragón y en Cataluña. Claro que sí. Y mientras tanto a meter ruido con iniciativas como estas. Regulen lo fundamental y que sea una prestación garantizada en los términos que sea.</w:t>
      </w:r>
    </w:p>
    <w:p>
      <w:pPr>
        <w:pStyle w:val="Texto"/>
        <w:rPr/>
      </w:pPr>
      <w:r>
        <w:rPr/>
        <w:t>Ya saben que no compartimos ni el texto de la ley orgánica ni esta proposición de ley, pero no vamos a ser insumisos a la ley, ¿cómo podríamos ser insumisos a la ley? Ahora bien, con todas las garantías para todos los profesionales, claro que sí, que los profesionales puedan ejercer el derecho que amparan la Constitución y la ley, y en este momento, señorías, guste más o guste menos, eso está manifiesta e insuficientemente tratado. Eso es lo que hay que discutir.</w:t>
      </w:r>
    </w:p>
    <w:p>
      <w:pPr>
        <w:pStyle w:val="Texto"/>
        <w:rPr/>
      </w:pPr>
      <w:r>
        <w:rPr/>
        <w:t>A partir de aquí, las autoridades sanitarias garantizarán que en la red asistencial pública, y dentro de la región sanitaria de Navarra, se preste este servicio por medio de equipos médicos sanitarios propios o contratados externamente con el fin de garantizar esta prestación. ¿Los vamos a traer en autobús también? Es por hacer la reflexión de la gracia que se ha hecho. ¿Y cuál es el precio que les vamos a pagar? Supongo que convendrán que se incorpore una partida presupuestaria en esta relación tan idílica que tienen con el Partido Socialista, para que la estabilidad de esta Comunidad esté garantizada en el año 2011 para poder financiar la contratación de estos...</w:t>
      </w:r>
    </w:p>
    <w:p>
      <w:pPr>
        <w:pStyle w:val="Texto"/>
        <w:rPr/>
      </w:pPr>
      <w:r>
        <w:rPr>
          <w:i w:val="false"/>
        </w:rPr>
        <w:t>SRA. PRESIDENTA:</w:t>
      </w:r>
      <w:r>
        <w:rPr/>
        <w:t xml:space="preserve"> Señor Burguete, vaya terminando.</w:t>
      </w:r>
    </w:p>
    <w:p>
      <w:pPr>
        <w:pStyle w:val="Texto"/>
        <w:rPr/>
      </w:pPr>
      <w:r>
        <w:rPr>
          <w:i w:val="false"/>
        </w:rPr>
        <w:t>SR. BURGUETE TORRES:</w:t>
      </w:r>
      <w:r>
        <w:rPr/>
        <w:t xml:space="preserve"> ... profesionales externos que van a tener que venir de otras comunidades autónomas. En fin, vivir para ver, seño-rías. Gracias.</w:t>
      </w:r>
    </w:p>
    <w:p>
      <w:pPr>
        <w:pStyle w:val="Texto"/>
        <w:rPr/>
      </w:pPr>
      <w:r>
        <w:rPr>
          <w:i w:val="false"/>
        </w:rPr>
        <w:t>SRA. PRESIDENTA:</w:t>
      </w:r>
      <w:r>
        <w:rPr/>
        <w:t xml:space="preserve"> Terminado el debate a la totalidad pasamos ahora a votar si se toma o no en consideración la proposición de ley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6 votos a favor, 24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ley foral por la que se modifica la Ley Foral 10/1990, de 23 de noviembre, de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7:00Z</dcterms:created>
  <dc:creator/>
  <dc:description/>
  <dc:language>en-US</dc:language>
  <cp:lastModifiedBy>mertxe</cp:lastModifiedBy>
  <dcterms:modified xsi:type="dcterms:W3CDTF">2010-08-05T10:47:00Z</dcterms:modified>
  <cp:revision>3</cp:revision>
  <dc:subject/>
  <dc:title/>
</cp:coreProperties>
</file>