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sin más dilación inicie las conversaciones para poner en marcha el proceso de implantación de estudios de grado de medicina en la UPNA, presentada por el G.P. Nafarroa-Bai.</w:t>
      </w:r>
    </w:p>
    <w:p>
      <w:pPr>
        <w:pStyle w:val="Texto"/>
        <w:rPr/>
      </w:pPr>
      <w:r>
        <w:rPr>
          <w:i w:val="false"/>
          <w:iCs/>
        </w:rPr>
        <w:t>SRA. PRESIDENTA:</w:t>
      </w:r>
      <w:r>
        <w:rPr/>
        <w:t xml:space="preserve"> Pasamos al noveno punto del orden del día: Debate y votación de la moción por la que se insta al Gobierno de Navarra a que sin más dilación inicie las conversaciones para poner en marcha el proceso de implantación de estudios de grado de Medicina en la UPNA, presentada por Nafarroa-Bai. Para su defensa, señora Mangado, tiene la palabra.</w:t>
      </w:r>
    </w:p>
    <w:p>
      <w:pPr>
        <w:pStyle w:val="Texto"/>
        <w:rPr/>
      </w:pPr>
      <w:r>
        <w:rPr>
          <w:i w:val="false"/>
        </w:rPr>
        <w:t>SRA. MANGADO CORTES:</w:t>
      </w:r>
      <w:r>
        <w:rPr/>
        <w:t xml:space="preserve"> Mila esker, beti bezala, Mahaiburu andrea eta adiskideok. En el Pleno del 17 de abril de 2008 aprobamos por unanimidad la petición de realizar un estudio sobre la viabilidad de implantar estudios de Medicina en la Universidad Pública de Navarra.</w:t>
      </w:r>
    </w:p>
    <w:p>
      <w:pPr>
        <w:pStyle w:val="Texto"/>
        <w:rPr/>
      </w:pPr>
      <w:r>
        <w:rPr/>
        <w:t>La necesidad de facultativos era y es innegable, cada año se necesitan siete mil nuevos facultativos en el Estado y se licencian solamente cuatro mil quinientos. La Consejera de Salud justificó esta necesidad en la media de edad de los y las facultativas, que es de cincuenta y cinco años, y dijo que no hay un relevo generacional equilibrado.</w:t>
      </w:r>
    </w:p>
    <w:p>
      <w:pPr>
        <w:pStyle w:val="Texto"/>
        <w:rPr/>
      </w:pPr>
      <w:r>
        <w:rPr/>
        <w:t xml:space="preserve">Además, esta titulación es la que presenta mayores desplazamientos de estudiantes navarros y navarras que, al no haber oferta de Medicina en la Universidad Pública de Navarra, deciden cursar sus estudios en otras facultades. En el curso 2007-2008 fueron sesenta y siete estudiantes los que sufrieron estas consecuencias. </w:t>
      </w:r>
    </w:p>
    <w:p>
      <w:pPr>
        <w:pStyle w:val="Texto"/>
        <w:rPr/>
      </w:pPr>
      <w:r>
        <w:rPr/>
        <w:t xml:space="preserve">Por si esas no fueran razones suficientes, diré que la salud pública de Navarra cuenta con infraestructuras adecuadas para su implantación así como con médicos y personal de la sanidad pública reconocidos, reconocidas y premiadas internacionalmente. </w:t>
      </w:r>
    </w:p>
    <w:p>
      <w:pPr>
        <w:pStyle w:val="Texto"/>
        <w:rPr/>
      </w:pPr>
      <w:r>
        <w:rPr/>
        <w:t>Las razones de la necesidad de su implantación eran y son innegables. Con el estudio en la mano se presentó el Rector de la Universidad Pública de Navarra en la Comisión de Educación en abril de 2009 y nos comunicó que, a tenor del mismo, la Universidad Pública de Navarra estaba perfectamente capacitada para implantar el grado de Medicina, con decisión y apoyo político. A pesar de que quedaba una importante labor de campo, según refirió el propio Rector, los estudios de grado de Medicina se podrían haber implantado a partir de este curso 2010-2011, pero faltaban ambas cosas. El PSN-Partido Socialista de Navarra no se fio del estudio que presentó la Universidad Pública de Navarra y propuso la creación de una ponencia para volver a estudiar la viabilidad de la oferta de Medicina.</w:t>
      </w:r>
    </w:p>
    <w:p>
      <w:pPr>
        <w:pStyle w:val="Texto"/>
        <w:rPr/>
      </w:pPr>
      <w:r>
        <w:rPr/>
        <w:t>MI grupo parlamentario, como saben todos ustedes, consideró y sigue considerando que no es necesaria la constitución de una ponencia parlamentaria, ya que la pretensión de la misma era y es, a entender de Nafarroa Bai, la dilación en el tiempo de la implantación del grado de Medicina y la falta de voluntad efectiva para potenciar la Universidad Pública de Navarra, haciéndola subsidiaria de la universidad privada del Opus. Y a pesar de las declaraciones públicas realizadas en su momento por el señor Caro, portavoz del Partido Socialista de Navarra, quien, en respuesta a la Consejera de Salud por seguir apostando por la universidad del Opus como la única que forme médicos en Navarra, dijo que la señora Kutz, Consejera de Salud, apuesta por lo privado y el PSN por lo público, nuevamente le digo al PSN que el movimiento se demuestra andando, y no es precisamente movimiento lo que ha tenido la tan cacareada ponencia. La constitución de la ponencia se aprobó el día 7 de junio de 2009, con una duración de nueve meses prorrogables, con el voto de Nafarroa Bai en contra. ¿Saben ustedes por qué? Porque veíamos claramente que iba a dilatar en el tiempo una apuesta por la Universidad Pública.</w:t>
      </w:r>
    </w:p>
    <w:p>
      <w:pPr>
        <w:pStyle w:val="Texto"/>
        <w:rPr/>
      </w:pPr>
      <w:r>
        <w:rPr/>
        <w:t>Ha pasado más de un año y la ponencia no se ha puesto en marcha. Además, en el mes de febrero de este año nuevamente el PSN presentó la propuesta de creación de otra ponencia parlamentaria que sirva para estudiar los objetivos y planes de la Universidad Pública a medio y largo plazo, dotándola de un segundo impulso en el contexto de las necesidades de Navarra y teniendo presente las previsiones del Espacio Europeo de Educación Superior. ¿Cómo es posible que se plantee la creación de una segunda ponencia con base en un segundo impulso en el contexto de las necesidades del Espacio Europeo de Educación Superior? ¿Acaso no formamos parte del foro de reflexión para adecuarlo al marco Europeo de Educación Superior? ¿Cómo es posible que se vuelva a hablar en los mismos parámetros?</w:t>
      </w:r>
    </w:p>
    <w:p>
      <w:pPr>
        <w:pStyle w:val="Texto"/>
        <w:rPr/>
      </w:pPr>
      <w:r>
        <w:rPr/>
        <w:t>Para mi grupo parlamentario, de verdad, señores y señoras del PSN, su juego político es una ofensa a la inteligencia, y espero que los vaivenes caprichosos que les aplauden sus socios de UPN tengan su precio electoral. Si las iniciativas que presentamos conjuntamente Izquierda Unida y Nafarroa Bai han servido al menos para iniciar el movimiento, porque aquello estaba parado no, requeteparado, pues felicidades para todos y todas.</w:t>
      </w:r>
    </w:p>
    <w:p>
      <w:pPr>
        <w:pStyle w:val="Texto"/>
        <w:rPr/>
      </w:pPr>
      <w:r>
        <w:rPr/>
        <w:t>Por nuestra parte, queremos volver a recordarles que la Universidad Pública de Navarra, dentro de su autonomía, debe diseñar sus titulaciones y acordarlas precisamente con el Gobierno de Navarra. En principio, autonomía.</w:t>
      </w:r>
    </w:p>
    <w:p>
      <w:pPr>
        <w:pStyle w:val="Texto"/>
        <w:rPr/>
      </w:pPr>
      <w:r>
        <w:rPr/>
        <w:t>Por último, Nafarroa Bai reivindica una universidad pública de calidad que sea el referente cultural y económico de nuestra sociedad y a la que puedan acceder ciudadanas y ciudadanos sin un proceso selectivo y en igualdad de condiciones. Oferta pública total.</w:t>
      </w:r>
    </w:p>
    <w:p>
      <w:pPr>
        <w:pStyle w:val="Texto"/>
        <w:rPr/>
      </w:pPr>
      <w:r>
        <w:rPr/>
        <w:t>¿Qué es lo que pretendemos con esta moción? Que se ponga en marcha ya la Facultad de Medicina en la Universidad Pública de Navarra. Como dijimos, no nos vale que, ponencia tras ponencia, se dilate en el tiempo su puesta en marcha y que no haya ningún plan de futuro. La apuesta, si queremos, seguirá adelante. Demuestren con su voto, sobre todo quienes dicen estar a favor de lo público, que esto es así. Eskerrik asko.</w:t>
      </w:r>
    </w:p>
    <w:p>
      <w:pPr>
        <w:pStyle w:val="Texto"/>
        <w:rPr/>
      </w:pPr>
      <w:r>
        <w:rPr>
          <w:i w:val="false"/>
        </w:rPr>
        <w:t>SRA. PRESIDENTA:</w:t>
      </w:r>
      <w:r>
        <w:rPr/>
        <w:t xml:space="preserve"> Gracias, señora Mangado. Abrimos un turno a favor de la moción. Por la agrupación de Izquierda Unida, señora Figueras, tiene la palabra.</w:t>
      </w:r>
    </w:p>
    <w:p>
      <w:pPr>
        <w:pStyle w:val="Texto"/>
        <w:rPr/>
      </w:pPr>
      <w:r>
        <w:rPr>
          <w:i w:val="false"/>
        </w:rPr>
        <w:t>SRA. FIGUERAS CASTELLANO:</w:t>
      </w:r>
      <w:r>
        <w:rPr/>
        <w:t xml:space="preserve"> Gracias, señora Presidenta. Nuestro voto va a ser favorable a esta propuesta de resolución. No es la primera vez que hablamos de esta cuestión y tal vez antes de que acabe esta legislatura volvamos a hacerlo. Nosotros, mediante iniciativas individuales o compartidas, lo hemos planteado mediante preguntas y mociones. Nuestra postura siempre ha sido clara, creemos que después de todo el tiempo transcurrido y de la experiencia acumulada por la UPNA, hay que apostar claramente por que la oferta de la titulación de Medicina sea una realidad.</w:t>
      </w:r>
    </w:p>
    <w:p>
      <w:pPr>
        <w:pStyle w:val="Texto"/>
        <w:rPr/>
      </w:pPr>
      <w:r>
        <w:rPr/>
        <w:t>Pero esto, desde luego, tiene que ir indiscutiblemente ligado a una apuesta política, y nosotros siempre lo hemos planteado así. Puede haber razones a favor y en contra, pero, a pesar de ello, hoy la Comunidad Foral cuenta con una universidad pública, con la que antes no contaba, cuenta con un campus extendido a la Ribera, cosa que hace años no tenía, y podría contar, si se quisiera políticamente, con una Facultad de Medicina. Pero, evidentemente, los grupos mayoritarios de esta Cámara, en este caso concreto UPN y Partido Socialista, no tienen voluntad de hacerlo. En ese sentido, las razones se han dado en muchos momentos, las excusas también y parece que no hay interés en dar ese paso adelante para dotarnos de una facultad, algo que yo creo que es interesante y que además haría que no fuéramos subsidiarios de la iniciativa que toma la otra universidad, la privada. Creo que tendríamos que ser pioneros en algunos aspectos, y, en todo caso, estableceríamos una rivalidad justa, necesaria y oportuna para ver cómo dinamizamos todo lo que tiene que ver con la puesta en marcha de una nueva oferta educativa.</w:t>
      </w:r>
    </w:p>
    <w:p>
      <w:pPr>
        <w:pStyle w:val="Texto"/>
        <w:rPr/>
      </w:pPr>
      <w:r>
        <w:rPr/>
        <w:t>Por tanto, nosotros creemos que, sin más historias, la cuestión es realmente hacer una apuesta política en ese sentido o no hacerla, porque no-sotros hemos querido destacar aspectos que ya recoge el propio estudio realizado sobre la contribución socioeconómica de la Universidad Pública de Navarra. Dice el estudio que debe tenerse en cuenta que la oferta total académica es de las más reducidas entre universidades públicas únicas en su comunidad autónoma. Dice también que respecto a la oferta de titulaciones la Universidad Pública de Navarra muestra inercias que se remontan a su creación como universidad, y la característica más destacable es la ausencia de oferta de titulaciones en las ramas de humanidades y ciencias experimentales. Sigue diciendo el estudio que la oferta debería ser más equilibrada, debería ganar más peso la rama de ciencias de la salud y se debería considerar la oportunidad de ofertar titulaciones nuevas de acuerdo con el Espacio Europeo, y en esa propuesta que nos hace el propio estudio es donde nosotros enmarcamos que la nueva titulación de Medicina podría ser una oferta atractiva que estaría, lógicamente, sustentada en el informe realizado por la propia UPNA que, mientras no se demuestre lo contrario, nosotros damos como bueno.</w:t>
      </w:r>
    </w:p>
    <w:p>
      <w:pPr>
        <w:pStyle w:val="Texto"/>
        <w:rPr/>
      </w:pPr>
      <w:r>
        <w:rPr/>
        <w:t>El estudio que ha realizado el Instituto Valenciano de Investigaciones Económicas concluye diciendo que invertir en la universidad es rentable para el individuo y su comunidad y, desde luego, que queda para el debate político cuánto debe gastar una comunidad en su universidad pública, en qué ramas académicas y cómo debe gastarlo.</w:t>
      </w:r>
    </w:p>
    <w:p>
      <w:pPr>
        <w:pStyle w:val="Texto"/>
        <w:rPr/>
      </w:pPr>
      <w:r>
        <w:rPr/>
        <w:t>No obstante, el informe establece la necesidad de mantener el crecimiento del esfuerzo financiero global de la Comunidad Foral con la Universidad Pública de Navarra y lo que nos tememos es que eso está en cuestión. Y aquí no valen medias tintas, o se apuesta o no se apuesta, aquí no vale hacer un presupuesto que ya veremos cómo lo enmendamos luego, porque la evidencia nos ha dicho en este último presupuesto que el interés del Gobierno de Navarra para con su universidad pública es más bien escaso, y, desde luego, ha sido criticado por todos los grupos que no son UPN.</w:t>
      </w:r>
    </w:p>
    <w:p>
      <w:pPr>
        <w:pStyle w:val="Texto"/>
        <w:rPr/>
      </w:pPr>
      <w:r>
        <w:rPr/>
        <w:t xml:space="preserve">Por lo tanto, nosotros tenemos que decir que nos posicionamos a favor, y lo haremos siempre que se nos pida, de implantar estudios de Medicina en la UPNA por entender que tanto la demanda actual como la futura de profesionales en el campo de la salud es un factor que juega a favor de una apuesta por que la Universidad Pública oferte la titulación de Medicina, y existe un valor añadido incalculable, que es la red hospitalaria pública, en la que excedentes profesionales pueden investigar teniendo la cobertura de una titulación en Medicina. </w:t>
      </w:r>
    </w:p>
    <w:p>
      <w:pPr>
        <w:pStyle w:val="Texto"/>
        <w:rPr/>
      </w:pPr>
      <w:r>
        <w:rPr/>
        <w:t>Para acabar, diré que el nuevo grado de Enfermería va a necesitar del concurso de más doctores en Medicina, que se debería garantizar desde la Universidad Pública de Navarra. No hacerlo así supone dejar a la UPNA en situación de subsidiariedad y de dependencia de los doctores provenientes de la universidad privada. Por lo tanto, es un reto y, sin ninguna duda, es una apuesta política. En ese sentido, ¿estamos o no estamos por el impulso que necesita la UPNA después del recorrido que ha tenido durante todos estos años, y además saliendo bien parada, como sale, en el propio estudio? Nosotros lo dejamos clarito: sí estamos de acuerdo en iniciar todo el trabajo que sea menester para que más pronto que tarde tengamos una Facultad de Medicina en la Universidad Pública de Navarra.</w:t>
      </w:r>
    </w:p>
    <w:p>
      <w:pPr>
        <w:pStyle w:val="Texto"/>
        <w:rPr/>
      </w:pPr>
      <w:r>
        <w:rPr>
          <w:i w:val="false"/>
        </w:rPr>
        <w:t>SRA. PRESIDENTA:</w:t>
      </w:r>
      <w:r>
        <w:rPr/>
        <w:t xml:space="preserve"> Gracias, señora Figueras. En el turno en contra, por UPN, señora González, tiene la palabra.</w:t>
      </w:r>
    </w:p>
    <w:p>
      <w:pPr>
        <w:pStyle w:val="Texto"/>
        <w:rPr/>
      </w:pPr>
      <w:r>
        <w:rPr>
          <w:i w:val="false"/>
        </w:rPr>
        <w:t>SRA. GONZÁLEZ GARCÍA:</w:t>
      </w:r>
      <w:r>
        <w:rPr/>
        <w:t xml:space="preserve"> Muchas gracias, señora Presidenta. Muy buenos días, señorías. Salgo en el turno en contra para decir, obviamente, que vamos a votar que no a esta moción que hoy plantea Nafarroa Bai. Vuelven a aludir en su moción el estudio presentado por la UPNA acerca de la viabilidad, de la posibilidad de crear una Facultad de Medicina en la Universidad Pública.</w:t>
      </w:r>
    </w:p>
    <w:p>
      <w:pPr>
        <w:pStyle w:val="Texto"/>
        <w:rPr/>
      </w:pPr>
      <w:r>
        <w:rPr/>
        <w:t>Obviamente, mi partido, como no puede ser de otra manera, entiende ese estudio como lo que es. Entendemos que es un estudio en el que las dimensiones, las infraestructuras y las dotaciones de la misma universidad permiten en un momento inicial esa implantación. Nosotros no decimos que ese estudio no sirva, que no sea fiable, pero entendemos que es eso, un estudio y que no clarifica ni, por supuesto, es definitorio en esta cuestión.</w:t>
      </w:r>
    </w:p>
    <w:p>
      <w:pPr>
        <w:pStyle w:val="Texto"/>
        <w:rPr/>
      </w:pPr>
      <w:r>
        <w:rPr/>
        <w:t>Ustedes están apelando a la necesidad de facultativos, dicen literalmente en su moción que la necesidad de facultativos es innegable, y tanto Izquierda Unida como Nafarroa Bai hablan de estudios. Pues se ve que los estudios de Izquierda Unida y los nuestros no son los mismos o no nos ponemos de acuerdo o leemos en distintos sitios, porque, obviamente, esta cuestión sí que es totalmente rebatible y por eso les quiero dar unos datos. Existen otros estudios en los que se muestra que España cuenta con cuatrocientos catorce médicos por cada cien mil habitantes, tratándose de uno de los países con mayor número de médicos de la OCDE, únicamente empatada con Italia y superada por Grecia y por Bélgica. Pero les diré más, si comparamos Navarra con España, la Comunidad Foral cuenta con quinientos trece médicos por cada cien mil habitantes, lo que convierte a Navarra en la segunda comunidad autónoma del país con mayor número de colegiados de toda España.</w:t>
      </w:r>
    </w:p>
    <w:p>
      <w:pPr>
        <w:pStyle w:val="Texto"/>
        <w:rPr/>
      </w:pPr>
      <w:r>
        <w:rPr/>
        <w:t>Existe también un estudio del Ministerio de Sanidad que concluye que, teniendo en cuenta el número de jubilaciones, de lo que ustedes también hablaban, solo se van a necesitar 2.514 especialistas al año, mientras que en nuestro país se licencian cuatro mil facultativos al año, por lo que no-sotros entendemos que no pueden aludir en este caso a una falta de médicos.</w:t>
      </w:r>
    </w:p>
    <w:p>
      <w:pPr>
        <w:pStyle w:val="Texto"/>
        <w:rPr/>
      </w:pPr>
      <w:r>
        <w:rPr/>
        <w:t xml:space="preserve">Por abreviar, comentaré tres premisas que nos parecen importantes. Primera, que las necesidades de médicos en España es un tema puntual y se refieren a algunas especialidades en según qué comunidades autónomas. Segunda, que se trata de un problema de falta de regulación y de planificación a la hora de redistribuir a los facultativos en las comunidades autónomas. Y, tercera, que existen plantillas totalmente sobredimensionadas en algunas de las especialidades y servicios. </w:t>
      </w:r>
    </w:p>
    <w:p>
      <w:pPr>
        <w:pStyle w:val="Texto"/>
        <w:rPr/>
      </w:pPr>
      <w:r>
        <w:rPr/>
        <w:t>Por lo tanto, y resumiendo, con estas cifras que les acabo de dar, se trata de una mala distribución de facultativos. Y no es que lo digamos nosotros, en este caso no lo dice UPN, lo dice el ministerio.</w:t>
      </w:r>
    </w:p>
    <w:p>
      <w:pPr>
        <w:pStyle w:val="Texto"/>
        <w:rPr/>
      </w:pPr>
      <w:r>
        <w:rPr/>
        <w:t>Por ello, mi partido cree que Nafarroa Bai e Izquierda Unida, que apoyan de una manera tajante que hay que implantar una Facultad de Medicina en la Universidad Pública sin dilaciones, a la mayor brevedad posible, parten de un mal diagnóstico y, por lo tanto, nosotros seguimos pensando que la ponencia debe ser el mecanismo para analizar todas las posibles incidencias, las distintas valoraciones y las diferentes evaluaciones acerca de este tema, no por un oportunismo político que se pueda crear acerca de la creación o no de la Facultad de Medicina en la Universidad Pública de Navarra, porque les voy a decir una cosa, la Universidad Pública de Navarra no va a ser ni mejor ni peor por tener una Facultad de Medicina, lo acaban de avalar los cincuenta y siete títulos que va a impartir a partir del año que viene, con la adaptación al Espacio Europeo de Educación Superior.</w:t>
      </w:r>
    </w:p>
    <w:p>
      <w:pPr>
        <w:pStyle w:val="Texto"/>
        <w:rPr/>
      </w:pPr>
      <w:r>
        <w:rPr/>
        <w:t>Por lo tanto, repito, solo desde el punto de vista de la implantación de este grado, no solo desde el estudio de esa posibilidad, sino del estudio global de la Universidad Pública de Navarra desde diferentes vertientes, para concluir al final entre todos los grupos parlamentarios con una definición de la Universidad Pública como una universidad, que pienso que es lo que deseamos todos, más completa, más adaptada a la sociedad navarra, que pueda servir para aportar una contribución muchísimo más positiva a nuestra universidad, a la universidad de todos y todas las navarras. Muchas gracias.</w:t>
      </w:r>
    </w:p>
    <w:p>
      <w:pPr>
        <w:pStyle w:val="Texto"/>
        <w:rPr/>
      </w:pPr>
      <w:r>
        <w:rPr>
          <w:i w:val="false"/>
        </w:rPr>
        <w:t>SRA. PRESIDENTA:</w:t>
      </w:r>
      <w:r>
        <w:rPr/>
        <w:t xml:space="preserve"> Gracias, señora González. Por el grupo socialista, señora Arraiza, tiene la palabra.</w:t>
      </w:r>
    </w:p>
    <w:p>
      <w:pPr>
        <w:pStyle w:val="Texto"/>
        <w:rPr/>
      </w:pPr>
      <w:r>
        <w:rPr>
          <w:i w:val="false"/>
        </w:rPr>
        <w:t>SRA. ARRAIZA ZORZANO:</w:t>
      </w:r>
      <w:r>
        <w:rPr/>
        <w:t xml:space="preserve"> Muchas gracias, señora Presidenta. Si me lo permite, hablaré desde el escaño por la brevedad de mi intervención. Quería señalar dos cosas. Nosotros creemos que la Universidad Pública de Navarra está capacitada para la impartición de muchos grados y posgrados, no nos cabe la menor duda y, además, no creemos que tenga que hacer ningún estudio empírico para demostrarlo. Esto es un hecho. Puede ser Medicina, pueden ser ingenierías y, desde luego, pueden ser los necesarios máster y posgrados que nos pueden acercar a lo que está pidiendo la Estrategia Universidad 2015 para las universidades españolas.</w:t>
      </w:r>
    </w:p>
    <w:p>
      <w:pPr>
        <w:pStyle w:val="Texto"/>
        <w:rPr/>
      </w:pPr>
      <w:r>
        <w:rPr/>
        <w:t>Hay algo que a mí, de verdad, me está costando serios esfuerzos, y es tener que soportar de alguna manera insultos e invectivas desde el nacionalismo cada vez que hay una iniciativa parlamentaria relacionada con educación. No es mi estilo, a mí me parece que no solamente hay que hablar de Educación sino que hay que hablar con educación, pero tenemos que estar aguantando invectivas continuamente. Por lo visto, somos los protagonistas de la educación en Navarra, porque continuamente estamos en su boca, quizás porque nuestras veleidades suelen ser acudir a congresos, acudir a jornadas, acudir a seminarios, acudir a todo lo que se ha hecho sobre la Estrategia 2015 para la universidad española en diferentes foros y esas veleidades no están ligadas a grupos ilegales, nos dedicamos a otro tipo de veleidades que son las que nos hacen, de una manera u otra, articular nuestros argumentos y nuestras estrategias, y es por eso por lo que solicitamos la creación de una ponencia para estudiar los estudios de la Universidad Pública de Navarra.</w:t>
      </w:r>
    </w:p>
    <w:p>
      <w:pPr>
        <w:pStyle w:val="Texto"/>
        <w:rPr/>
      </w:pPr>
      <w:r>
        <w:rPr/>
        <w:t>A mí me parece muy loable que ustedes insistan en un grado, nosotros no estamos encerrados en un grado, y, además, como hemos tenido esas veleidades en fines de semana y durante mucho tiempo, sabemos que lo que están pidiendo a la universidad española, la Estrategia 2015, es huir de la homogeneidad, centrarse en la especialización y atraer talento, y esto es lo que queremos para la Universidad Pública de Navarra, no una titulación más. Treinta alumnos de Navarra van a acudir a treinta centros en diferentes lugares del mundo para formarse en máster hiperespecializados en centros de referencia y de prestigio mundial. A nosotros nos gustaría que en un plazo no muy breve de tiempo a la Universidad Pública de Navarra puedan dirigirse, como un centro de prestigio internacional, personas de Australia, de California, de Inglaterra, de Italia y de Alemania, y sabemos que esto se hace con la especialización y con la creación de campus, de campus internacionales y de campus de excelencia, como se está haciendo ahora, y creemos además que en la Universidad Pública de Navarra, mejor dicho, no nos cabe la menor duda porque está dirigida por gente con talento, habrán tenido todo tipo de conversaciones con el Gobierno de Navarra para el Ibercampus, que es una experiencia notable e interesante y para el campus que se está intentando trabajar alrededor del Trabajo Social.</w:t>
      </w:r>
    </w:p>
    <w:p>
      <w:pPr>
        <w:pStyle w:val="Texto"/>
        <w:rPr/>
      </w:pPr>
      <w:r>
        <w:rPr/>
        <w:t>Quiero decirles que dejen de mirarnos a no-sotros porque quienes gobiernan son esos señores de allí enfrente, a no ser que sea porque nuestras ideas están argumentadas, están fundamentadas y están basadas en el trabajo, en el esfuerzo y en acudir a sitios con mucha veleidad, la de saber qué es lo que conviene al interés general de los ciudadanos y no la de juntarnos con grupos que, de verdad, nada han aportado a la convivencia colectiva.</w:t>
      </w:r>
    </w:p>
    <w:p>
      <w:pPr>
        <w:pStyle w:val="Texto"/>
        <w:rPr/>
      </w:pPr>
      <w:r>
        <w:rPr/>
        <w:t xml:space="preserve">Por tanto, nosotros nos vamos a abstener, aunque hemos salido en el turno en contra, porque creemos que el Gobierno de Navarra y sobre todo la Universidad Pública de Navarra están hablando continuamente, porque es lo que deben y lo que tienen que hacer, es su obligación, la obligación de las dos partes. </w:t>
      </w:r>
    </w:p>
    <w:p>
      <w:pPr>
        <w:pStyle w:val="Texto"/>
        <w:rPr/>
      </w:pPr>
      <w:r>
        <w:rPr/>
        <w:t>Hemos propuesto la creación de una ponencia porque entendemos que es lo más razonable dentro de la Estrategia Universidad 2015 y dentro de lo que se está llevando a cabo desde el Ministerio de Educación y, concretamente, desde la Secretaría de Estado de Educación. Esa es la propuesta realmente del Partido Socialista de Navarra y del Partido Socialista Obrero Español, y en esas veleidades estaremos siempre. Y, de verdad, es muy costoso no tener que acabar enfadándose, cuando lo único que queremos es hablar de educación con argumentos. Muchas gracias.</w:t>
      </w:r>
    </w:p>
    <w:p>
      <w:pPr>
        <w:pStyle w:val="Texto"/>
        <w:rPr/>
      </w:pPr>
      <w:r>
        <w:rPr>
          <w:i w:val="false"/>
        </w:rPr>
        <w:t>SRA. PRESIDENTA:</w:t>
      </w:r>
      <w:r>
        <w:rPr/>
        <w:t xml:space="preserve">  Gracias, señora Arraiza. Por Convergencia, señor Burguete, tiene la palabra.</w:t>
      </w:r>
    </w:p>
    <w:p>
      <w:pPr>
        <w:pStyle w:val="Texto"/>
        <w:rPr/>
      </w:pPr>
      <w:r>
        <w:rPr>
          <w:i w:val="false"/>
        </w:rPr>
        <w:t>SR. BURGUETE TORRES:</w:t>
      </w:r>
      <w:r>
        <w:rPr/>
        <w:t xml:space="preserve"> Muchas gracias, señora Presidenta. Si me lo permite, por la brevedad, intervendré desde el escaño. Nosotros tampoco vamos a apoyar esta propuesta de resolución en la medida en que entendemos que este Parlamento, con una mayoría aplastante, en un caso con unanimidad, respaldó la necesidad de que en un marco concreto de discusión y de debate, como era el de la ponencia, se contemplasen algunas cuestiones no solo relacionadas con la visión parcial que supone la implementación o la incorporación del grado de Medicina a la Universidad Pública de Navarra, sino también sobre otras cuestiones relacionadas con las ciencias de la salud, con una visión mucho más amplia que aporte calidad o que siga insistiendo en los parámetros de calidad que tiene contrastados la Universidad Pública de Navarra.</w:t>
      </w:r>
    </w:p>
    <w:p>
      <w:pPr>
        <w:pStyle w:val="Texto"/>
        <w:rPr/>
      </w:pPr>
      <w:r>
        <w:rPr/>
        <w:t>Por tanto, nosotros entendemos que ese marco de la ponencia es el marco conveniente y oportuno de reflexión, de debate, no solo del estudio que se desarrolló o de la opinión de la propia Universidad Pública de Navarra, sino también de la opinión del Gobierno de Navarra, del Consejo Social, que tiene un papel estelar y fundamental a la hora de la incorporación, de la implementación de nuevos títulos o de nuevos grados. Por tanto, entendemos que ese marco de reflexión que se había dado este Parlamento por mayoría, casi por unanimidad en algún momento, es el marco conveniente y adecuado en el que debemos seguir insistiendo para que la Universidad Pública de Navarra sea un referente de calidad, y a la hora de implementar nuevas titulaciones no tenga una visión tan parcial como la que se plantea y la que se propone en esta propuesta de resolución. Y como nosotros no descartamos que a medio y largo plazo, en el marco del diseño y del desarrollo de la Universidad Pública de Navarra, se tengan que incorporar nuevas titulaciones y nuevos grados, no vamos a apoyar pero tampoco vamos a rechazar esta propuesta de resolución. Por tanto, en una línea similar a las reflexiones que ha hecho la portavoz del Partido Socialista, nosotros vamos a abstenernos en la medida en que el Gobierno, junto con la propia universidad y con el relevante papel que tiene que tener el Parlamento de Navarra, en el marco de esta ponencia creada al efecto, analice la situación de la propia universidad a día de hoy y contemple nuevas titulaciones que, sin duda, deben pasar por insistir en la calidad como un referente, como creo que tiene contrastado la Universidad Pública de Navarra. Muchas gracias.</w:t>
      </w:r>
    </w:p>
    <w:p>
      <w:pPr>
        <w:pStyle w:val="Texto"/>
        <w:rPr/>
      </w:pPr>
      <w:r>
        <w:rPr>
          <w:i w:val="false"/>
        </w:rPr>
        <w:t>SRA. PRESIDENTA:</w:t>
      </w:r>
      <w:r>
        <w:rPr/>
        <w:t xml:space="preserve"> Gracias, señor Burguete. Su turno de réplica, señora Mangado.</w:t>
      </w:r>
    </w:p>
    <w:p>
      <w:pPr>
        <w:pStyle w:val="Texto"/>
        <w:rPr/>
      </w:pPr>
      <w:r>
        <w:rPr>
          <w:i w:val="false"/>
        </w:rPr>
        <w:t>SRA. MANGADO CORTES:</w:t>
      </w:r>
      <w:r>
        <w:rPr/>
        <w:t xml:space="preserve"> Eskerrik asko berriro. Bueno, ¿qué le voy a decir, señora Arraiza? No se enfade. Yo considero que es cierto el gran esfuerzo que hace usted personalmente por asistir a congresos que redundan en su formación, no me cabe la menor duda de que es usted una persona con un gran poso de ciencia, pero vamos a terminar la legislatura sin tener la Facultad de Medicina tan cacareada por la apuesta pública en la Universidad Pública de Navarra. Diga usted lo que quiera, disfrácelo como se le ponga en el momento... No, como se le ponga en el momento. ¿Qué dice, señor Izco?, ¿tenía alguna intención?, ¿había segunda intención? </w:t>
      </w:r>
      <w:r>
        <w:rPr>
          <w:i w:val="false"/>
          <w:smallCaps/>
        </w:rPr>
        <w:t>(Murmullos)</w:t>
      </w:r>
    </w:p>
    <w:p>
      <w:pPr>
        <w:pStyle w:val="Texto"/>
        <w:rPr/>
      </w:pPr>
      <w:r>
        <w:rPr>
          <w:i w:val="false"/>
        </w:rPr>
        <w:t>SRA. PRESIDENTA:</w:t>
      </w:r>
      <w:r>
        <w:rPr/>
        <w:t xml:space="preserve"> Señor Izco.</w:t>
      </w:r>
    </w:p>
    <w:p>
      <w:pPr>
        <w:pStyle w:val="Texto"/>
        <w:rPr/>
      </w:pPr>
      <w:r>
        <w:rPr>
          <w:i w:val="false"/>
        </w:rPr>
        <w:t>SRA. MANGADO CORTES:</w:t>
      </w:r>
      <w:r>
        <w:rPr/>
        <w:t xml:space="preserve"> Por favor. Por supuesto que no.</w:t>
      </w:r>
    </w:p>
    <w:p>
      <w:pPr>
        <w:pStyle w:val="Texto"/>
        <w:rPr/>
      </w:pPr>
      <w:r>
        <w:rPr>
          <w:i w:val="false"/>
        </w:rPr>
        <w:t>SRA. PRESIDENTA:</w:t>
      </w:r>
      <w:r>
        <w:rPr/>
        <w:t xml:space="preserve"> Siga, señora Mangado.</w:t>
      </w:r>
    </w:p>
    <w:p>
      <w:pPr>
        <w:pStyle w:val="Texto"/>
        <w:rPr/>
      </w:pPr>
      <w:r>
        <w:rPr>
          <w:i w:val="false"/>
        </w:rPr>
        <w:t>SRA. MANGADO CORTES:</w:t>
      </w:r>
      <w:r>
        <w:rPr/>
        <w:t xml:space="preserve"> Señora González, usted habla de lo manido de nuestras estadísticas y dice que nosotros siempre apelamos al porcentaje de necesidad de facultativos. ¡Caramba! Pues va a ser que la señora Kutz se ha pasado al grupo Nafarroa Bai, porque ¿tiene usted buena memoria?, yo la tengo cada vez peor, pero recuerdo perfectamente que en una comparecencia, a petición de mi grupo, sobre la necesidad de facultativos, dijo que había un problema preocupante, que era el envejecimiento de los facultativos y las facultativas, que tenían una media de cincuenta y cinco años y que en diez años no íbamos a tener médicos. Y usted recordará, Carmen González, que en un principio, hablando de la implantación de Medicina en la Universidad Pública, la señora Kutz no fue contraria, más bien al contrario, luego le marcaron las directrices y dijeron: señora Kutz, qué burrada. Bueno, seguramente no lo habrían dicho así, pero un poco en ese sentido, como lo de antes del bodrio, que todo se admite.</w:t>
      </w:r>
    </w:p>
    <w:p>
      <w:pPr>
        <w:pStyle w:val="Texto"/>
        <w:rPr/>
      </w:pPr>
      <w:r>
        <w:rPr/>
        <w:t xml:space="preserve">No tengo demasiadas cosas que decirles en ese aspecto porque ya sabemos que la apuesta, como han dicho tajantemente, es por la de Medicina que ya hay en una universidad. Usted no, su partido, pero usted es parte integrante de su partido, y está a lo que le dicen. Pues estaría bueno. </w:t>
      </w:r>
    </w:p>
    <w:p>
      <w:pPr>
        <w:pStyle w:val="Texto"/>
        <w:rPr/>
      </w:pPr>
      <w:r>
        <w:rPr/>
        <w:t>Ha dicho usted otras cosas. Vamos a ver. En principio, no tenemos ninguna duda de la apuesta por la Universidad Pública del Partido Socialista de Navarra. Además, lo hacen patente una y otra vez cuando hacen declaraciones, se fotografían con el Rector y dicen que apuestan por ella, ¿verdad?, con una cosa que nosotros también íbamos haciendo, sacando a la propia universidad, que a mí me importa un bledo si sacan a don Julio Lafuente, pero están sacando a la universidad en la foto. ¡Caramba! ¡Qué cosa! ¡Qué oportunismo político! Bueno, eso es imparcialidad y no manipulación.</w:t>
      </w:r>
    </w:p>
    <w:p>
      <w:pPr>
        <w:pStyle w:val="Texto"/>
        <w:rPr/>
      </w:pPr>
      <w:r>
        <w:rPr/>
        <w:t>No dudamos de eso, y lo dice el señor Caro como portavoz, sin embargo, hay algo que choca frontalmente. Ha pasado más de un año y no se ha hecho ni pío, todavía está por constituirse la ponencia. Entonces, ¿cuál es el objetivo? Retrasarla. ¿Cuál va a ser el motivo? Una ponencia de nueve meses ampliables, y se termina la legislatura. Nosotros, en cuanto lleguemos a gobernar, no vamos a tardar ni un ápice en implantar estudios no solamente de Medicina, sino los que diseñe la propia universidad, sin duda, porque no se olviden de que la petición que hizo Txus Pintor en representación de la universidad no solamente era Medicina sino también era de Psicología y de Kazetaritza o Periodismo, que es lo mismo.</w:t>
      </w:r>
    </w:p>
    <w:p>
      <w:pPr>
        <w:pStyle w:val="Texto"/>
        <w:rPr/>
      </w:pPr>
      <w:r>
        <w:rPr>
          <w:i w:val="false"/>
        </w:rPr>
        <w:t>SRA. PRESIDENTA:</w:t>
      </w:r>
      <w:r>
        <w:rPr/>
        <w:t xml:space="preserve"> Señora Mangado, debe ir terminando.</w:t>
      </w:r>
    </w:p>
    <w:p>
      <w:pPr>
        <w:pStyle w:val="Texto"/>
        <w:rPr/>
      </w:pPr>
      <w:r>
        <w:rPr>
          <w:i w:val="false"/>
        </w:rPr>
        <w:t>SRA. MANGADO CORTES:</w:t>
      </w:r>
      <w:r>
        <w:rPr/>
        <w:t xml:space="preserve"> Un segundico. Vamos a ver. La señora Arraiza se pone muy digna, ¡qué digna!, ¡qué enfado!, pero le recuerdo la vergonzosa sesión de trabajo de hace dos días con invitados, a los que generalmente se les trata con mucha afabilidad, otra cuestión es que en el debate político nos calentemos, porque eso va con cada cual...</w:t>
      </w:r>
    </w:p>
    <w:p>
      <w:pPr>
        <w:pStyle w:val="Texto"/>
        <w:rPr/>
      </w:pPr>
      <w:r>
        <w:rPr>
          <w:i w:val="false"/>
        </w:rPr>
        <w:t>SRA. PRESIDENTA:</w:t>
      </w:r>
      <w:r>
        <w:rPr/>
        <w:t xml:space="preserve"> Señora Mangado, ha agotado su tiempo.</w:t>
      </w:r>
    </w:p>
    <w:p>
      <w:pPr>
        <w:pStyle w:val="Texto"/>
        <w:rPr/>
      </w:pPr>
      <w:r>
        <w:rPr>
          <w:i w:val="false"/>
        </w:rPr>
        <w:t>SRA. MANGADO CORTES:</w:t>
      </w:r>
      <w:r>
        <w:rPr/>
        <w:t xml:space="preserve"> No, no, un segundico. </w:t>
      </w:r>
      <w:r>
        <w:rPr>
          <w:i w:val="false"/>
          <w:smallCaps/>
        </w:rPr>
        <w:t>(Risas)</w:t>
      </w:r>
    </w:p>
    <w:p>
      <w:pPr>
        <w:pStyle w:val="Texto"/>
        <w:rPr/>
      </w:pPr>
      <w:r>
        <w:rPr>
          <w:i w:val="false"/>
        </w:rPr>
        <w:t>SRA. PRESIDENTA:</w:t>
      </w:r>
      <w:r>
        <w:rPr/>
        <w:t xml:space="preserve"> Ya van dos.</w:t>
      </w:r>
    </w:p>
    <w:p>
      <w:pPr>
        <w:pStyle w:val="Texto"/>
        <w:rPr/>
      </w:pPr>
      <w:r>
        <w:rPr>
          <w:i w:val="false"/>
        </w:rPr>
        <w:t>SRA. MANGADO CORTES:</w:t>
      </w:r>
      <w:r>
        <w:rPr/>
        <w:t xml:space="preserve"> Cuando dice: no nos miren porque quienes gobiernan son esos señores. Pero, ¡caramba!, ¿quiénes han dado el poder a esos señores?</w:t>
      </w:r>
    </w:p>
    <w:p>
      <w:pPr>
        <w:pStyle w:val="Texto"/>
        <w:rPr/>
      </w:pPr>
      <w:r>
        <w:rPr>
          <w:i w:val="false"/>
        </w:rPr>
        <w:t>SRA. PRESIDENTA:</w:t>
      </w:r>
      <w:r>
        <w:rPr/>
        <w:t xml:space="preserve"> Señora Mangado, ha acabado su tiempo.</w:t>
      </w:r>
    </w:p>
    <w:p>
      <w:pPr>
        <w:pStyle w:val="Texto"/>
        <w:rPr/>
      </w:pPr>
      <w:r>
        <w:rPr>
          <w:i w:val="false"/>
        </w:rPr>
        <w:t>SRA. MANGADO CORTES:</w:t>
      </w:r>
      <w:r>
        <w:rPr/>
        <w:t xml:space="preserve"> Nosotros, no; ustedes, sí. Muchas gracias por su amabilidad, señora Presidenta. Mila esker.</w:t>
      </w:r>
    </w:p>
    <w:p>
      <w:pPr>
        <w:pStyle w:val="Texto"/>
        <w:rPr/>
      </w:pPr>
      <w:r>
        <w:rPr>
          <w:i w:val="false"/>
        </w:rPr>
        <w:t>SRA. PRESIDENTA:</w:t>
      </w:r>
      <w:r>
        <w:rPr/>
        <w:t xml:space="preserve"> Terminado el debate de la moción, pasamos a votarla.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14 votos a favor, 22 en contra y 14 abstenciones</w:t>
      </w:r>
    </w:p>
    <w:p>
      <w:pPr>
        <w:pStyle w:val="Texto"/>
        <w:keepLines/>
        <w:widowControl/>
        <w:bidi w:val="0"/>
        <w:spacing w:lineRule="exact" w:line="220" w:before="0" w:after="85"/>
        <w:ind w:firstLine="283"/>
        <w:jc w:val="both"/>
        <w:rPr/>
      </w:pPr>
      <w:r>
        <w:rPr>
          <w:i w:val="false"/>
        </w:rPr>
        <w:t>SRA. PRESIDENTA:</w:t>
      </w:r>
      <w:r>
        <w:rPr/>
        <w:t xml:space="preserve"> Por tanto, queda rechazada la moción por la que se insta al Gobierno de Navarra a que sin más dilación inicie las conversaciones para poner en marcha el proceso de implantación de estudios de grado de Medicina en la UPNA, presentada por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48:00Z</dcterms:created>
  <dc:creator/>
  <dc:description/>
  <dc:language>en-US</dc:language>
  <cp:lastModifiedBy>mertxe</cp:lastModifiedBy>
  <dcterms:modified xsi:type="dcterms:W3CDTF">2010-08-05T10:48:00Z</dcterms:modified>
  <cp:revision>3</cp:revision>
  <dc:subject/>
  <dc:title/>
</cp:coreProperties>
</file>