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Aitor Etxarri Pellejero jaunak galdera egin du merkataritza-erregistroan inskribatuta dauden Sakana, Larraun, Lekunberri eta Irurtzungo enpresei buruz (PES-452/09). Hona hemen Berrikuntza, Enpresa eta Enplegu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errikuntza, Enpresa eta Enplegu Departamentuak ez du informazio hor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Datu horiek Nafarroako Merkataritza-erregistroan eskatu ahal dira. Organo hori, berriz, Estatuko administrazio orokorraren menpekoa da, zehazki Justizia Ministerioaren menpeko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Merkataritza-erregistroa bulego publikoaren izaera duen erakunde juridiko bat 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10eko apirilaren 23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u-ES"/>
        </w:rPr>
        <w:t>Berrikuntza, Enpresa eta Enplegu kontseila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lang w:val="eu-ES"/>
        </w:rPr>
        <w:t>José María Roig Aldas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X042960</dc:creator>
  <dc:description/>
  <dc:language>en-US</dc:language>
  <cp:lastModifiedBy>Carlota</cp:lastModifiedBy>
  <cp:lastPrinted>2010-04-21T14:34:00Z</cp:lastPrinted>
  <dcterms:modified xsi:type="dcterms:W3CDTF">2010-08-19T12:14:00Z</dcterms:modified>
  <cp:revision>3</cp:revision>
  <dc:subject/>
  <dc:title>En respuesta a la petición de información solicitada por el Parlamentario Foral Ilmo</dc:title>
</cp:coreProperties>
</file>