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Nafarroako Liburutegi Nagusiaren arratsaldeko zerbitz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Kultura eta Turismo Kontseilariak ahoz erantzun diezaion Legebiltzarreko Kultura eta Turismo Batzordean.</w:t>
      </w:r>
    </w:p>
    <w:p>
      <w:pPr>
        <w:pStyle w:val="Normal"/>
        <w:rPr/>
      </w:pPr>
      <w:r>
        <w:rPr>
          <w:rStyle w:val="Normal1"/>
          <w:lang w:val="es-ES_tradnl"/>
        </w:rPr>
        <w:t>Nafarroako Liburutegi Nagusiko webgunean 2010eko irailaren 2an honako hau irakur daite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Udako ordutegia. Uztailaren 1etik abuztuaren 31 bitarte Nafarroako Liburutegi Nagusiak astelehenetik ostiralera irekiko du 8:30etatik 14:45ak arte. Garrantzitsua: Itxi baino ordu laurden bat lehenago ez da mailegurik egingo.”</w:t>
      </w:r>
    </w:p>
    <w:p>
      <w:pPr>
        <w:pStyle w:val="Normal"/>
        <w:rPr/>
      </w:pPr>
      <w:r>
        <w:rPr>
          <w:rStyle w:val="Normal1"/>
          <w:lang w:val="es-ES_tradnl"/>
        </w:rPr>
        <w:t>Zergatik ez da arratsaldeko zerbitzurik eman Nafarroako Liburutegi Nagusi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2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