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Panpako luma-mottoak, zebra-muskuiluak eta sagar-barraskiloak Nafarroako Foru Komunitatean bizi dut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goeratan daude Panpako luma-mottoa, zebra-muskuilua eta sagar-barraskiloa Nafarroako Foru Komunitate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rri hartu dira horiek desagerrarazt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