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“Gazteentzako kultur bonoa”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i/>
          <w:lang w:val="es-ES_tradnl"/>
        </w:rPr>
        <w:t>Gazteentzako kultur bonoa</w:t>
      </w:r>
    </w:p>
    <w:p>
      <w:pPr>
        <w:pStyle w:val="Normal"/>
        <w:rPr/>
      </w:pPr>
      <w:r>
        <w:rPr>
          <w:rStyle w:val="Normal1"/>
          <w:lang w:val="es-ES_tradnl"/>
        </w:rPr>
        <w:t>Zer balorazio egiten du Gobernuak programa hori dela eta? Zenbat bono eman dira guztira? Zein herritan bizi dira bonoa jaso dutenak? Zein da horretarako eratu den kontusailaren betetze mai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