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may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asumir la titularidad y el arreglo de la carretera que une Echalar y Zugarramurdi, presentada por el Grupo Parlamentario Nafarroa Ba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7 de mayo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Nafarroa Bai, al amparo de lo establecido en el Reglamento de la Cámara, presenta la siguiente moción para su debate y votación en el Pleno del Parlamento de Navarra.</w:t>
      </w:r>
    </w:p>
    <w:p>
      <w:pPr>
        <w:pStyle w:val="Normal"/>
        <w:rPr/>
      </w:pPr>
      <w:r>
        <w:rPr>
          <w:rStyle w:val="Normal1"/>
          <w:lang w:val="es-ES_tradnl"/>
        </w:rPr>
        <w:t>Exposición de motivos</w:t>
      </w:r>
    </w:p>
    <w:p>
      <w:pPr>
        <w:pStyle w:val="Normal"/>
        <w:rPr/>
      </w:pPr>
      <w:r>
        <w:rPr>
          <w:rStyle w:val="Normal1"/>
          <w:lang w:val="es-ES_tradnl"/>
        </w:rPr>
        <w:t>El arreglo de la carretera entre Etxalar y Zugarramurdi ha sido una necesidad y un deseo planteado desde hace tiempo por los ayuntamientos de Etxalar, Baztan y Zugarramurdi. El estado actual de dicha carretera no es bueno y se va deteriorando lentamente. Las lluvias caídas en 2007 tampoco fueron beneficiosas.</w:t>
      </w:r>
    </w:p>
    <w:p>
      <w:pPr>
        <w:pStyle w:val="Normal"/>
        <w:rPr/>
      </w:pPr>
      <w:r>
        <w:rPr>
          <w:rStyle w:val="Normal1"/>
          <w:lang w:val="es-ES_tradnl"/>
        </w:rPr>
        <w:t>En relación con este tema, el grupo parlamentario Nafarroa Bai ha presentado numerosas iniciativas que planteaban la necesidad de arreglar esta carretera, y al tratarse de una vía que une dos pueblos –Etxalar y Zugarramurdi–, también se ha preguntado al Gobierno de Navarra si asumiría el arreglo de esta carretera. Las respuestas recibidas hasta ahora no han sido nada alentadoras, ni para los municipios de Etxalar, Baztan y Zugarramurdi, ni para este grupo parlamentario.</w:t>
      </w:r>
    </w:p>
    <w:p>
      <w:pPr>
        <w:pStyle w:val="Normal"/>
        <w:rPr/>
      </w:pPr>
      <w:r>
        <w:rPr>
          <w:rStyle w:val="Normal1"/>
          <w:lang w:val="es-ES_tradnl"/>
        </w:rPr>
        <w:t>Actualmente, las personas que tienen que recorrer la distancia entre los mencionados municipios, o las que tienen que ir de Etxalar a Urdazubi, deben recorrer unos 50 km por las carreteras N-121-A y N-121-B. Sin embrago, si la carretera que une ambos pueblos se arreglara, la distancia sería de unos 15 km. Como es sabido, los ayuntamientos mencionados no tienen capacidad económica para arreglarla, pero sí la tiene el Gobierno de Navarra.</w:t>
      </w:r>
    </w:p>
    <w:p>
      <w:pPr>
        <w:pStyle w:val="Normal"/>
        <w:rPr/>
      </w:pPr>
      <w:r>
        <w:rPr>
          <w:rStyle w:val="Normal1"/>
          <w:lang w:val="es-ES_tradnl"/>
        </w:rPr>
        <w:t>En opinión del grupo parlamentario Nafarroa Bai, esta carretera ha adquirido interés general, y a lo largo del año cumple una función acorde a este interés general, y no una función local. Son cada vez más las personas que utilizan esta carretera, lo cual, debido al penoso y lamentable estado de la misma, la hace muy peligrosa. Hasta ahora, esta carretera ha sido utilizada mayormente por los vecinos de Etxalar y Zugarramurdi, pero, actualmente, debido a los vínculos que tiene la carretera que une estos dos pueblos con la naturaleza, el turismo y los diferentes deportes que se pueden practicar en la zona, la misma tiene cada vez más usuarios.</w:t>
      </w:r>
    </w:p>
    <w:p>
      <w:pPr>
        <w:pStyle w:val="Normal"/>
        <w:rPr/>
      </w:pPr>
      <w:r>
        <w:rPr>
          <w:rStyle w:val="Normal1"/>
          <w:lang w:val="es-ES_tradnl"/>
        </w:rPr>
        <w:t>Los ayuntamientos de Etxalar, Baztan y Zugarramurdi informaron recientemente sobre esta cuestión y hace mucho tiempo que desean que se arregle la carretera. Recientemente, el Ayuntamiento de Etxalar también dejó claro que el estado de la carretera es malo y el peligro que ello acarrea. Los vecinos de Etxalar también han presentado el arreglo de la carretera como alegación al III. Plan Director de Carreteras de Navarra. Asimismo, en el Plan de Ordenación Territorial (POT2) también dice claramente que esta carretera debe ser arreglada, dentro de la transversalidad vial entre Oiartzun-Agiña-Lesaka-Etxalar-Zugarramurdi.</w:t>
      </w:r>
    </w:p>
    <w:p>
      <w:pPr>
        <w:pStyle w:val="Normal"/>
        <w:rPr/>
      </w:pPr>
      <w:r>
        <w:rPr>
          <w:rStyle w:val="Normal1"/>
          <w:lang w:val="es-ES_tradnl"/>
        </w:rPr>
        <w:t>El tema no es nuevo. La pasada legislatura, Eusko Elkartasuna de Etxalar denunció reiteradamente el lamentable estado de esta carretera. Una y otra vez, el Gobierno de Navarra ha dado el silencio por respuesta. Por lo tanto, ante el mal estado de la misma, y a la vista de que cada vez tiene más usuarios y que la cuestión ha pasado a ser de interés general, el grupo parlamentario Nafarroa Bai ha presentado la siguiente propuesta de resolución:</w:t>
      </w:r>
    </w:p>
    <w:p>
      <w:pPr>
        <w:pStyle w:val="Normal"/>
        <w:rPr/>
      </w:pPr>
      <w:r>
        <w:rPr>
          <w:rStyle w:val="Normal1"/>
          <w:lang w:val="es-ES_tradnl"/>
        </w:rPr>
        <w:t>El Parlamento de Navarra insta al Gobierno de Navarra a:</w:t>
      </w:r>
    </w:p>
    <w:p>
      <w:pPr>
        <w:pStyle w:val="Normal"/>
        <w:rPr/>
      </w:pPr>
      <w:r>
        <w:rPr>
          <w:rStyle w:val="Normal1"/>
          <w:lang w:val="es-ES_tradnl"/>
        </w:rPr>
        <w:t>1. Asumir la titularidad de la carretera que une Etxalar y Zugarramurdi e incluirla en la Red Principal de Carreteras de Navarra.</w:t>
      </w:r>
    </w:p>
    <w:p>
      <w:pPr>
        <w:pStyle w:val="Normal"/>
        <w:rPr/>
      </w:pPr>
      <w:r>
        <w:rPr>
          <w:rStyle w:val="Normal1"/>
          <w:lang w:val="es-ES_tradnl"/>
        </w:rPr>
        <w:t>2. Proceder a la reparación de dicha carretera, en el marco del III. Plan Director de Carreteras de Navarra 2009-2016.</w:t>
      </w:r>
    </w:p>
    <w:p>
      <w:pPr>
        <w:pStyle w:val="Normal"/>
        <w:rPr/>
      </w:pPr>
      <w:r>
        <w:rPr>
          <w:rStyle w:val="Normal1"/>
          <w:lang w:val="es-ES_tradnl"/>
        </w:rPr>
        <w:t>Pamplona, 12 de mayo de 2010</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