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liburuzainek Nafarroako Kultura Kontseiluan duten parte-h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Parlamentu honetako Kultura eta Turism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da liburuzainek Nafarroako Kultura Kontseiluan duten parte-hartze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