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osibilidad de un error en la redacción en la página 92, actuación número 102, del III Plan Director de Carreteras de Navarra,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sobre la actuación nº 102 del III Plan Director de Carreteras, tiene el honor de remitir. la siguiente contestación:</w:t>
      </w:r>
    </w:p>
    <w:p>
      <w:pPr>
        <w:pStyle w:val="Normal"/>
        <w:rPr/>
      </w:pPr>
      <w:r>
        <w:rPr>
          <w:rStyle w:val="Normal1"/>
          <w:lang w:val="es-ES_tradnl"/>
        </w:rPr>
        <w:t>La observación es correcta. En la redacción del “III Plan Director de Carreteras de Navarra 2009-2016” la actuación nº 102 será descrita como “NA-4130. Valle de Imotz. Mejora de acceso desde la NA-1300”.</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