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Actuaciones para la reinserción laboral de colectivos con mayor dificultad para el empleo no cofinanciadas,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s actuaciones para la reinserción laboral de colectivos con mayor dificultad para el empleo no cofinanciadas, con una dotación económica de 575.000€ (PES- 159/10) el Consejero de Innovación, Empresa y Empleo tiene el honor de informarle:</w:t>
      </w:r>
    </w:p>
    <w:p>
      <w:pPr>
        <w:pStyle w:val="Normal"/>
        <w:rPr/>
      </w:pPr>
      <w:r>
        <w:rPr>
          <w:rStyle w:val="Normal1"/>
          <w:lang w:val="es-ES_tradnl"/>
        </w:rPr>
        <w:t>Aunque la partida disponía de una consignación de 575.000 euros, el gasto real con cargo a la misma que se ha realizado para atender la demanda existente ha ascendido a 595.037,02 euros, por lo que la ejecución ha sido del 103,48%.</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