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ekainaren 25ean egindako bileran, ondoko erabakia onetsi zuen: “Erabakia. Horren bidez, Nafarroako Gobernua premiatzen da Nafarroako banku-erakundeekiko aldebiko hitzarmenak ezar ditzan, alokairuaren merkatuan higiezin-aktiboak sartze alder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Nafarroako banku-erakundeekiko aldebiko hitzarmenak ezar ditzan, alokairuaren merkatuan higiezin-aktiboak sartze alder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Nafarroako banku-erakundeekiko –bankuak eta kutxak– aldebiko hitzarmenak ezar ditzan, haiek dauzkaten higiezin-aktiboen zati bat alokairuaren merkatuan sartze aldera, Etxebizitza Ministerioari atxikitako SPAk eta CECAk duela gutxi egin duten modu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