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luzamendutan ibili gabe NUPen Medikuntzako ikasketak ezartzeko elkarrizketak abiaraz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ekainaren 24an egindako Osoko Bilkuran, erabaki zuen aurkeztutako mozioa baztertzea. Mozio hori 2010eko maiatzaren 14ko 5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