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8 de octubre de 2010, la Mesa del Parlamento de Navarra, previa audiencia de la Junta de Portavoces, adoptó, entre otros, el siguiente Acuerdo: </w:t>
      </w:r>
    </w:p>
    <w:p>
      <w:pPr>
        <w:pStyle w:val="Normal"/>
        <w:rPr/>
      </w:pPr>
      <w:r>
        <w:rPr>
          <w:rStyle w:val="Normal1"/>
          <w:b/>
          <w:lang w:val="es-ES_tradnl"/>
        </w:rPr>
        <w:t>1.º</w:t>
      </w:r>
      <w:r>
        <w:rPr>
          <w:rStyle w:val="Normal1"/>
          <w:lang w:val="es-ES_tradnl"/>
        </w:rPr>
        <w:t xml:space="preserve"> Modificar la pregunta sobre los motivos y objetivos por los que se ha concedido una subvención de 140.623,62 euros a las empresas Emysalud, S.L., y Sinergiun Sistemas, S.L., para un proyecto de observatorio y gestión de la salud escolar, formulada por la Ilma. Sra. D.ª Asun Fernández de Garaialde y Lazkano  y publicada en el Boletín Oficial del Parlamento de Navarra número 99 de 15 de octubre de 2010, en el sentido de que la misma sea respondida por el Consejero de Innovación, Empresa y Empleo. </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9 de octubre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