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iempo medio que, una vez reconocido el grado de dependencia y el Plan Individual de Atención, se tarda en pagar el primer plazo de las ayuda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desea contestación por escrito de la Consejería de Bienestar Social a las siguiente cuestión.</w:t>
      </w:r>
    </w:p>
    <w:p>
      <w:pPr>
        <w:pStyle w:val="Normal"/>
        <w:rPr/>
      </w:pPr>
      <w:r>
        <w:rPr>
          <w:rStyle w:val="Normal1"/>
          <w:lang w:val="es-ES_tradnl"/>
        </w:rPr>
        <w:t>Con la aprobación de Ley Foral 15/2006, de 14 de diciembre, de Servicios Sociales, se prevé por vez primera la aprobación de carteras de servicios, que incluirán las prestaciones a las que la ciudadanía va a tener derecho subjetivo, que será exigible por esta a las Administraciones que deban realizarlo, lo que elimina el carácter asistencial de los servicios sociales.</w:t>
      </w:r>
    </w:p>
    <w:p>
      <w:pPr>
        <w:pStyle w:val="Normal"/>
        <w:rPr/>
      </w:pPr>
      <w:r>
        <w:rPr>
          <w:rStyle w:val="Normal1"/>
          <w:lang w:val="es-ES_tradnl"/>
        </w:rPr>
        <w:t>La Cartera de Servicios Sociales reconoce una serie de prestaciones garantizadas en las que se establece el tiempo de resolución máxima de los expedientes. Como quiera que tenemos información de la demora de la resolución de los mismos, quiero conocer:</w:t>
      </w:r>
    </w:p>
    <w:p>
      <w:pPr>
        <w:pStyle w:val="Normal"/>
        <w:rPr/>
      </w:pPr>
      <w:r>
        <w:rPr>
          <w:rStyle w:val="Normal1"/>
          <w:lang w:val="es-ES_tradnl"/>
        </w:rPr>
        <w:t>¿Cuál es tiempo medio que, una vez reconocido el grado de dependencia y el Plan Individual de Atención, se tarda en pagar el primer plazo de las ayudas?</w:t>
      </w:r>
    </w:p>
    <w:p>
      <w:pPr>
        <w:pStyle w:val="Normal"/>
        <w:rPr/>
      </w:pPr>
      <w:r>
        <w:rPr>
          <w:rStyle w:val="Normal1"/>
          <w:lang w:val="es-ES_tradnl"/>
        </w:rPr>
        <w:t>Pamplona-Iruña, 14 de octu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