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Ana Figueras Castellano andreak aurkeztutako galdera, mendekotasuna balioetsi eta banakako laguntza plana egiten denetik lehenengo laguntzen ordainketa jasotzen denera batez beste iragaten den denbo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honako galdera hau egin du, Gizarte Ongizateko kontseilari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Gizarte Zerbitzuei buruzko abenduaren 14ko 15/2006 Foru Legea onestean aurrenekoz aurreikusi da zerbitzu-zorroak onestea, eta bertan jasotzen da herritarrek zer prestaziotarako eskubide subjektiboa izanen duten; eskubide hori herritarrek prestazioa eman behar duen administrazioari exijitu ahalko diotenez, desagertu egiten da gizarte-zerbitzuen laguntza-izaera.</w:t>
      </w:r>
    </w:p>
    <w:p>
      <w:pPr>
        <w:pStyle w:val="Normal"/>
        <w:rPr/>
      </w:pPr>
      <w:r>
        <w:rPr>
          <w:rStyle w:val="Normal1"/>
          <w:lang w:val="es-ES_tradnl"/>
        </w:rPr>
        <w:t>Gizarte-zerbitzuen zorroak hainbat prestazio ziurtatzen ditu, eta haietarako espedienteak ebazteko gehieneko epea ezartzen du. Espedienteak atzerapenarez ebazten ari direla jakin dugu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nbat denbora igarotzen da batez beste, mendekotasun gradua aitortzen denetik eta Banakako Laguntza Plana egiten denetik aitzina, laguntzen lehen epea ordaindu arte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