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laguntza onetsi ondoren aurrekontuan diru nahikorik ez izateagatik laguntza ukatu den kasuen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Ana Figueras Castellanok, Legebiltzarreko Erregelamenduan ezarritakoaren babesean, honako galdera hau egin du, Gizarte Ongizateko kontseilariak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Gizarte Zerbitzuei buruzko abenduaren 14ko 15/2006 Foru Legea onestean aurrenekoz aurreikusi da zerbitzu-zorroak onestea, eta bertan jasotzen da herritarrek zer prestaziotarako eskubide subjektiboa izanen duten; eskubide hori herritarrek prestazioa eman behar duen administrazioari exijitu ahalko diotenez, desagertu egiten da gizarte-zerbitzuen laguntza-izaera.</w:t>
      </w:r>
    </w:p>
    <w:p>
      <w:pPr>
        <w:pStyle w:val="Normal"/>
        <w:rPr/>
      </w:pPr>
      <w:r>
        <w:rPr>
          <w:rStyle w:val="Normal1"/>
          <w:lang w:val="es-ES_tradnl"/>
        </w:rPr>
        <w:t>Gizarte-zerbitzuen zorroak hainbat prestazio ziurtatzen ditu, eta haietarako espedienteak ebazteko gehieneko epea ezartzen du.</w:t>
      </w:r>
    </w:p>
    <w:p>
      <w:pPr>
        <w:pStyle w:val="Normal"/>
        <w:rPr/>
      </w:pPr>
      <w:r>
        <w:rPr>
          <w:rStyle w:val="Normal1"/>
          <w:lang w:val="es-ES_tradnl"/>
        </w:rPr>
        <w:t>Jakin dugunez, kasu batzuetan, mendekotasuna onartu, maila baloratu eta laguntza ezarri arren, laguntza ukatu da, aurrekontuan diru nahikorik ez izateagatik. Horrenbestez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 kasutan aurrekontuan diru nahikorik ez izateagatik ukatu den laguntza, laguntza hori onetsita egon arr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