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Andrés Burguete Torres jaunak aurkeztutako galdera, Pirinioen Garapenerako Plan Estrategikorako 60 milioi euro banatzeko ekintza zehatz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urriaren 1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Legebiltzarreko Erregelamenduan ezarritakoaren babesean, ondoko galdera egin du, Nafarroako Gobernuak idatziz erantzun dezan:</w:t>
      </w:r>
    </w:p>
    <w:p>
      <w:pPr>
        <w:pStyle w:val="Normal"/>
        <w:rPr/>
      </w:pPr>
      <w:r>
        <w:rPr>
          <w:rStyle w:val="Normal1"/>
          <w:lang w:val="es-ES_tradnl"/>
        </w:rPr>
        <w:t>Galdera idatzia, Lurraldearen Antolamendu eta Etxebizitza kontseilariari zuzendua:</w:t>
      </w:r>
    </w:p>
    <w:p>
      <w:pPr>
        <w:pStyle w:val="Normal"/>
        <w:rPr/>
      </w:pPr>
      <w:r>
        <w:rPr>
          <w:rStyle w:val="Normal1"/>
          <w:lang w:val="es-ES_tradnl"/>
        </w:rPr>
        <w:t>2010eko urriaren 5ean Nafarroako Parlamentuko Lurraldearen Antolamendu eta Etxebizitza Batzordean egin zenuen agerraldian adierazi zenuenez, 2010ean 60 milioi euro bideratu dira Pirinioen Garapenerako Plan Estrategikoak ukitutako eremu geografikora. Baieztapen hori dela eta, ondokoa jakin nahi dut:</w:t>
      </w:r>
    </w:p>
    <w:p>
      <w:pPr>
        <w:pStyle w:val="Normal"/>
        <w:rPr/>
      </w:pPr>
      <w:r>
        <w:rPr>
          <w:rStyle w:val="Normal1"/>
          <w:lang w:val="es-ES_tradnl"/>
        </w:rPr>
        <w:t>Pirinioen Garapenerako Plan Estrategikora 2010ean bideratzen ari diren 60 milioi euro horiek, zer ekintza zehatzen artean banatu dira? Zer diru-kopuru bideratu da ekintza bakoitzera?</w:t>
      </w:r>
    </w:p>
    <w:p>
      <w:pPr>
        <w:pStyle w:val="Normal"/>
        <w:rPr/>
      </w:pPr>
      <w:r>
        <w:rPr>
          <w:rStyle w:val="Normal1"/>
          <w:lang w:val="es-ES_tradnl"/>
        </w:rPr>
        <w:t>Iruñean, 2010eko urriaren 8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