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mora en el procedimiento seguido para el ingreso en planta de los pacientes una vez realizadas las pruebas en urgencias,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9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Parlamentaria Foral de Izquierda Unida de Navarra-Nafarroako Ezker Batua, al amparo de lo establecido en el Reglamento de la Cámara, desea contestación por escrito de la Consejería de Salud a la siguiente cuestión:</w:t>
      </w:r>
    </w:p>
    <w:p>
      <w:pPr>
        <w:pStyle w:val="Normal"/>
        <w:rPr/>
      </w:pPr>
      <w:r>
        <w:rPr>
          <w:rStyle w:val="Normal1"/>
          <w:lang w:val="es-ES_tradnl"/>
        </w:rPr>
        <w:t>Exposición de motivos.</w:t>
      </w:r>
    </w:p>
    <w:p>
      <w:pPr>
        <w:pStyle w:val="Normal"/>
        <w:rPr/>
      </w:pPr>
      <w:r>
        <w:rPr>
          <w:rStyle w:val="Normal1"/>
          <w:lang w:val="es-ES_tradnl"/>
        </w:rPr>
        <w:t>Teniendo constancia de que, en caso de enfermedad grave con recaída, siendo necesario el traslado al Hospital de Navarra y tras realizar las pruebas oportunas, se ha decidido ingreso en el centro, la demora ha sido demasiado elevada a nuestro entender.</w:t>
      </w:r>
    </w:p>
    <w:p>
      <w:pPr>
        <w:pStyle w:val="Normal"/>
        <w:rPr/>
      </w:pPr>
      <w:r>
        <w:rPr>
          <w:rStyle w:val="Normal1"/>
          <w:lang w:val="es-ES_tradnl"/>
        </w:rPr>
        <w:t>La situación objeto de la pregunta deriva del tiempo transcurrido entre la decisión de hospitalizar al paciente y el momento de subirlo a planta. En un mismo día, dos pacientes con necesidad de hospitalización deben esperar una media de siete horas, estando libre la habitación con dos camas.</w:t>
      </w:r>
    </w:p>
    <w:p>
      <w:pPr>
        <w:pStyle w:val="Normal"/>
        <w:rPr/>
      </w:pPr>
      <w:r>
        <w:rPr>
          <w:rStyle w:val="Normal1"/>
          <w:lang w:val="es-ES_tradnl"/>
        </w:rPr>
        <w:t>No se comprenden las razones que existen para que no se agilice el trámite de ingreso en planta si existen camas libres, sin necesidad de esperar a altas hospitalarias. Por ello, deseamos contestación a las siguientes pregun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procedimiento que se sigue una vez decidido el ingreso del paciente y existiendo camas libres para realizar el ingre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 el fin de agilizar el ingreso y evitar que los pacientes estén más tiempo del necesario en urgencias, ¿cabe mejorar el circuito y la burocracia para realizar el ingreso en planta?</w:t>
      </w:r>
    </w:p>
    <w:p>
      <w:pPr>
        <w:pStyle w:val="Normal"/>
        <w:rPr/>
      </w:pPr>
      <w:r>
        <w:rPr>
          <w:rStyle w:val="Normal1"/>
          <w:lang w:val="es-ES_tradnl"/>
        </w:rPr>
        <w:t>Pamplona, 4 de noviembre de 2010</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