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l Estado a tomar las medidas legales para que la Ley Orgánica 2/2010, de 3 de marzo, de Salud Sexual y Reproductiva y de la Interrupción Voluntaria del Embarazo, se cumpla en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on de motivos</w:t>
      </w:r>
    </w:p>
    <w:p>
      <w:pPr>
        <w:pStyle w:val="Normal"/>
        <w:rPr/>
      </w:pPr>
      <w:r>
        <w:rPr>
          <w:rStyle w:val="Normal1"/>
          <w:lang w:val="es-ES_tradnl"/>
        </w:rPr>
        <w:t>En el B.O.N. de 6 de junio de 2008, se publicó una modificación del artículo 5 de la Ley Foral 10/1990. En esa modificación se introdujo que: “Los pacientes como sujetos de derechos tienen reconocidos dentro de la sanidad pública y sanidad concertada, entre otras, la prestación sanitaria de la interrupción voluntaria del embarazo en los términos legalmente previstos”. Se añadía una disposición final única: Desarrollo Reglamentario, donde se faculta, en este caso a la señora Consejera, a dictar las resoluciones precisas a efectos de poner en funcionamiento con escrupuloso respeto a la objeción de conciencia personal de los profesionales, explícitamente expresada, una estructura profesional suficiente que efectúe con dignidad la prestación del servicio inherente a la IVE en los términos legalmente previstos dentro de la sanidad pública de Navarra. Esta ley está siendo sistemáticamente incumplida por el Gobierno de Navarra.</w:t>
      </w:r>
    </w:p>
    <w:p>
      <w:pPr>
        <w:pStyle w:val="Normal"/>
        <w:rPr/>
      </w:pPr>
      <w:r>
        <w:rPr>
          <w:rStyle w:val="Normal1"/>
          <w:lang w:val="es-ES_tradnl"/>
        </w:rPr>
        <w:t>Posteriormente, en el debate de la Ley Orgánica 2/2010, de 3 de marzo, de Salud Sexual y Reproductiva y de Interrupción Voluntaria del Embarazo, NaBai en el Congreso de los Diputados introdujo una enmienda que fue aceptada, esta es la disposición final quinta: Ámbito territorial de aplicación de la ley: “Sin perjuicio de las correspondientes competencias autonómicas, el marco de aplicación de la presente Ley lo será en todo el territorio del Estado. Corresponderá a las autoridades sanitarias competentes garantizar la prestación contenida en la red sanitaria pública o vinculada a la misma en la Comunidad Autónoma de residencia de la mujer embarazada, siempre que así lo solicite la misma”.</w:t>
      </w:r>
    </w:p>
    <w:p>
      <w:pPr>
        <w:pStyle w:val="Normal"/>
        <w:rPr/>
      </w:pPr>
      <w:r>
        <w:rPr>
          <w:rStyle w:val="Normal1"/>
          <w:lang w:val="es-ES_tradnl"/>
        </w:rPr>
        <w:t>Esta ley ha sido recurrida ante el Constitucional por el Gobierno de Navarra, pero, a pesar de ello y hasta que se pronuncie el mismo, la Ley está en vigor, siendo una ley incumplida por el Gobierno de Navarra.</w:t>
      </w:r>
    </w:p>
    <w:p>
      <w:pPr>
        <w:pStyle w:val="Normal"/>
        <w:rPr/>
      </w:pPr>
      <w:r>
        <w:rPr>
          <w:rStyle w:val="Normal1"/>
          <w:lang w:val="es-ES_tradnl"/>
        </w:rPr>
        <w:t>Con posterioridad, el Parlamento de Navarra aprobó una nueva modificación de la Ley Foral 10/1990, de 23 de noviembre, concretamente el artículo 5.14, cuyo texto aprobado es el siguiente:</w:t>
      </w:r>
    </w:p>
    <w:p>
      <w:pPr>
        <w:pStyle w:val="Normal"/>
        <w:rPr/>
      </w:pPr>
      <w:r>
        <w:rPr>
          <w:rStyle w:val="Normal1"/>
          <w:lang w:val="es-ES_tradnl"/>
        </w:rPr>
        <w:t>“</w:t>
      </w:r>
      <w:r>
        <w:rPr>
          <w:rStyle w:val="Normal1"/>
          <w:lang w:val="es-ES_tradnl"/>
        </w:rPr>
        <w:t>A la cobertura sanitaria general de todos sus padecimientos, tanto físicos como psíquicos, dentro de lo que las leyes permiten. Las ciudadanas, como sujetos de derechos, tienen reconocidas, dentro de la sanidad pública navarra y sanidad concertada, entre otras, la prestación sanitaria de la Interrupción Voluntaria del Embarazo, en los términos legalmente previstos.</w:t>
      </w:r>
    </w:p>
    <w:p>
      <w:pPr>
        <w:pStyle w:val="Normal"/>
        <w:rPr/>
      </w:pPr>
      <w:r>
        <w:rPr>
          <w:rStyle w:val="Normal1"/>
          <w:lang w:val="es-ES_tradnl"/>
        </w:rPr>
        <w:t>Las autoridades sanitarias garantizarán que en la red asistencial pública y dentro de la región sanitaria de Navarra, se preste este servicio, por medio de equipos-sanitarios propios o contratados externamente, con el fin de garantizar esta prestación sanitaria.</w:t>
      </w:r>
    </w:p>
    <w:p>
      <w:pPr>
        <w:pStyle w:val="Normal"/>
        <w:rPr/>
      </w:pPr>
      <w:r>
        <w:rPr>
          <w:rStyle w:val="Normal1"/>
          <w:lang w:val="es-ES_tradnl"/>
        </w:rPr>
        <w:t>La administración sanitaria de la Comunidad Foral podrá establecer prestaciones complementarias, que serán efectivas previa programación expresa y dotación presupuestaria específica, y tendrán por objeto la protección de grupos sociales con factores de riesgo específicos, con especial referencia a la salud laboral”.</w:t>
      </w:r>
    </w:p>
    <w:p>
      <w:pPr>
        <w:pStyle w:val="Normal"/>
        <w:rPr/>
      </w:pPr>
      <w:r>
        <w:rPr>
          <w:rStyle w:val="Normal1"/>
          <w:lang w:val="es-ES_tradnl"/>
        </w:rPr>
        <w:t>Por el momento, también está siendo incumplida.</w:t>
      </w:r>
    </w:p>
    <w:p>
      <w:pPr>
        <w:pStyle w:val="Normal"/>
        <w:rPr/>
      </w:pPr>
      <w:r>
        <w:rPr>
          <w:rStyle w:val="Normal1"/>
          <w:lang w:val="es-ES_tradnl"/>
        </w:rPr>
        <w:t>Por ello, este Grupo Parlamentario formula la siguiente propuesta de acuerdo:</w:t>
      </w:r>
    </w:p>
    <w:p>
      <w:pPr>
        <w:pStyle w:val="Normal"/>
        <w:rPr/>
      </w:pPr>
      <w:r>
        <w:rPr>
          <w:rStyle w:val="Normal1"/>
          <w:lang w:val="es-ES_tradnl"/>
        </w:rPr>
        <w:t>El Parlamento de Navarra insta al Gobierno del Estado a que tome todas las medidas legales para que la Ley Orgánica 2/2010, de 3 de marzo, de Salud Sexual y Reproductiva y de la Interrupción Voluntaria del Embarazo, se cumpla en Navarra.</w:t>
      </w:r>
    </w:p>
    <w:p>
      <w:pPr>
        <w:pStyle w:val="Normal"/>
        <w:rPr/>
      </w:pPr>
      <w:r>
        <w:rPr>
          <w:rStyle w:val="Normal1"/>
          <w:lang w:val="es-ES_tradnl"/>
        </w:rPr>
        <w:t>En Iruña, a 2 de agost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