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septiembre de 2010, la Mesa del Parlamento de Navarra, previa audiencia de la Junta de Portavoces,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apoyo y solidaridad a la diputada Haneen Zoabi y considera que su participación en una iniciativa de solidaridad internacional pacífica no es razón para que le sean retirados sus derechos parlamentarios, hecho que considera una vulneración del derecho a la libertad de expresión. Consideramos que denegar sus derechos es negar el derecho de su electorado a ser representado, a ser visto, oído y consider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olicita al Gobierno de España que, a través del Ministerio de Asuntos Exteriores, traslade esta declaración a las instituciones competentes en Israel a las que hace un llamamiento para que reconsidere la decisión tomada en el caso de Haneen Zoabi y le sean repuestos sus privilegios respetando su derecho a llevar a cabo su trabajo parlamentario”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