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reación de la distinción Fiesta de Interés Turístico,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7 de sept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previsto en el artículo 191 del Reglamento de la Cámara, solicita respuesta oral en Comisión a la siguiente cuestión, referida a la creación de la distinción “Fiesta de Interés Turístico”.</w:t>
      </w:r>
    </w:p>
    <w:p>
      <w:pPr>
        <w:pStyle w:val="Normal"/>
        <w:rPr/>
      </w:pPr>
      <w:r>
        <w:rPr>
          <w:rStyle w:val="Normal1"/>
          <w:lang w:val="es-ES_tradnl"/>
        </w:rPr>
        <w:t>Exposición de motivos</w:t>
      </w:r>
    </w:p>
    <w:p>
      <w:pPr>
        <w:pStyle w:val="Normal"/>
        <w:rPr/>
      </w:pPr>
      <w:r>
        <w:rPr>
          <w:rStyle w:val="Normal1"/>
          <w:lang w:val="es-ES_tradnl"/>
        </w:rPr>
        <w:t>El Gobierno de Navarra, mediante decreto foral aprobado en su sesión de 9 de agosto de 2010, creó la distinción “Fiesta de Interés Turístico de Navarra” con el propósito de dar a conocer más allá del ámbito de la Comunidad Foral aquellas celebraciones que puedan contribuir a incrementar el turismo debido a su originalidad, tradición popular o valores socioculturales.</w:t>
      </w:r>
    </w:p>
    <w:p>
      <w:pPr>
        <w:pStyle w:val="Normal"/>
        <w:rPr/>
      </w:pPr>
      <w:r>
        <w:rPr>
          <w:rStyle w:val="Normal1"/>
          <w:lang w:val="es-ES_tradnl"/>
        </w:rPr>
        <w:t>Por otra parte, las seis fiestas que ostentan la distinción de Fiestas de Interés Turístico Nacional adquirirán de forma automática la declaración propia de la Comunidad Foral.</w:t>
      </w:r>
    </w:p>
    <w:p>
      <w:pPr>
        <w:pStyle w:val="Normal"/>
        <w:rPr/>
      </w:pPr>
      <w:r>
        <w:rPr>
          <w:rStyle w:val="Normal1"/>
          <w:lang w:val="es-ES_tradnl"/>
        </w:rPr>
        <w:t>Asimismo, contar con la calificación de “Fiesta de Interés Turístico de Navarra” facilitará el reconocimiento como fiesta de interés turístico nacional e internacional y el acceso a ayudas específicas.</w:t>
      </w:r>
    </w:p>
    <w:p>
      <w:pPr>
        <w:pStyle w:val="Normal"/>
        <w:rPr/>
      </w:pPr>
      <w:r>
        <w:rPr>
          <w:rStyle w:val="Normal1"/>
          <w:lang w:val="es-ES_tradnl"/>
        </w:rPr>
        <w:t>A la vista de todo ello, interes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sidera el Gobierno de Navarra que la declaración de “Fiesta de Interés Turístico de Navarra” es una iniciativa eficaz para el desarrollo del turismo en nuestra Comunidad? ¿Qué nuevas Fiestas de Interés Turístico de Navarra pretende proponer de oficio el Departamento de Cultura y Turismo, tal como recoge el decreto foral de referencia? ¿Considera el Gobierno de Navarra coherente que una fiesta declarada de Interés Turístico Nacional como el Misterio de Obanos no haya podido celebrarse en 2010, Año Santo Jacobeo, al no recibir ninguna ayuda del mismo Gobierno, cuando el decreto señala que su declaración “facilitará el acceso a ayudas específicas”?</w:t>
      </w:r>
    </w:p>
    <w:p>
      <w:pPr>
        <w:pStyle w:val="Normal"/>
        <w:rPr/>
      </w:pPr>
      <w:r>
        <w:rPr>
          <w:rStyle w:val="Normal1"/>
          <w:lang w:val="es-ES_tradnl"/>
        </w:rPr>
        <w:t xml:space="preserve">Pamplona, 10 de agosto de 2010 </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