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Interes Turistikoko Festa izeneko s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irailaren 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ren 191. artikuluan xedatuaren babesean, Batzorderako honako ahozko galdera hau egiten du, Interes Turistikoko Festa izeneko izendapenari buruzkoa.</w:t>
      </w:r>
    </w:p>
    <w:p>
      <w:pPr>
        <w:pStyle w:val="Normal"/>
        <w:rPr/>
      </w:pPr>
      <w:r>
        <w:rPr>
          <w:rStyle w:val="Normal1"/>
          <w:lang w:val="es-ES_tradnl"/>
        </w:rPr>
        <w:t>Zioen azalpena</w:t>
      </w:r>
    </w:p>
    <w:p>
      <w:pPr>
        <w:pStyle w:val="Normal"/>
        <w:rPr/>
      </w:pPr>
      <w:r>
        <w:rPr>
          <w:rStyle w:val="Normal1"/>
          <w:lang w:val="es-ES_tradnl"/>
        </w:rPr>
        <w:t xml:space="preserve">Nafarroako Gobernuak, 2010eko abuztuaren 9ko bilkuran onetsi zuen foru dekretu baten bidez, Interes Turistikoko Festa izeneko izendapena sortu zuen, foru erkidegotik kanpora ezagutarazteko turismoa areagotzen lagundu dezaketen festak, dela duten originaltasunagatik, tradizioagatik edo balio soziokulturalengatik. </w:t>
      </w:r>
    </w:p>
    <w:p>
      <w:pPr>
        <w:pStyle w:val="Normal"/>
        <w:rPr/>
      </w:pPr>
      <w:r>
        <w:rPr>
          <w:rStyle w:val="Normal1"/>
          <w:lang w:val="es-ES_tradnl"/>
        </w:rPr>
        <w:t>Bestalde, interes nazional turistikoa duten festek modu automatikoan hartuko dute foru erkidegoko berezko izendapena.</w:t>
      </w:r>
    </w:p>
    <w:p>
      <w:pPr>
        <w:pStyle w:val="Normal"/>
        <w:rPr/>
      </w:pPr>
      <w:r>
        <w:rPr>
          <w:rStyle w:val="Normal1"/>
          <w:lang w:val="es-ES_tradnl"/>
        </w:rPr>
        <w:t>Halaber, Nafarroako Interes Turistikoko Festa izendapenak erraztu eginen du kasuan kasuko festa nazioko edo nazioarteko interes turistikoko festa izendatu ahal izatea, bai eta laguntza bereziak eskuratzea ere.</w:t>
      </w:r>
    </w:p>
    <w:p>
      <w:pPr>
        <w:pStyle w:val="Normal"/>
        <w:rPr/>
      </w:pPr>
      <w:r>
        <w:rPr>
          <w:rStyle w:val="Normal1"/>
          <w:lang w:val="es-ES_tradnl"/>
        </w:rPr>
        <w:t>Aurrekoa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uste al du Nafarroako Interes Turistikoko Festa izendapena ekimen eraginkorra izanen dela gure erkidegoan turismoa gara dadin? Nafarroako interes turistikoko zein festa proposatuko ditu ofizioz Kultura eta Turismo Departamentuak, erreferentziazko foru dekretuak jasotakoari jarraikiz? Nafarroako Gobernuak uste du bidezkoa dela Obanosko Misterioa bezalako festa bat, interes turistiko nazionala duena, ez egin ahal izatea 2010ean, Done Jakueren Urte Santua baita, ez duelako Gobernuaren laguntzarik jaso, kontuan hartuta aipatu dekretuak esaten duela aitorpen horrek “laguntza bereziak eskuratzea erraztuko duela”?</w:t>
      </w:r>
    </w:p>
    <w:p>
      <w:pPr>
        <w:pStyle w:val="Normal"/>
        <w:rPr/>
      </w:pPr>
      <w:r>
        <w:rPr>
          <w:rStyle w:val="Normal1"/>
          <w:lang w:val="es-ES_tradnl"/>
        </w:rPr>
        <w:t>Iruñean, 2010eko abuztuaren 10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