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Gobernuak pasabide kanadarrak konpontzeko eta aztertzeko darabilen proze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b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“paso canadiense” deiturikoak konpontzeko eta aztertzeko erabiltzen duen prozedu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uzt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