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ntxo Jiménez Hervas jaunak aurkeztutako galdera, Nafarroako Udal Funtzionarioen Montep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Txentxo Jimenez Hervás jaunak, Legebiltzarreko Erregelamenduaren babesean, honako galdera hauek egin dizkio Nafarroako Gobernuko Lehendakaritza, Justizia eta Barne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Gaia: Nafarroako Udal Funtzionarioen Montepio Orokorr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- Barañaingo Udalak Montepioari atxikitako 14 funtzionario ditu bere plantilla organikoan –Nafarroako udal funtzionarioen % 0,48, Iruña, Tutera eta Tafalla alde batera utzita–. Hori horrela izanda, zergatik hartzen du bere gain Montepioaren finantzaketa-kostuaren % 5,89 ( 1.060.286,54 euro)? </w:t>
      </w:r>
    </w:p>
    <w:p>
      <w:pPr>
        <w:pStyle w:val="Normal"/>
        <w:rPr/>
      </w:pPr>
      <w:r>
        <w:rPr>
          <w:rStyle w:val="Normal1"/>
          <w:lang w:val="es-ES_tradnl"/>
        </w:rPr>
        <w:t>2.- Nafarroako zenbat udaletan gertatzen da halako deskonpentsazioa? Horri buruzko informazio xehakatua nahiko nuke.</w:t>
      </w:r>
    </w:p>
    <w:p>
      <w:pPr>
        <w:pStyle w:val="Normal"/>
        <w:rPr/>
      </w:pPr>
      <w:r>
        <w:rPr>
          <w:rStyle w:val="Normal1"/>
          <w:lang w:val="es-ES_tradnl"/>
        </w:rPr>
        <w:t>Iruñean, 2010eko abuztu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ntxo Jiménez Her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