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ir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Asun Fernández de Garaialde y Lazkano andreak aurkezturiko galdera, egonaldi ertain eta luzeko ospitaleratzeetako beharrizanei buruzko azterlana egite aldera sortutako taldeak eginiko urratsei eta ateratako ondorioei buruzkoa, erretiratu izanaren berri izan zuela adieraztea. Galdera hori 2010ko ekainaren 25eko 74.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0eko irailaren 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