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Justicia e Interior en relación con la proposición de Ley Foral de modificación de la Ley Foral 8/2007, de Policías de Navarra.</w:t>
      </w:r>
    </w:p>
    <w:p>
      <w:pPr>
        <w:pStyle w:val="Texto"/>
        <w:rPr/>
      </w:pPr>
      <w:r>
        <w:rPr>
          <w:i w:val="false"/>
          <w:iCs/>
        </w:rPr>
        <w:t>SRA. PRESIDENTA:</w:t>
      </w:r>
      <w:r>
        <w:rPr/>
        <w:t xml:space="preserve"> Entramos en el primer punto del orden del día: Debate y votación del dictamen aprobado por la Comisión de Presidencia, Justicia e Interior en relación con la proposición de ley foral de modificación de la Ley Foral 8/2007, de Policías de Navarra. Conforme al artículo 139, los grupos parlamentarios UPN y socialista han presentado cuatro enmiendas in voce, que serán defendidas por los mismos cuando se posicionen sobre la totalidad del dictamen. </w:t>
      </w:r>
    </w:p>
    <w:p>
      <w:pPr>
        <w:pStyle w:val="Texto"/>
        <w:rPr/>
      </w:pPr>
      <w:r>
        <w:rPr>
          <w:i w:val="false"/>
        </w:rPr>
        <w:t xml:space="preserve">SR. ERRO ARMENDÁRIZ: </w:t>
      </w:r>
      <w:r>
        <w:rPr/>
        <w:t>Señora Presidenta, si me lo permite, pediría un receso para poder estudiar estas enmiendas porque nos las han entregado hace dos minutos. Le pido un receso de diez minutos para que podamos estudiarlas y analizar su contenido.</w:t>
      </w:r>
    </w:p>
    <w:p>
      <w:pPr>
        <w:pStyle w:val="Texto"/>
        <w:rPr/>
      </w:pPr>
      <w:r>
        <w:rPr>
          <w:i w:val="false"/>
        </w:rPr>
        <w:t xml:space="preserve">SR. ZABALETA ZABALETA: </w:t>
      </w:r>
      <w:r>
        <w:rPr/>
        <w:t>Nos sumamos a esa petición.</w:t>
      </w:r>
    </w:p>
    <w:p>
      <w:pPr>
        <w:pStyle w:val="Texto"/>
        <w:rPr/>
      </w:pPr>
      <w:r>
        <w:rPr>
          <w:i w:val="false"/>
        </w:rPr>
        <w:t xml:space="preserve">SRA. PRESIDENTA: </w:t>
      </w:r>
      <w:r>
        <w:rPr/>
        <w:t>Se concede el receso que sus señorías estudien las enmiendas.</w:t>
      </w:r>
    </w:p>
    <w:p>
      <w:pPr>
        <w:pStyle w:val="Suspende"/>
        <w:rPr/>
      </w:pPr>
      <w:r>
        <w:rPr/>
        <w:t>(Se suspende la sesión a las 9 horas y 40 minutos.)</w:t>
      </w:r>
    </w:p>
    <w:p>
      <w:pPr>
        <w:pStyle w:val="Comienza"/>
        <w:rPr/>
      </w:pPr>
      <w:r>
        <w:rPr/>
        <w:t>(Se reanuda la sesión a las 9 horas y 50 minutos.)</w:t>
      </w:r>
    </w:p>
    <w:p>
      <w:pPr>
        <w:pStyle w:val="Texto"/>
        <w:rPr/>
      </w:pPr>
      <w:r>
        <w:rPr/>
        <w:t xml:space="preserve">SRA. PRESIDENTA: Reanudamos la sesión. Abrimos un turno de debate de la totalidad del dictamen. En el turno a favor, por el Grupo Parlamentario UPN tiene la palabra el señor León. </w:t>
      </w:r>
    </w:p>
    <w:p>
      <w:pPr>
        <w:pStyle w:val="Texto"/>
        <w:rPr/>
      </w:pPr>
      <w:r>
        <w:rPr>
          <w:i w:val="false"/>
        </w:rPr>
        <w:t>SR. LEÓN CHIVITE:</w:t>
      </w:r>
      <w:r>
        <w:rPr/>
        <w:t xml:space="preserve"> Gracias, señora Presidenta. Buenos días, señorías. En la toma en consideración por este mismo Pleno de la proposición de ley foral de modificación de la Ley Foral 8/2007, de Policías de Navarra, el Grupo Parlamentario Unión del Pueblo Navarro mantuvo una posición muy crítica con el texto presentado y advertimos de la necesidad de que fuese modificado en el trámite parlamentario.</w:t>
      </w:r>
    </w:p>
    <w:p>
      <w:pPr>
        <w:pStyle w:val="Texto"/>
        <w:rPr/>
      </w:pPr>
      <w:r>
        <w:rPr/>
        <w:t>Considerábamos entonces, en contra de lo que la exposición de motivos manifestaba, que aquella originaria proposición de ley ni regulaba aspectos que permitiesen conseguir un modelo de policía que pudiese ofrecer una respuesta integral a las necesidades de los ciudadanos ni planteaba una policía de proximidad con una clara vocación de servicio ni plasmaba la necesidad de coordinación de las Policías de Navarra con el resto de Fuerzas y Cuerpos de Seguridad del Estado. Entendíamos que la proposición de ley respondía a otra serie de razones en las que no vamos a entrar.</w:t>
      </w:r>
    </w:p>
    <w:p>
      <w:pPr>
        <w:pStyle w:val="Texto"/>
        <w:rPr/>
      </w:pPr>
      <w:r>
        <w:rPr/>
        <w:t>Lo que tenemos hoy aquí es un dictamen aprobado por una amplia mayoría, similar a la que se produjo con ocasión de la aprobación de aquella ley hace tres años, dictamen que pensamos que mejora la ley y que responde a los principios reflejados en la exposición de motivos a la que antes he aludido.</w:t>
      </w:r>
    </w:p>
    <w:p>
      <w:pPr>
        <w:pStyle w:val="Texto"/>
        <w:rPr/>
      </w:pPr>
      <w:r>
        <w:rPr/>
        <w:t>Supone una armonización con el marco de la legislación básica del Estado, incorporando aspectos que la original proposición de ley omitía o eliminando algunos que contravenían lo previsto en la normativa de Navarra y del Estado. Se adecua el régimen disciplinario equiparándolo con una redacción propia al del Cuerpo Nacional de Policía y al de otras Policías autonómicas, dado el carácter de cuerpo policial integral que tienen tanto la Policía Foral como las Policías Locales, y eso dentro del marco de las competencias de sus respectivas Administraciones Públicas.</w:t>
      </w:r>
    </w:p>
    <w:p>
      <w:pPr>
        <w:pStyle w:val="Texto"/>
        <w:rPr/>
      </w:pPr>
      <w:r>
        <w:rPr/>
        <w:t>Se armoniza la disponibilidad de calendarios en el servicio policial, si bien se incorpora la disponibilidad necesaria que permita modificar racionalmente los calendarios laborales cuando surjan necesidades imprevistas. Estamos hablando, por tanto, de necesidades objetivas y no de un simple capricho, y ello por considerar el carácter del servicio policial como servicio público de prestación permanente, inmediata e inexcusable, tal y como se refleja, además, en la disposición adicional novena del dictamen.</w:t>
      </w:r>
    </w:p>
    <w:p>
      <w:pPr>
        <w:pStyle w:val="Texto"/>
        <w:rPr/>
      </w:pPr>
      <w:r>
        <w:rPr/>
        <w:t>Se incluyen requisitos para la permanencia en los puestos de trabajo de actividades, así como la posibilidad de optar a otros puestos en la Administración, con la intención siempre de garantizar las plantillas y aprovechar su experiencia. Se crea el Consejo de Policías de Navarra en el marco de la colaboración y coordinación de los Cuerpos de Policía de Navarra, siendo un órgano técnico policial que, con una visión global, asesore y asista tanto a la Policía Foral como a las Policías Municipales. Se abre la posibilidad de la asunción por parte de la Policía Foral de las labores policiales en los municipios e incluso se plantea la futura integración de Cuerpos de Policía Municipal en la Policía Foral si así lo consideran y convienen con el Gobierno de Navarra. Se eliminan algunas consideraciones que venían reflejadas en la original proposición de ley que considerábamos fuera de lugar. Estamos hablando de la elevación de la edad de ingreso, de la segunda actividad sin destino, de compatibilidades, etcétera.</w:t>
      </w:r>
    </w:p>
    <w:p>
      <w:pPr>
        <w:pStyle w:val="Texto"/>
        <w:rPr/>
      </w:pPr>
      <w:r>
        <w:rPr/>
        <w:t xml:space="preserve">Y, como ha señalado la Presidenta, vía enmiendas </w:t>
      </w:r>
      <w:r>
        <w:rPr>
          <w:i w:val="false"/>
        </w:rPr>
        <w:t>in voce</w:t>
      </w:r>
      <w:r>
        <w:rPr/>
        <w:t xml:space="preserve"> hemos introducido una serie de modificaciones en el dictamen con el ánimo o bien de aclarar algunas cuestiones que podrían dar lugar a interpretaciones distintas o bien para salvaguardar derechos adquiridos que nunca hemos tenido intención de atacar, enmiendas </w:t>
      </w:r>
      <w:r>
        <w:rPr>
          <w:i w:val="false"/>
        </w:rPr>
        <w:t>in voce</w:t>
      </w:r>
      <w:r>
        <w:rPr/>
        <w:t xml:space="preserve"> suscritas por el Partido Socialista que dan muestra de la voluntad constructiva que a ambas formaciones les ha movido en la presente ley y que hasta este mismo momento hemos mantenido. Así, se aclara el artículo referente a la sindicación. Modificamos el tema de las pruebas físicas, respetando acuerdos previos. Contemplamos como un mérito más la antigüedad. Perfilamos la objetividad en los calendarios, como hemos dicho antes, y la adscripción de aquellos policías locales que se integren a sus respectivas localidades de origen si así lo convienen sus entidades locales y el Gobierno de Navarra.</w:t>
      </w:r>
    </w:p>
    <w:p>
      <w:pPr>
        <w:pStyle w:val="Texto"/>
        <w:rPr/>
      </w:pPr>
      <w:r>
        <w:rPr/>
        <w:t xml:space="preserve">En Unión del Pueblo Navarro tenemos la convicción de que, resueltas las correcciones, la ley que va a surgir de este trámite parlamentario es una apuesta de futuro para las Policías de Navarra en su naturaleza de servicio público y de atención a las necesidades de la ciudadanía navarra. Por ello daremos nuestro voto afirmativo a las cuatro enmiendas </w:t>
      </w:r>
      <w:r>
        <w:rPr>
          <w:i w:val="false"/>
        </w:rPr>
        <w:t>in voce</w:t>
      </w:r>
      <w:r>
        <w:rPr/>
        <w:t xml:space="preserve"> presentadas y apoyaremos el dictamen. Muchas gracias.</w:t>
      </w:r>
    </w:p>
    <w:p>
      <w:pPr>
        <w:pStyle w:val="Texto"/>
        <w:rPr/>
      </w:pPr>
      <w:r>
        <w:rPr>
          <w:i w:val="false"/>
        </w:rPr>
        <w:t>SRA. PRESIDENTA:</w:t>
      </w:r>
      <w:r>
        <w:rPr/>
        <w:t xml:space="preserve"> Gracias, señor León. Por el grupo socialista, señor Caro, tiene la palabra.</w:t>
      </w:r>
    </w:p>
    <w:p>
      <w:pPr>
        <w:pStyle w:val="Texto"/>
        <w:rPr/>
      </w:pPr>
      <w:r>
        <w:rPr>
          <w:i w:val="false"/>
        </w:rPr>
        <w:t>SR. CARO SÁDABA:</w:t>
      </w:r>
      <w:r>
        <w:rPr/>
        <w:t xml:space="preserve"> Muchas gracias, señora Presidenta. Señorías, buenos días. No voy a negar que, efectivamente, estamos ante la tramitación de una ley que ha resultado innegablemente polémica, pero no voy a entrar en las polémicas porque en el fondo lo que interesa es precisamente ir al grano y a lo que debe importar en el debate que se produce en el seno de este Parlamento.</w:t>
      </w:r>
    </w:p>
    <w:p>
      <w:pPr>
        <w:pStyle w:val="Texto"/>
        <w:rPr/>
      </w:pPr>
      <w:r>
        <w:rPr/>
        <w:t>Digo que en el fondo lo que estamos debatiendo al hablar de la ley de Policías son tres cuestiones que, a juicio del Partido Socialista, resultan fundamentales. En primer lugar, estamos hablando de un modelo policial cuyo diseño corresponde exclusivamente al ámbito de la política. Estamos hablando también de un modelo laboral que debe corresponder, y, por tanto, debemos respetar, al ámbito de la concertación social. Y estamos hablando de un modelo de gestión de esa Policía al servicio de los ciudadanos que recae también en el ámbito exclusivo de la política.</w:t>
      </w:r>
    </w:p>
    <w:p>
      <w:pPr>
        <w:pStyle w:val="Texto"/>
        <w:rPr/>
      </w:pPr>
      <w:r>
        <w:rPr/>
        <w:t>En referencia al modelo policial, el dictamen que valora y votará este Parlamento apuesta por una Policía moderna, una Policía que quiere ganar el futuro con base en la posibilidad de integrar el trabajo de la Policía Foral y de las Policías Locales, una Policía moderna y de futuro que debe tener en la formación un elemento consustancial y transversal tanto para el acceso de las promociones a ser policías como en la promoción interna de los propios policías. En definitiva, cuando hablamos de modelo policial lo que tenemos que ofertar desde la política es el mejor servicio y de más calidad al ciudadano, y perder esa perspectiva y hacer una ley que contenga exclusivamente contenidos de concertación social sería un craso error.</w:t>
      </w:r>
    </w:p>
    <w:p>
      <w:pPr>
        <w:pStyle w:val="Texto"/>
        <w:rPr/>
      </w:pPr>
      <w:r>
        <w:rPr/>
        <w:t xml:space="preserve">Esta ley, que, como digo, quiere ganar el futuro y la modernidad para dar el mejor servicio a los ciudadanos, plantea una mejora en la complementariedad y en la coordinación de las Policías de Navarra para mejorar con ello en la eficiencia y en la eficacia del servicio que se presta. También se dan los primeros pasos, y creo que este es un aspecto que hay que valorar muy positivamente, para optar de una vez por todas, aunque sea en un primer momento de manera voluntaria, a tener en Navarra un cuerpo de Policía único que con base en la figura del convenio posibilite dar ese mejor servicio a los ciudadanos sin perjudicar las condiciones laborales de los policías. Para ello, en una de las enmiendas que hoy se presentan se recoge la posibilidad de que los policías locales cuyas Administraciones opten por el convenio y por la fusión sigan ejerciendo su labor de policías precisamente en las localidades en las que venían prestando el servicio como policías locales. </w:t>
      </w:r>
    </w:p>
    <w:p>
      <w:pPr>
        <w:pStyle w:val="Texto"/>
        <w:rPr/>
      </w:pPr>
      <w:r>
        <w:rPr/>
        <w:t>En relación con el modelo laboral –insisto en que esta es una cuestión que entra de lleno en lo que es la concertación social– voy a hacer una crítica que nos concierne absolutamente a todos, a los grupos que estamos en la oposición, pero básicamente al grupo que está en el Gobierno y también a los sindicatos. Llevamos once años sin conseguir avances en la concertación social y creo que después de once años es necesario hacer una reflexión para preguntarse el porqué de este permanente fracaso en las negociaciones colectivas cuando se trata de analizar en profundidad cuáles son las condiciones laborales en las que los policías deben ejercer su trabajo. Creo que con el dictamen que se va a aprobar hoy se consiguen dos cosas fundamentales, en primer lugar, no sustituir en absoluto la ley por una concertación laboral que no corresponde ser aprobada por ley y, en segundo lugar, con este dictamen estamos defendiendo un modelo laboral en el que la igualdad de oportunidades con base sobre todo en cuestiones de promoción interna es un elemento fundamental. Lo mismo, como digo, en algo tan capital como la formación y la capacitación. Se ha hablado mucho de cómo se va a valorar la antigüedad. Pues bien, nosotros consideramos, con informes que justifican esta consideración, que la antigüedad debe valorarse no como requisito sino dentro de los méritos que cada uno de los policías pueda aportar a la hora de optar a la promoción interna.</w:t>
      </w:r>
    </w:p>
    <w:p>
      <w:pPr>
        <w:pStyle w:val="Texto"/>
        <w:rPr/>
      </w:pPr>
      <w:r>
        <w:rPr/>
        <w:t xml:space="preserve">Pero, como digo, también hablamos de un modelo de gestión. Es verdad que el modelo de gestión que se plantea en la ley puede ser bien diferente en función de quién interprete los preceptos que recoge la ley. En ese sentido, con base en las negociaciones que se han mantenido con los sindicatos, hemos tratado de conseguir que la interpretación de cada uno de los artículos sea la menor posible, si bien es cierto que la ley siempre estará sometida a interpretación y, por tanto, mi grupo reconoce que una ley en manos de unos gestores puede tener unos efectos concretos y en manos de otros otros bien distintos. </w:t>
      </w:r>
    </w:p>
    <w:p>
      <w:pPr>
        <w:pStyle w:val="Texto"/>
        <w:rPr/>
      </w:pPr>
      <w:r>
        <w:rPr/>
        <w:t xml:space="preserve">En relación con la posición que van a mantener los distintos grupos de la Cámara y que hemos conocido a través de los medios de comunicación, simplemente quiero decir que en una cuestión como esta no cabe la demagogia ni cabe subirse al carro de la ley cuando se escuchan los gritos de la calle. Creo que los grupos tenemos que hacer una reflexión sobre lo que está en juego en este momento, y está en juego quitarle al Parlamento el papel de representante de la soberanía popular. Por tanto, desde nuestro punto de vista, es el Parlamento el que dicta las leyes y en esa función no puede ser sustituido por nada ni por nadie. A quien piense que con presiones, con reivindicaciones el Parlamento tiene que modificar su modo de funcionamiento simplemente puedo decirle que, desde luego, está plenamente equivocado. Y los grupos que puedan pensar así en un momento determinado estarán deslegitimados para gobernar por el simple hecho de que si hoy presionan los policías, que, por cierto, están en su derecho y así se lo reconocemos, y no tramitamos o retrasamos el debate de la ley de Policías, mañana tendremos a las puertas del Parlamento al resto de funcionarios o al resto de colectivos que conforman la sociedad navarra presionando a este Parlamento para que deje de legislar o legisle en un sentido o en otro, y el Parlamento debe estar, para bien y para mal, por encima de esas legítimas reivindicaciones. Y no deja de ser curioso que algunos grupos, en este caso Nafarroa Bai, que constantemente están poniendo en duda la labor de los Cuerpos y Fuerzas de Seguridad del Estado y que nunca reconocen la labor que realizan los poli-cías, se conviertan en los adalides de la defensa de los funcionarios policiales. </w:t>
      </w:r>
    </w:p>
    <w:p>
      <w:pPr>
        <w:pStyle w:val="Texto"/>
        <w:rPr/>
      </w:pPr>
      <w:r>
        <w:rPr/>
        <w:t xml:space="preserve">En cuanto a las enmiendas, tengo que decir que hemos tratado, como digo, de que bajo ese concepto genérico de vulneración de los derechos laborales de los policías se consiguieran articular una serie de modificaciones, de matices que precisamente redunden en la idea de que los derechos laborales adquiridos, que ya estaban, por tanto, en posesión de los funcionarios, se pudieran mantener. Así lo hemos hecho en relación con el derecho a la sindicación, con el derecho al mantenimiento de los calendarios, con el derecho a ser asistido y representado por letrados, en primer lugar y preferentemente de la Administración y, en caso de que la Administración no disponga de recursos, que la propia Administración pueda optar por profesionales externos a la misma que presten el mejor servicio jurídico a los policías, y con otra serie de cuestiones que, como digo, vienen recogidas en las enmiendas, entre otras, el mantenimiento de las ciento veintiséis mil horas que anualmente se otorgan a los policías para que mantengan las condiciones físicas que les fueron exigidas como condición sine qua non para acceder precisamente a la función policial. </w:t>
      </w:r>
    </w:p>
    <w:p>
      <w:pPr>
        <w:pStyle w:val="Texto"/>
        <w:rPr/>
      </w:pPr>
      <w:r>
        <w:rPr/>
        <w:t xml:space="preserve">En la tramitación de esta ley hemos reconocido algunos errores. No tenemos ningún problema ni se nos caen los anillos por reconocer que este partido en ocasiones se equivoca, pero también hay que decir que este partido ha tenido la mano tendida permanentemente para tratar de reconducir las situaciones que provocaban mayor descontento y absolutamente siempre ha estado en disposición de escuchar a los sindicatos de la Policía Foral que representan a todos los policías locales y forales de Navarra. </w:t>
      </w:r>
    </w:p>
    <w:p>
      <w:pPr>
        <w:pStyle w:val="Texto"/>
        <w:rPr/>
      </w:pPr>
      <w:r>
        <w:rPr/>
        <w:t>Para terminar, voy a lanzar un reto. Se habla de lesionar los derechos de los trabajadores, en este caso de los funcionarios de Policía. La primera pregunta que habría que hacerse es si determinados derechos que estaban adquiridos en este momento pueden resultar justos o no. No voy a entrar en eso porque reconozco que para mi partido los derechos adquiridos son sagrados, pero sí que voy a decir que en todo caso aquellos que defienden que este dictamen o la ley que se apruebe vulneran los derechos laborales de los trabajadores de la función pública, en este caso de los policías, que lo planteen en esta tarima, porque estamos convencidos de que en absoluto se vulneran los derechos sino que, como digo, se consigue avanzar en una futura Policía más moderna, más eficaz y más al servicio de los ciudadanos. Muchas gracias.</w:t>
      </w:r>
    </w:p>
    <w:p>
      <w:pPr>
        <w:pStyle w:val="Texto"/>
        <w:rPr/>
      </w:pPr>
      <w:r>
        <w:rPr>
          <w:i w:val="false"/>
        </w:rPr>
        <w:t>SRA. PRESIDENTA:</w:t>
      </w:r>
      <w:r>
        <w:rPr/>
        <w:t xml:space="preserve"> Gracias, señor Caro. En el turno en contra, por Nafarroa Bai, señor Zabaleta, tiene la palabra.</w:t>
      </w:r>
    </w:p>
    <w:p>
      <w:pPr>
        <w:pStyle w:val="Texto"/>
        <w:rPr/>
      </w:pPr>
      <w:r>
        <w:rPr>
          <w:i w:val="false"/>
          <w:lang w:val="fr-FR"/>
        </w:rPr>
        <w:t>SR. ZABA</w:t>
        <w:softHyphen/>
        <w:t>LE</w:t>
        <w:softHyphen/>
        <w:t>TA ZABA</w:t>
        <w:softHyphen/>
        <w:t>LE</w:t>
        <w:softHyphen/>
        <w:t>TA (1):</w:t>
      </w:r>
      <w:r>
        <w:rPr>
          <w:lang w:val="fr-FR"/>
        </w:rPr>
        <w:t xml:space="preserve"> Jaun-andre</w:t>
        <w:softHyphen/>
        <w:t>ok, egun on. Par</w:t>
        <w:softHyphen/>
        <w:t>la</w:t>
        <w:softHyphen/>
        <w:t>men</w:t>
        <w:softHyphen/>
        <w:t>ta</w:t>
        <w:softHyphen/>
        <w:t>ri</w:t>
        <w:softHyphen/>
        <w:t>ok, egun on guz</w:t>
        <w:softHyphen/>
        <w:t>ti</w:t>
        <w:softHyphen/>
        <w:t>oi. Orain</w:t>
        <w:softHyphen/>
        <w:t>go txan</w:t>
        <w:softHyphen/>
        <w:t>da hone</w:t>
        <w:softHyphen/>
        <w:t>tan ate</w:t>
        <w:softHyphen/>
        <w:t>ra</w:t>
        <w:softHyphen/>
        <w:t>tze</w:t>
        <w:softHyphen/>
        <w:t>ak adi</w:t>
        <w:softHyphen/>
        <w:t>e</w:t>
        <w:softHyphen/>
        <w:t>raz</w:t>
        <w:softHyphen/>
        <w:t>ten duen beza</w:t>
        <w:softHyphen/>
        <w:t>la, Nafa</w:t>
        <w:softHyphen/>
        <w:t>rroa Baik ezez</w:t>
        <w:softHyphen/>
        <w:t>ko botoa ema</w:t>
        <w:softHyphen/>
        <w:t>nen dio bai hona eka</w:t>
        <w:softHyphen/>
        <w:t>rri den iriz</w:t>
        <w:softHyphen/>
        <w:t>pe</w:t>
        <w:softHyphen/>
        <w:t>na</w:t>
        <w:softHyphen/>
        <w:t>ri, baita gaur goi</w:t>
        <w:softHyphen/>
        <w:t>ze</w:t>
        <w:softHyphen/>
        <w:t>an bede</w:t>
        <w:softHyphen/>
        <w:t>ra</w:t>
        <w:softHyphen/>
        <w:t>tzi eta erdi</w:t>
        <w:softHyphen/>
        <w:t>ak jo ondo</w:t>
        <w:softHyphen/>
        <w:t>ren aur</w:t>
        <w:softHyphen/>
        <w:t>kez</w:t>
        <w:softHyphen/>
        <w:t>tu zaiz</w:t>
        <w:softHyphen/>
        <w:t>ki</w:t>
        <w:softHyphen/>
        <w:t>gun lau zuzen</w:t>
        <w:softHyphen/>
        <w:t>ke</w:t>
        <w:softHyphen/>
        <w:t>ta edo boto par</w:t>
        <w:softHyphen/>
        <w:t>ti</w:t>
        <w:softHyphen/>
        <w:t>ku</w:t>
        <w:softHyphen/>
        <w:t>la</w:t>
        <w:softHyphen/>
        <w:t>rrei ere.</w:t>
      </w:r>
    </w:p>
    <w:p>
      <w:pPr>
        <w:pStyle w:val="Texto"/>
        <w:rPr/>
      </w:pPr>
      <w:r>
        <w:rPr>
          <w:lang w:val="fr-FR"/>
        </w:rPr>
        <w:t>Eta horre</w:t>
        <w:softHyphen/>
        <w:t>la ema</w:t>
        <w:softHyphen/>
        <w:t>nen diegu, hain zuzen ere, guk uste dugu</w:t>
        <w:softHyphen/>
        <w:t>la</w:t>
        <w:softHyphen/>
        <w:t>ko poli</w:t>
        <w:softHyphen/>
        <w:t>zi</w:t>
        <w:softHyphen/>
        <w:t>a</w:t>
        <w:softHyphen/>
        <w:t>ren zere</w:t>
        <w:softHyphen/>
        <w:t>gi</w:t>
        <w:softHyphen/>
        <w:t>na zer</w:t>
        <w:softHyphen/>
        <w:t>bi</w:t>
        <w:softHyphen/>
        <w:t>tzu publi</w:t>
        <w:softHyphen/>
        <w:t>ko bat dela, baina zer</w:t>
        <w:softHyphen/>
        <w:t>bi</w:t>
        <w:softHyphen/>
        <w:t>tzu publi</w:t>
        <w:softHyphen/>
        <w:t>ko zibi</w:t>
        <w:softHyphen/>
        <w:t>la izan behar duela eta, baita ere, ber</w:t>
        <w:softHyphen/>
        <w:t>tan ari diren lan</w:t>
        <w:softHyphen/>
        <w:t>gi</w:t>
        <w:softHyphen/>
        <w:t>le</w:t>
        <w:softHyphen/>
        <w:t>ak beren esku</w:t>
        <w:softHyphen/>
        <w:t>bi</w:t>
        <w:softHyphen/>
        <w:t>de guz</w:t>
        <w:softHyphen/>
        <w:t>ti</w:t>
        <w:softHyphen/>
        <w:t>ak jaso</w:t>
        <w:softHyphen/>
        <w:t>ta ikusi behar dituz</w:t>
        <w:softHyphen/>
        <w:t>te</w:t>
        <w:softHyphen/>
        <w:t xml:space="preserve">la. </w:t>
      </w:r>
      <w:r>
        <w:rPr/>
        <w:t>Eta, baita ere, uste dugu ezin</w:t>
        <w:softHyphen/>
        <w:t>bes</w:t>
        <w:softHyphen/>
        <w:t>te</w:t>
        <w:softHyphen/>
        <w:t>koa dela elka</w:t>
        <w:softHyphen/>
        <w:t>rriz</w:t>
        <w:softHyphen/>
        <w:t>ke</w:t>
        <w:softHyphen/>
        <w:t>ta defen</w:t>
        <w:softHyphen/>
        <w:t>da</w:t>
        <w:softHyphen/>
        <w:t>tzen dugun guz</w:t>
        <w:softHyphen/>
        <w:t>ti</w:t>
        <w:softHyphen/>
        <w:t>ok harre</w:t>
        <w:softHyphen/>
        <w:t>man labo</w:t>
        <w:softHyphen/>
        <w:t>ra</w:t>
        <w:softHyphen/>
        <w:t>le</w:t>
        <w:softHyphen/>
        <w:t>tan ere hori ber</w:t>
        <w:softHyphen/>
        <w:t>ma</w:t>
        <w:softHyphen/>
        <w:t>tu</w:t>
        <w:softHyphen/>
        <w:t>ta iza</w:t>
        <w:softHyphen/>
        <w:t>tea. Beraz, gure bozka, gure botoa ezez</w:t>
        <w:softHyphen/>
        <w:t>koa iza</w:t>
        <w:softHyphen/>
        <w:t>nen da.</w:t>
      </w:r>
    </w:p>
    <w:p>
      <w:pPr>
        <w:pStyle w:val="Texto"/>
        <w:rPr/>
      </w:pPr>
      <w:r>
        <w:rPr/>
        <w:t>Bue</w:t>
        <w:softHyphen/>
        <w:t>nos días, compañeras y compañeros Parlamentarios y público asistente. En este momento tengo que anunciar que el voto de Nafarroa Bai va a ser contrario a este dictamen y va a ser también contrario a los cuatro votos particulares que nos han sido presentados precisamente a las nueve y media del día de hoy, y alguno de ellos, como, por ejemplo, el tercero, contiene nada menos que diez apartados, si no he contado mal, y, en cualquier caso, temas que merecería la pena que fueran debatidos con tranquilidad.</w:t>
      </w:r>
    </w:p>
    <w:p>
      <w:pPr>
        <w:pStyle w:val="Texto"/>
        <w:rPr/>
      </w:pPr>
      <w:r>
        <w:rPr/>
        <w:t xml:space="preserve">En primer lugar, quiero empezar contestando a los últimos argumentos del señor Caro, que ha tenido, a mi juicio, la poca consideración de hablar de demagogia. Vamos a ver, estamos discutiendo una ley que es objeto de debate en el que, además, se nos han presentado cuatro enmiendas a las nueve y media de hoy, sin haberlas conocido con antelación. Pero estamos en un Pleno cuyo anuncio ha contenido también la retirada del punto tercero precisamente por falta de dictamen del Consejo de Navarra en un tema en el que se precisaba un estudio minucioso de carácter jurídico como precisa este dictamen para el que también se había pedido un informe del Consejo de Navarra y que en este caso, en contradicción con lo del punto tercero, no ha sido tomado en consideración. Y estamos hablando de un tema en el que el partido proponente, el Partido Socialista, hace una proposición de ley, después presenta cuarenta enmiendas, vota en contra de sus enmiendas y luego dice que ha cometido errores. Hoy también están cometiendo ustedes un error. Esto que van a hacer es también un error, un error que esperamos que corrijan y además profundamente porque entendemos que aquí se están discutiendo, en el contenido y en las formas, en el fondo y en el tratamiento, cuestiones que son esenciales. </w:t>
      </w:r>
    </w:p>
    <w:p>
      <w:pPr>
        <w:pStyle w:val="Texto"/>
        <w:rPr/>
      </w:pPr>
      <w:r>
        <w:rPr/>
        <w:t xml:space="preserve">La primera y la más importante, sin dunda ninguna, es la naturaleza de servicio público de la Policía. Nosotros, al margen de no dar cheques en blanco a nadie, ni a ustedes ni a ellos ni a no-sotros mismos, nos hemos manifestado siempre en pro de la necesidad de un servicio policial público cercano a la sociedad, valorado por la sociedad, y una y otra vez ese Navarrómetro, en el que ustedes no han querido meter la valoración de la clase política, da como institución más valorada de Navarra precisamente a la Policía Foral, y tiene que ser un servicio hecho por trabajadores y trabajadoras que tengan todos sus derechos bien reconocidos, y en el dictamen que van a aprobar ustedes uno de los derechos, como es el de la representación sindical, se conculca. Es cierto que en el apartado c) de la enmienda </w:t>
      </w:r>
      <w:r>
        <w:rPr>
          <w:i w:val="false"/>
        </w:rPr>
        <w:t>in voce</w:t>
      </w:r>
      <w:r>
        <w:rPr/>
        <w:t xml:space="preserve"> número 3, conocida por nosotros hace un cuarto de hora, se dice: Tendrán derecho, para la defensa de sus intereses, a afiliarse a los sindicatos... Faltaría más. Es una tautología, una repetición de lo que pone en la Constitución, pero esa no es la cuestión, la cuestión es que el Consejo de Policías que se crea en esta ley usurpa todos los derechos sindicales habidos y por haber, deja en la práctica, como la experiencia nos demostrará, sin contenido a esa representación sindical y, por lo tanto, de alguna manera, este tema, que se ha tratado de forma indigna, no solo para la Policía Foral sino también para este Parlamento, porque cada vez que ustedes presentan a las nueve y veintiséis minutos un tema de este calado para ser tratado no están tratando con dignidad no solo a aquellos a los que va dirigida la ley sino también a este Parlamento y, por lo tanto, a todo el pueblo de Navarra, no está debidamente solucionado. </w:t>
      </w:r>
    </w:p>
    <w:p>
      <w:pPr>
        <w:pStyle w:val="Texto"/>
        <w:rPr/>
      </w:pPr>
      <w:r>
        <w:rPr/>
        <w:t>Tampoco están solucionadas muchísimas otras cuestiones, como el tema del acceso, las interinidades, la preparación, la promoción, el horario laboral, que queda simplemente a la decisión de los directores en cada momento sin las garantías necesarias, porque no se plantea como excepción sino como regla. Lo que habrá que demostrar, como excepción, es cuáles son los derechos en cuanto a horario. No se reconocen como es debido los requisitos de permanencia, se va a condenar a los miembros de la Policía Foral probablemente a una interinidad en sus propios destinos, etcétera. Es necesario un respeto a la promoción profesional y con muchos menos requisitos para que los funcionarios, que son funcionarios, y las funcionarias, que son funcionarias, que están en la Policía Foral puedan ir a otros puntos de la Administración. ¿Cómo que no van a poder ir? ¿Y cómo que eso supone gastar mal una promoción que se ha efectuado? Es necesario también regular en parámetros de dignidad, que no se hace, el tema de la segunda actividad, que es socialmente muy importante, como nos sugerían algunos y algunas, por ejemplo, en el tema de todo lo que es asistencia a las mujeres que se encuentran en situación de peligro. El tema de la segunda actividad de los policías es un tema absolutamente importante que está demandando la sociedad.</w:t>
      </w:r>
    </w:p>
    <w:p>
      <w:pPr>
        <w:pStyle w:val="Texto"/>
        <w:rPr/>
      </w:pPr>
      <w:r>
        <w:rPr/>
        <w:t xml:space="preserve">Y debajo de todo esto ¿qué existe? Existe una falta de respeto a los cauces de diálogo, y en eso el mayor culpable es, sin duda ninguna, UPN. UPN no ha desarrollado nada la Ley del 2007, ese es el origen de muchos de estos males. UPN tampoco ha tenido la capacidad de llegar a acuerdos durante prácticamente once años con los representantes sindicales de la Policía Foral. Eso también está en el sustrato de esta situación. Y naturalmente todo eso hace que estemos en un momento en el que un dictamen con tales imperfecciones, como su propia historia enseña, y votado ahora a uña de caballo, porque este Parlamento está votando esto a uña de caballo, no tenga la garantía de permanencia. Nosotros, desde luego, muy lejos de cualquier aceptación de las imputaciones de demagogia o de aprovechamiento de este tema, tenemos que decir lo siguiente: no queremos aprovecharnos de este tema, por lo tanto, tratémoslo con sosiego. Pediría ahora mismo, si fuera posible que los representantes de UPN y PSN accediesen a esto, que lo dejáramos durante ocho días. ¿Qué pasa? Pues lo mismo que en el punto 3 del orden del día de hoy. ¿O es que el punto 3 del orden del día de hoy, que se ha dejado para otro día porque no está aún el dictamen del Consejo de Navarra, no es importante? ¿Es que no afecta a centenares de mujeres y de personas de Navarra? Sí afecta. ¿Es que no afecta a decenas y decenas de profesionales de la medicina y de la sanidad? Sí afecta. ¿Y qué pasa si se deja para más tarde? Pues que se hacen las cosas bien, se hacen las cosas seriamente. Estamos completamente de acuerdo con la actuación que ha tenido el PSN, no tenemos nada que objetar, creemos que está bien, pero en este punto también se debería haber hecho eso. Tratar el asunto con caracteres y tintes demagógicos y con falta, a mi juicio, de rigor y, por lo tanto, de dignidad, no solo a los policías y a las policías forales sino también a este Parlamento y, por lo tanto, a lo que representa, es, sin duda ninguna, esta forma de actuar. </w:t>
      </w:r>
    </w:p>
    <w:p>
      <w:pPr>
        <w:pStyle w:val="Texto"/>
        <w:rPr/>
      </w:pPr>
      <w:r>
        <w:rPr/>
        <w:t xml:space="preserve">Hay que decir que las cuatro enmiendas no son satisfactorias. No vamos a decir que son negativas porque se refieren a temas y a problemas que están perfectamente detectados, pero ni son solo esos los problemas detectados ni son esas las soluciones suficientes para esos problemas. Y, además, la complejidad que alguna de ellas tiene, como la enmienda </w:t>
      </w:r>
      <w:r>
        <w:rPr>
          <w:i w:val="false"/>
        </w:rPr>
        <w:t>in voce</w:t>
      </w:r>
      <w:r>
        <w:rPr/>
        <w:t xml:space="preserve"> número 3, hasta la letra k), exige necesariamente una comparación con el dictamen que no han hecho ni el representante de UPN ni el representante del PSN, que ha andado en otras esferas y en otros ámbitos predicando, sin duda ninguna, con la mente puesta fuera de lo que es el contenido de esta ley. Pero naturalmente esto, para ser tratado con rigor, exige no ser entregado a las nueve y veintiséis minutos, y cualquier cosa que se quiera defender de que aquí se contiene o se deja de contener está desvirtuada por esa forma de actuar. Pero es que, además, su contenido tampoco es satisfactorio, no se resuelven los problemas que desde hace años están planteando los representantes de los cuerpos policiales de Navarra.</w:t>
      </w:r>
    </w:p>
    <w:p>
      <w:pPr>
        <w:pStyle w:val="Texto"/>
        <w:rPr/>
      </w:pPr>
      <w:r>
        <w:rPr/>
        <w:t xml:space="preserve">Y quiero acabar con una mención que merece la pena. Se nos imputa –hoy también se ha hecho– nuestra relación y nuestra actitud con respecto a los Cuerpos y Fuerzas de Seguridad del Estado y a los policías en general, y con la brocha gorda se tacha todo. Nosotros decimos e insistimos en que el servicio público de policía, como el servicio público de bomberos y como muchos otros, es imprescindible en la sociedad y está en todos los textos de la política, pero tienen que ser servicios que se hagan desde la civilidad, es decir, con carácter subrayadamente civil, desde el respeto a los derechos de los trabajadores y trabajadoras en cada uno de sus puntos y desde la cercanía a la sociedad, que haga, sin duda ninguna, que sean aceptados y que exista la correlación necesaria para que su función y su labor sean precisamente efectivas. Eso es algo de lo que carece esta ley. Creemos, sinceramente, y con esto acabo, que el Partido Socialista, al apoyar no solo estas enmiendas sino las enmiendas propuestas por UPN, en contra de las que ellos mismos habían presentado, ha cometido un error, un error no solo técnico sino, sin duda ninguna, político y, por debajo del error político, un error social. Esto tiene que ser cambiado, será cambiado y esperemos que cuando tengamos que cambiarlo, que lo tendremos que cambiar sin duda ninguna, nos volvamos a encontrar los que hoy estamos separados. </w:t>
      </w:r>
      <w:r>
        <w:rPr>
          <w:lang w:val="en-GB"/>
        </w:rPr>
        <w:t xml:space="preserve">Eskerrik asko. Besterik ez. </w:t>
      </w:r>
    </w:p>
    <w:p>
      <w:pPr>
        <w:pStyle w:val="Texto"/>
        <w:rPr/>
      </w:pPr>
      <w:r>
        <w:rPr>
          <w:i w:val="false"/>
        </w:rPr>
        <w:t xml:space="preserve">SRA. PRESIDENTA: </w:t>
      </w:r>
      <w:r>
        <w:rPr/>
        <w:t>Gracias, señor Zabaleta. Por la agrupación de Convergencia, señor Alli, tiene la palabra.</w:t>
      </w:r>
    </w:p>
    <w:p>
      <w:pPr>
        <w:pStyle w:val="Texto"/>
        <w:rPr/>
      </w:pPr>
      <w:r>
        <w:rPr>
          <w:i w:val="false"/>
        </w:rPr>
        <w:t>SR. ALLI ARANGUREN:</w:t>
      </w:r>
      <w:r>
        <w:rPr/>
        <w:t xml:space="preserve"> Señora Presidenta, señorías, buenos días, egun on. En primer lugar, quiero saludar a los alumnos y alumnas de la doble titulación de Derecho y Economía de la Universidad Pública de Navarra, en su materia de Derecho Público de Navarra, que nos acompañan y también a los representantes de los sindicatos de la Policía Foral, en un tema que les afecta muy directamente, como estamos viendo. Quien haya seguido o vaya a seguir el procedimiento de esta iniciativa legislativa y cómo ha evolucionado hasta llegar a esta sesión plenaria va a pensar que aquí se está produciendo un debate y un procedimiento legislativo realmente kafkiano. Yo no entiendo cómo es posible que el grupo que toma la iniciativa de una proposición de ley después de negociarla con las organizaciones sindicales para hacer efectivos algunos de los planteamientos sindicales, no demandados, por otra parte, con una gran tensión pero que no habían sido aceptados por el Gobierno, que se encuentra con que en el Parlamento de Navarra la mayoría la toma en consideración –UPN también se adhiere pero con absolutas reticencias, como su portavoz puso de releve y lo acaba de reconocer–, luego es capaz de asumir un conjunto de enmiendas que desnaturalizan completamente su iniciativa y que supone dejar en evidencia a todos aquellos que, convencidos de su bondad, la habíamos apoyado. </w:t>
      </w:r>
    </w:p>
    <w:p>
      <w:pPr>
        <w:pStyle w:val="Texto"/>
        <w:rPr/>
      </w:pPr>
      <w:r>
        <w:rPr/>
        <w:t xml:space="preserve">Este procedimiento parecía paradójico, sorprendente desde un partido que se dice de la oposición pero que luego da la oportunidad al Gobierno y al partido que lo sostiene de introducir unas modificaciones, las cuales no se había atrevido a tomar iniciativas porque contaban con que no iban a tener respaldo suficiente en la Cámara y, por tanto, para perder, era mejor evitar la ocasión. Pero el otro día escuché un mensaje radiofónico de publicidad y empecé a explicarme las cosas. Cuando escuché un mensaje que decía que a partir de ahora el cambio ya estaba en marcha me retrotraje a hace cuatro años y me dije: ¿pero el cambio no se iba a producir hace cuatro años?, ¿ahora de nuevo es el mismo cambio? No, será el recambio. Y aquí tenemos un exponente de ese recambio, primero, una iniciativa importante, que hubiese salido en sí misma en el conjunto de la Cámara, como se demostró en la toma en consideración, sin embargo, se recula completamente para desnaturalizarla total y absolutamente en el debate en Comisión, para luego, ante la presión y ante la realidad de las muchas deficiencias serias que tiene esta iniciativa, incluso una clara de inconstitucionalidad en cuanto niega el derecho a la sindicación, presentar cuatro enmiendas </w:t>
      </w:r>
      <w:r>
        <w:rPr>
          <w:i w:val="false"/>
        </w:rPr>
        <w:t>in voce</w:t>
      </w:r>
      <w:r>
        <w:rPr/>
        <w:t xml:space="preserve"> que se someten aquí con urgencia, con rapidez, sin tiempo para estudiarlas y que, en definitiva, tratan de subsanar aquellas lagunas que eran más notorias y más deficientes pero que no pueden convencer a quienes estuvimos convencidos de apoyar la toma en consideración de la iniciativa del grupo socialista. Porque esto, señorías, no tiene nada que ver con aquello. Esto es una retirada para justificar una absoluta postura de entreguismo a las pretensiones que había tenido sobre este y otros temas el Gobierno de la Comunidad Foral, que, como he dicho, no fue capaz de tomar la iniciativa legislativa, porque era consciente de que iba a ser rechazada incluso con los votos del Partido Socialista.</w:t>
      </w:r>
    </w:p>
    <w:p>
      <w:pPr>
        <w:pStyle w:val="Texto"/>
        <w:rPr/>
      </w:pPr>
      <w:r>
        <w:rPr/>
        <w:t>Han dado ustedes una oportunidad para poner en evidencia muchas cosas. Una de ellas es que nosotros, desde Convergencia, y no es la primera vez, tenemos que considerar que es una manifiesta contradicción en sus posturas, porque no es solo donde dije digo digo Diego, es que ahora se llama Juan, ni Diego si quiera. Nada tiene que ver su proposición con esto. Por otra parte, hemos de ser conscientes de que los grupos que apoyamos la toma en consideración nos sentimos burlados, en el sentido de que nos han hecho burla, no de que seamos de Burlada. Se han burlado de no-sotros porque ahora pretenden que hagamos lo que no hicimos entonces. Señorías, si hubiesen tenido la lealtad de anunciarnos que esto era parte de un juego dialéctico que ustedes tenían con su socio preferente, en este caso al revés, en este caso no es el Partido Socialista el socio preferente de UPN, es exactamente lo contrario, si nos hubiesen dicho que esto era para este juego, para conseguir lo que ustedes quieran conseguir, por ejemplo, el apoyo a los presupuestos del Estado en un momento en que saben que es difícil que la Presidenta de UPN no quiera aprovechar la ocasión para marcar unas diferencias, nos habríamos planteado apoyar la toma en consideración. Por tanto, han burlado ustedes a los sindicatos policiales con los que negociaron la proposición, han burlado a los grupos parlamentarios que apoyamos su toma en consideración y han demostrado una vez más que aquí la organización, el sistema pasa por los favores mutuos, unas veces se los hacen ustedes al Gobierno y otras veces el Gobierno se los hace a ustedes, en definitiva, es,  más de lo mismo. Por tanto, de cambio, nada. En todo caso, una variante del nuevo recambio, del nuevo método, que va a ser hacer lo mismo que hasta ahora pero cambiando algunos papeles de vez en cuando.</w:t>
      </w:r>
    </w:p>
    <w:p>
      <w:pPr>
        <w:pStyle w:val="Texto"/>
        <w:rPr/>
      </w:pPr>
      <w:r>
        <w:rPr/>
        <w:t>Los grupos y agrupaciones que lo hemos apoyado tenemos que poner de manifiesto, y desde Convergencia lo hemos demostrado siempre, incluso antes de que existiera Convergencia las personas que estamos en ella, que hemos creído en la Policía propia de la Comunidad Foral, en sus cuerpos policiales propios como son la Policía Foral y la Policía Municipal. Y tenemos un modelo policial que hasta ahora se ha basado en un gran nivel de consenso político en esta Cámara pero también social, porque hemos buscado un modelo de Policía de proximidad a la ciudadanía, un modelo de Policía cívica, ciudadana, no considerada dentro de categorías policiales paralela con otras del Estado, que, ojo, a nosotros nos merecen todo el respeto y todo el apoyo, pero son un modelo distinto. Aquí no hemos querido crear una gendarmería foral, que es un modelo francés, alemán, italiano y español, hemos querido crear un cuerpo con otra naturaleza, con otro contenido, con otros procesos, con otra formación, con otro régimen disciplinario, con otro régimen de promoción, y, señorías, de vez en cuando vemos que aquí hay quien vive de ciertos mimetismos. El otro día el portavoz de UPN me obsequió con la perla de llamarme jacobino porque decía que era necesario respetar el marco constitucional. Claro, quienes todavía no están convencidos del marco constitucional se atreven a llamarnos jacobinos a quienes decimos que estamos dentro de un Estado y de una Constitución. Pero un modelo jacobino en aspectos policiales ronda en algunas mentes, y esto se ha visto en estos planteamientos, señorías. Se ha visto cuando se reducen los derechos y garantías, cuando se trata de incidir directamente en el régimen de destinos, en el calendario, en la conciliación, cuando se agrava el régimen disciplinario respecto al conjunto de la función pública foral y se toman como referencia otros modelos disciplinarios con unas relaciones de sumisión mucho más jerarquizadas, mucho más duras, mucho más militarizadas. Los respetamos, pero son otros modelos. Señorías, no hemos querido este modelo para la Policía Foral, y este modelo se está acrecentando. Ha sido la ocasión la pintan calva y la han aprovechado.</w:t>
      </w:r>
    </w:p>
    <w:p>
      <w:pPr>
        <w:pStyle w:val="Texto"/>
        <w:rPr/>
      </w:pPr>
      <w:r>
        <w:rPr/>
        <w:t>Se incide en la segunda actividad, en el acceso a la permanencia potenciando la discrecionalidad, que es a lo que aspira siempre quien tiene capacidad de decisión, a hacer lo que le plazca, no a garantizar promoción, etcétera, no, a hacer cargos de confianza. Y luego se nos dice que se respeten los derechos adquiridos. Señorías, en la función pública general de este país se ha considerado siempre que había dos derechos adquiridos: uno, los honores y distinciones y, dos, las retribuciones. ¿Se ha respetado el modelo retributivo? Ha sido el Gobierno del señor Rodríguez Zapatero el que ha metido la mano en los bolsillos y en las nóminas de toda la función pública española, y esto también se ha hecho aquí, incluso con colectivos a los que no se les ha tocado en el resto del país, como, por ejemplo, la enseñanza concertada. Se está incidiendo en derechos adquiridos. Señor Caro, nosotros no negamos la potestad normativa del Parlamento de Navarra ni la soberanía que este Parlamento tiene, no faltaba más, claro que se la reconocemos, y este Parlamento puede dar la vuelta total al régimen y al modelo policial, se lo reconocemos, no con nuestro voto, pero como ustedes forman una mayoría estable para cambiar los modelos, lo están demostrando aquí rompiendo el consenso que había sido tradicional entre Unión del Pueblo Navarro, el Partido Socialista y otros partidos, incluido el nacionalismo vasco, porque EA, y lo puede testimoniar el señor Ramirez, ha apoyado siempre este modelo de consenso respecto a la Policía Foral, y hoy este modelo no lo rompe la oposición, lo rompen el Gobierno y el socio del Gobierno. Esto es una ruptura de ese modelo y de ese plan, por eso hoy saldrá, pero esto va a exigir, evidentemente, una profunda reconsideración.</w:t>
      </w:r>
    </w:p>
    <w:p>
      <w:pPr>
        <w:pStyle w:val="Texto"/>
        <w:rPr/>
      </w:pPr>
      <w:r>
        <w:rPr/>
        <w:t>Y lo que rizaba el rizo era la eliminación del derecho a sindicación. ¿Y cuál era el referente? Volver al pasado, volver a un planteamiento que va hacia atrás, volver a un planteamiento que trataba de asimilar a la Policía Foral a todos aquellos cuerpos y organizaciones de naturaleza policial que en el resto del Estado no tienen reconocido ese derecho. ¿Eso es un progreso o eso es un retroceso? ¿Eso es progresista o eso es reaccionario?, porque, que yo sepa, ellos pretenden que se les reconozca también el derecho a defender sus intereses y el derecho a plantear el conflicto. Aquí, que ya estaba reconocido y muy practicado, se trata de volver atrás. Han tratado de salvar esto, hay que reconocerlo, porque ya era demasiado, porque, evidentemente, esto...</w:t>
      </w:r>
    </w:p>
    <w:p>
      <w:pPr>
        <w:pStyle w:val="Texto"/>
        <w:rPr/>
      </w:pPr>
      <w:r>
        <w:rPr>
          <w:i w:val="false"/>
        </w:rPr>
        <w:t>SRA. PRESIDENTA:</w:t>
      </w:r>
      <w:r>
        <w:rPr/>
        <w:t xml:space="preserve"> Señor Alli, debe ir terminando.</w:t>
      </w:r>
    </w:p>
    <w:p>
      <w:pPr>
        <w:pStyle w:val="Texto"/>
        <w:rPr/>
      </w:pPr>
      <w:r>
        <w:rPr>
          <w:i w:val="false"/>
        </w:rPr>
        <w:t xml:space="preserve">SR. ALLI ARANGUREN: </w:t>
      </w:r>
      <w:r>
        <w:rPr/>
        <w:t xml:space="preserve">Acabo ya, señora Presidenta. ... no podía tener el apoyo de nadie, y ahora se dice que tendrán derecho, para la defensa de sus intereses, a afiliarse libremente a las organizaciones sindicales. Sí, pero esas organizaciones van a pasar por un tamiz, el tamiz del Consejo, que es el que se convierte en el órgano negociador. Por tanto, sindicalistas de la Policía Foral, olvídense ustedes de negociar, formen parte del Consejo y allá, en un tótum revolútum con todos los demás, podrán establecer negociaciones, pero ya no será una negociación sindical. En definitiva, señorías, esta iniciativa legislativa, que tan buen aire tenía, que tan buen </w:t>
      </w:r>
      <w:r>
        <w:rPr>
          <w:i w:val="false"/>
        </w:rPr>
        <w:t xml:space="preserve">fumus boni iuris </w:t>
      </w:r>
      <w:r>
        <w:rPr/>
        <w:t>tenía en su origen, ha perdido el buen humo y se ha convertido en niebla respecto al sistema de derechos, al sistema de garantías. En definitiva, aquí estamos ante un retroceso y ante un mecanismo que busca la igualdad...</w:t>
      </w:r>
    </w:p>
    <w:p>
      <w:pPr>
        <w:pStyle w:val="Texto"/>
        <w:rPr/>
      </w:pPr>
      <w:r>
        <w:rPr>
          <w:i w:val="false"/>
        </w:rPr>
        <w:t>SRA. PRESIDENTA:</w:t>
      </w:r>
      <w:r>
        <w:rPr/>
        <w:t xml:space="preserve"> Señor Alli, debe ir terminando.</w:t>
      </w:r>
    </w:p>
    <w:p>
      <w:pPr>
        <w:pStyle w:val="Texto"/>
        <w:rPr/>
      </w:pPr>
      <w:r>
        <w:rPr>
          <w:i w:val="false"/>
        </w:rPr>
        <w:t>SR. ALLI ARANGUREN:</w:t>
      </w:r>
      <w:r>
        <w:rPr/>
        <w:t xml:space="preserve"> Sí, señora Presidenta. ... no por arriba sino por abajo. En definitiva, es una iniciativa absolutamente reaccionaria que para nosotros es la primera muestra del recambio. Muchas gracia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Egun on guztioi, buenos días, señoras y señores. Quiero dedicar un especial agradecimiento y saludo a los alumnos de la Universidad Pública de Navarra y, cómo no, a los representantes sindicales de la Policía Foral. Después de escuchar al portavoz socialista esta mañana aquí y también a través de los medios de comunicación, solo me queda traer una cita cervantina, aquella de “la razón de la sinrazón que a mi razón se hace, de tal manera mi razón enflaquece”. Evidentemente, estamos hoy aquí porque usted, señor Caro, firmó una proposición de ley cuyos contenidos analizamos en este Parlamento, y, además, por las informaciones que han trasladado, fueron negociados y debatidos también con los agentes policiales, con los representantes sindicales, proposición que contenía una serie de parámetros que fueron valorados por todos los grupos excepto Unión del Pueblo Navarro, que ya anunció que no votaría a favor de un dictamen que contuviera aquellos elementos, pero aquellas intrincadas razones, requiebros e incluso cartas de desafío, como bien dice Cervantes, le han llevado a una situación absolutamente contradictoria, no vista en esta sede parlamentaria al menos en esta legislatura y que, evidentemente, nos lleva a plantear la más absoluta crítica a esa forma de actuar.</w:t>
      </w:r>
    </w:p>
    <w:p>
      <w:pPr>
        <w:pStyle w:val="Texto"/>
        <w:rPr/>
      </w:pPr>
      <w:r>
        <w:rPr/>
        <w:t>A nuestro juicio, es una ley absolutamente improcedente tanto en la forma como en el contenido. En las negociaciones de los últimos quince días ha habido quien en un alarde de prepotencia ha trasladado que si no quieres taza tendrás taza y media, literalmente. Así no se hacen las leyes, o, desde luego, en Izquierda Unida entendemos que así no se deben hacer las leyes en este Parlamento. Además, es una ley innecesaria. No aporta ninguna solución a los problemas que, evidentemente, tiene la Policía Foral. Es una ley que genera grandes problemas de gestión, de funcionamiento. Genera también problemas en el ámbito laboral por parte de las policías. Rompe el consenso político, un consenso político que, con su más y sus menos, ha venido articulándose en torno a los diferentes debates que se han producido sobre las Policías, especialmente sobre la Policía Foral. No hay más que ver la entrada a este Parlamento para darse cuenta de que tiene absolutamente soliviantados a los directamente afectados por esta ley.</w:t>
      </w:r>
    </w:p>
    <w:p>
      <w:pPr>
        <w:pStyle w:val="Texto"/>
        <w:rPr/>
      </w:pPr>
      <w:r>
        <w:rPr/>
        <w:t xml:space="preserve">Y el mayor mal que puede articular la acción de un Parlamento es precisamente la urgencia, la prisa. No entendemos la prisa con la que ustedes negociaron el cambio radical. Le han dado la vuelta como a un calcetín a esta ley y posteriormente han rechazado todas las peticiones que los grupos parlamentarios y los sindicatos de la Policía Foral les han hecho para que tuviéramos un poco más de tiempo para analizar mucho más detenidamente el contenido de esas modificaciones. Ustedes son los responsables porque en ustedes ha estado la decisión de imponer en vez de acordar, dialogar y negociar. </w:t>
      </w:r>
    </w:p>
    <w:p>
      <w:pPr>
        <w:pStyle w:val="Texto"/>
        <w:rPr/>
      </w:pPr>
      <w:r>
        <w:rPr/>
        <w:t>Como digo, es una ley absolutamente precipitada que no tiene antecedentes. Creo que fue en marzo de 2007 cuando se aprobó la anterior Ley de Policías, UPN y CDN tenían mayoría absoluta en este Parlamento y, a petición de los grupos de la oposición, se constituyó una ponencia parlamentaria que, con las aportaciones de todos los grupos, consiguió modificar sustancialmente los contenidos bastante retrógrados del proyecto de ley. Unión del Pueblo Navarro ya apuntaba maneras cuando lo trajo. Ustedes no han sido capaces ni siquiera de abrir un proceso de información y de negociación con los grupos parlamentarios, han impuesto lo que entienden que es su verdad absoluta, algo que, desde luego, nosotros tenemos que rechazar.</w:t>
      </w:r>
    </w:p>
    <w:p>
      <w:pPr>
        <w:pStyle w:val="Texto"/>
        <w:rPr/>
      </w:pPr>
      <w:r>
        <w:rPr/>
        <w:t xml:space="preserve">Y lo que ha colmado el vaso es que ustedes mismos reconozcan que el dictamen viene con errores, por lo tanto, no leyeron lo que estaban aprobando, no sabían lo que estaban aprobando en la Comisión. ¡Con qué frivolidad aprueban ustedes las leyes! Y habrá que reconocer, con mayúsculas, que no traen ustedes las modificaciones porque han sido conscientes de sus errores sino porque ha habido una enorme movilización de todos los policías de Navarra que les han obligado a no cometer la tropelía que querían cometer en las condiciones laborales y derechos que tienen los policías como trabajadores funcionarios públicos. </w:t>
      </w:r>
    </w:p>
    <w:p>
      <w:pPr>
        <w:pStyle w:val="Texto"/>
        <w:rPr/>
      </w:pPr>
      <w:r>
        <w:rPr/>
        <w:t>Es una ley absolutamente chapucera. Así no se puede legislar. Esto no es en absoluto nada edificante ni para este Parlamento, por la vulneración de los compromisos con los que surgió la proposición de ley, ni para los ciudadanos navarros y menos para las personas directamente afectadas. Aquí llevamos muchos años con un debate soterrado que no se resuelve, bueno, sí se resuelve por imposición, sobre si es necesaria una modificación legal o si el Gobierno de una vez por todas tiene que aprobar un plan director de las Policías de Navarra. Y el Gobierno está incumpliendo permanentemente compromisos parlamentarios asumidos incluso en discursos de investidura del señor Sanz porque no quiere analizar en profundidad cuál es el papel que deben jugar las Policías en Navarra, cuál va a ser el modelo de Policía. Es necesario un debate abierto en el que participen los afectados, los partidos políticos, la sociedad, en el que definamos realmente qué Policía queremos para nuestra Comunidad, cuántos cuerpos de Policía son necesarios. Debatamos en profundidad cuál es el problema, digamos qué funciones deben tener, qué dimensiones tienen que tener estos cuerpos. Aquí se van tomando decisiones absolutamente precipitadas que no se corresponden con una planificación y con una definición de lo que deben ser las Policías de Navarra. Y ustedes han vuelto a caer en lo que son sus acuerdos con Unión del Pueblo Navarro y a redundar en los errores cometidos hasta la fecha y nuevamente se vuelve a echar una losa sobre este gran debate de cuál es el futuro y el papel que debe tener la Policía.</w:t>
      </w:r>
    </w:p>
    <w:p>
      <w:pPr>
        <w:pStyle w:val="Texto"/>
        <w:rPr/>
      </w:pPr>
      <w:r>
        <w:rPr/>
        <w:t xml:space="preserve">Se puede venir a esta tribuna y decir que se apuesta por una Policía moderna y de futuro. ¿En qué contenidos? Porque eso sí es demagógico. Usted ha hecho esa afirmación pero no nos ha resaltado con qué elementos, ¿con los elementos de inconstitucionalidad evidentes que tenía este dictamen?, ¿con la discrecionalidad del mando de turno para determinar funciones de los policías?, ¿con las limitaciones profesionales a los agentes policiales?, ¿con la inseguridad jurídica que van a tener los agentes en la aplicación de esta ley en función de lo que determine el Reglamento? Evidentemente, se rompe con el modelo de policías autonómicas que existen en este Estado y asumen como propios el de una Guardia Civil militarizada o el de la Policía Nacional. </w:t>
      </w:r>
    </w:p>
    <w:p>
      <w:pPr>
        <w:pStyle w:val="Texto"/>
        <w:rPr/>
      </w:pPr>
      <w:r>
        <w:rPr/>
        <w:t>Voy a desvelar algo. Ayer hablamos con el señor Rubalcaba. Dijo que desconocía absolutamente este debate. Incluso advirtió que la ley que va al Congreso de los Diputados, en negociación con los sindicatos policiales, va en sentido contrario a lo que aquí se va a aprobar. Pueden decir lo que ustedes quieran, evidentemente, pero esto no es ninguna Policía moderna, esto no es una Policía de futuro, esta es la equiparación en 2010 a la vieja Policía del régimen, algo que, evidentemente, nosotros no compartimos.</w:t>
      </w:r>
    </w:p>
    <w:p>
      <w:pPr>
        <w:pStyle w:val="Texto"/>
        <w:rPr/>
      </w:pPr>
      <w:r>
        <w:rPr/>
        <w:t xml:space="preserve">Y lo que más nos preocupa de todo esto es que ustedes con esta ley dejan a la Policía Foral al margen de la sociedad navarra. Todo lo establecido en esta ley va en contra de los servicios públicos de seguridad hacia el ciudadano, como que el jefe de turno establezca personalmente su decisión, que genera a los cuerpos policiales inseguridad jurídica, y quizá lo más evidente y lo más grave es la pérdida de calidad en la prestación de los servicios públicos de seguridad, algo que, evidentemente, nos parece que debe estar en el trasfondo de lo que aprobemos en este Parlamento en materia legal, que es el interés general, que tengamos una política de seguridad que sirva como servicio como servicio público al interés colectivo, al interés de toda la ciudadanía. </w:t>
      </w:r>
    </w:p>
    <w:p>
      <w:pPr>
        <w:pStyle w:val="Texto"/>
        <w:rPr/>
      </w:pPr>
      <w:r>
        <w:rPr/>
        <w:t>En la exposición de motivos se sigue manteniendo que esta ley pretende regular los aspectos que permitan conseguir un modelo de Policía que ofrezca una respuesta integral a las necesidades de los ciudadanos, una Policía de proximidad que tenga clara su condición de servicio público y su función permanente de ser instrumento de servicio a la sociedad. Falso, rotundamente falso. Es todo lo contrario, ustedes colaboran precisamente en hacer una Policía al servicio del régimen, al servicio del poder político y no al servicio de los ciudadanos. Nada más y muchas gracias.</w:t>
      </w:r>
    </w:p>
    <w:p>
      <w:pPr>
        <w:pStyle w:val="Texto"/>
        <w:rPr/>
      </w:pPr>
      <w:r>
        <w:rPr>
          <w:i w:val="false"/>
        </w:rPr>
        <w:t xml:space="preserve">SRA. PRESIDENTA: </w:t>
      </w:r>
      <w:r>
        <w:rPr/>
        <w:t xml:space="preserve">Gracias, señor Erro. Terminado el debate del dictamen, pasamos ahora a su votación. En primer lugar, votaremos las enmiendas </w:t>
      </w:r>
      <w:r>
        <w:rPr>
          <w:i w:val="false"/>
        </w:rPr>
        <w:t>in voce</w:t>
      </w:r>
      <w:r>
        <w:rPr/>
        <w:t xml:space="preserve">. ¿Podemos votarlas todas conjuntamente? Votamos, en primer lugar, las enmiendas </w:t>
      </w:r>
      <w:r>
        <w:rPr>
          <w:i w:val="false"/>
        </w:rPr>
        <w:t>in voce</w:t>
      </w:r>
      <w:r>
        <w:rPr/>
        <w:t xml:space="preserve">. Comienza la votación. </w:t>
      </w:r>
      <w:r>
        <w:rPr>
          <w:i w:val="false"/>
          <w:smallCaps/>
        </w:rPr>
        <w:t xml:space="preserve">(Pausa) </w:t>
      </w:r>
      <w:r>
        <w:rPr/>
        <w:t>Resultado de la votación, señora Secretaria.</w:t>
      </w:r>
    </w:p>
    <w:p>
      <w:pPr>
        <w:pStyle w:val="Texto"/>
        <w:rPr/>
      </w:pPr>
      <w:r>
        <w:rPr>
          <w:i w:val="false"/>
        </w:rPr>
        <w:t xml:space="preserve">SRA. SECRETARIA PRIMERA (Sra. Figueras Castellano): </w:t>
      </w:r>
      <w:r>
        <w:rPr/>
        <w:t>32 votos a favor, 17 en contra, ninguna abstención.</w:t>
      </w:r>
    </w:p>
    <w:p>
      <w:pPr>
        <w:pStyle w:val="Texto"/>
        <w:rPr/>
      </w:pPr>
      <w:r>
        <w:rPr>
          <w:i w:val="false"/>
        </w:rPr>
        <w:t xml:space="preserve">SRA. PRESIDENTA: </w:t>
      </w:r>
      <w:r>
        <w:rPr/>
        <w:t xml:space="preserve">Han sido aprobadas las enmiendas </w:t>
      </w:r>
      <w:r>
        <w:rPr>
          <w:i w:val="false"/>
        </w:rPr>
        <w:t>in voce</w:t>
      </w:r>
      <w:r>
        <w:rPr/>
        <w:t xml:space="preserve">. Votamos ahora el dictamen con las enmiendas </w:t>
      </w:r>
      <w:r>
        <w:rPr>
          <w:i w:val="false"/>
        </w:rPr>
        <w:t>in voce</w:t>
      </w:r>
      <w:r>
        <w:rPr/>
        <w:t xml:space="preserve"> incorporadas. Comienza la votación. (Pausa) Resultado de la votación, señora Secretaria.</w:t>
      </w:r>
    </w:p>
    <w:p>
      <w:pPr>
        <w:pStyle w:val="Texto"/>
        <w:rPr/>
      </w:pPr>
      <w:r>
        <w:rPr>
          <w:i w:val="false"/>
        </w:rPr>
        <w:t>SRA. SECRETARIA PRIMERA (Sra. Figueras Castellano):</w:t>
      </w:r>
      <w:r>
        <w:rPr/>
        <w:t xml:space="preserve"> 32 votos a favor, 17 en contra, ninguna abstención.</w:t>
      </w:r>
    </w:p>
    <w:p>
      <w:pPr>
        <w:pStyle w:val="Texto"/>
        <w:rPr/>
      </w:pPr>
      <w:r>
        <w:rPr>
          <w:i w:val="false"/>
        </w:rPr>
        <w:t>SRA. PRESIDENTA:</w:t>
      </w:r>
      <w:r>
        <w:rPr/>
        <w:t xml:space="preserve"> Señorías, solicito a la Cámara que se faculte a los servicios jurídicos para realizar las correcciones técnicas que sean precisas en el texto definitivo de la ley. Por tanto, señorías, queda aprobada la Ley Foral de modificación de la Ley Foral 8/2007, de Policías de Navarra.</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ind w:left="283" w:hanging="0"/>
        <w:rPr/>
      </w:pPr>
      <w:r>
        <w:rPr>
          <w:i w:val="false"/>
          <w:iCs/>
        </w:rPr>
        <w:t>(1) SR. ZABALETA ZABALETA:</w:t>
      </w:r>
      <w:r>
        <w:rPr/>
        <w:t xml:space="preserve"> Señoras y señores, buenos días. Señorías, buenos días a todos. Como muestra el hecho de intervenir en este turno, Nafarroa Bai votará en contra del dictamen que se ha traído a esta Cámara, así como de las cuatro enmiendas o votos particulares que se nos han presentado esta mañana, pasadas las nueve y treinta horas. </w:t>
      </w:r>
    </w:p>
    <w:p>
      <w:pPr>
        <w:pStyle w:val="Texto"/>
        <w:keepLines/>
        <w:widowControl/>
        <w:bidi w:val="0"/>
        <w:spacing w:lineRule="exact" w:line="220" w:before="0" w:after="85"/>
        <w:ind w:firstLine="283"/>
        <w:jc w:val="both"/>
        <w:rPr/>
      </w:pPr>
      <w:r>
        <w:rPr/>
        <w:t>Y votaremos en contra porque nosotros creemos que la labor de la Policía es un servicio público, pero debe ser un servicio público civil. Además, creemos que los trabajadores de esos servicios deben ver recogidos todos sus derechos, así como que es fundamental que el diálogo que defendemos todos esté garantizado también en las relaciones laborales. Por lo tanto, nuestro voto será en cont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50:00Z</dcterms:created>
  <dc:creator/>
  <dc:description/>
  <dc:language>en-US</dc:language>
  <cp:lastModifiedBy>Fernando</cp:lastModifiedBy>
  <dcterms:modified xsi:type="dcterms:W3CDTF">2010-10-28T09:52:00Z</dcterms:modified>
  <cp:revision>4</cp:revision>
  <dc:subject/>
  <dc:title/>
</cp:coreProperties>
</file>