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a Ilma. Sra. D.ª Ana Figueras Castellano ha presentado la proposición de Ley Foral de modificación de la Ley Foral 8/2005, de 1 de julio, de Protección Civil y Gestión de Emergencias de Navarra.</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8/2005, de 1 de julio, de Protección Civil y Gestión de Emergencias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modificación de la Ley Foral 8/2005, de 1 de julio, de Protección Civil y Gestión de Emergencias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8/2005, de 1 de julio, de Protección Civil y Gestión de Emergencias de Navarra, regula en su título IV los servicios públicos de prevención y extinción de incendios y salvamento prestados por las distintas Administraciones Públicas de la Comunidad Foral que, tal como se afirma en su exposición de motivos, constituyen, entre otros, uno de los servicios públicos esenciales en el ámbito de la protección civil y, como tal, garantía necesaria para hacer frente a las situaciones de emergencia dada su disponibilidad permanente y especialización.</w:t>
      </w:r>
    </w:p>
    <w:p>
      <w:pPr>
        <w:pStyle w:val="Normal"/>
        <w:rPr/>
      </w:pPr>
      <w:r>
        <w:rPr>
          <w:rStyle w:val="Normal1"/>
          <w:lang w:val="es-ES_tradnl"/>
        </w:rPr>
        <w:t>El artículo 53 de dicha norma regula los puestos de trabajo y funciones existentes en los servicios de prevención y extinción de incendios y salvamento y, como es usual en los mismos, se disponen a través de un orden jerárquico integrado por cinco puestos distintos (Oficial, Suboficial, Sargento, Cabo y Bombero). De la redacción original se desprendía una clara definición de las funciones de mando de modo que cada uno de esos puestos podría desempeñar la dirección de un determinado nivel de las unidades que componen el servicio, ordenadas también según la estructura jerárquica propia del mismo.</w:t>
      </w:r>
    </w:p>
    <w:p>
      <w:pPr>
        <w:pStyle w:val="Normal"/>
        <w:rPr/>
      </w:pPr>
      <w:r>
        <w:rPr>
          <w:rStyle w:val="Normal1"/>
          <w:lang w:val="es-ES_tradnl"/>
        </w:rPr>
        <w:t>Sin embargo, la disposición adicional vigesimocuarta de la Ley Foral 16/2009, de 23 de diciembre, de Presupuestos Generales de Navarra para 2010, ha modificado dicho precepto de modo que tanto al puesto de Oficial como al de Suboficial se le atribuyen idénticas funciones de mando descritas como “funciones de dirección y coordinación de las unidades técnicas y operativas del servicio”, en lugar de atribuir al primero de ellos la “dirección y coordinación de las unidades técnicas y operativas superiores del servicio”, como en la redacción original, y al segundo, la “dirección y coordinación de las unidades técnicas y operativas intermedias del servicio”. Teniendo en cuenta que ambos puestos corresponden a distinta cualificación profesional (nivel A y nivel B, respectivamente) y que, además, la propia ley foral diseña un sistema de provisión de puestos en el cual al de Oficial se puede acceder por promoción interna desde el de Suboficial, la atribución de idénticas funciones de dirección, con posibilidad de cubrir indistintamente los puestos directivos de las unidades del servicio con unos u otros, desnaturaliza tanto la estructura jerárquica como la carrera profesional dispuestas por las restantes normas de la ley foral y pueden producir importante disfunciones.</w:t>
      </w:r>
    </w:p>
    <w:p>
      <w:pPr>
        <w:pStyle w:val="Normal"/>
        <w:rPr/>
      </w:pPr>
      <w:r>
        <w:rPr>
          <w:rStyle w:val="Normal1"/>
          <w:lang w:val="es-ES_tradnl"/>
        </w:rPr>
        <w:t>Procede, por tanto, restaurar la redacción del mencionado artículo 53 para asegurar un correcto funcionamiento del régimen de organización, puestos de trabajo y promoción profesional establecido por dicha Ley Foral.</w:t>
      </w:r>
    </w:p>
    <w:p>
      <w:pPr>
        <w:pStyle w:val="Normal"/>
        <w:rPr>
          <w:rStyle w:val="Normal1"/>
          <w:lang w:val="es-ES_tradnl"/>
        </w:rPr>
      </w:pPr>
      <w:r>
        <w:rPr>
          <w:rStyle w:val="Normal1"/>
          <w:b/>
          <w:lang w:val="es-ES_tradnl"/>
        </w:rPr>
        <w:t>Artículo único.</w:t>
      </w:r>
    </w:p>
    <w:p>
      <w:pPr>
        <w:pStyle w:val="Normal"/>
        <w:rPr/>
      </w:pPr>
      <w:r>
        <w:rPr>
          <w:rStyle w:val="Normal1"/>
          <w:lang w:val="es-ES_tradnl"/>
        </w:rPr>
        <w:t>Las letras a) y b) del artículo 53.1 de la Ley Foral 8/2005, de 1 de julio, de Protección Civil y Gestión de Emergencias de Navarra quedan redactadas como sigue:</w:t>
      </w:r>
    </w:p>
    <w:p>
      <w:pPr>
        <w:pStyle w:val="Normal"/>
        <w:rPr/>
      </w:pPr>
      <w:r>
        <w:rPr>
          <w:rStyle w:val="Normal1"/>
          <w:lang w:val="es-ES_tradnl"/>
        </w:rPr>
        <w:t>“</w:t>
      </w:r>
      <w:r>
        <w:rPr>
          <w:rStyle w:val="Normal1"/>
          <w:lang w:val="es-ES_tradnl"/>
        </w:rPr>
        <w:t>a) Oficial de bomberos, encuadrado en el nivel A. Le corresponden funciones de dirección y coordinación de las unidades técnicas y operativas superiores del servicio, así como el ejercicio de funciones técnicas de nivel superior en prevención, inspección, extinción de incendios y salvamento.</w:t>
      </w:r>
    </w:p>
    <w:p>
      <w:pPr>
        <w:pStyle w:val="Normal"/>
        <w:rPr/>
      </w:pPr>
      <w:r>
        <w:rPr>
          <w:rStyle w:val="Normal1"/>
          <w:lang w:val="es-ES_tradnl"/>
        </w:rPr>
        <w:t>b) Suboficial de bomberos, encuadrado en el nivel B. Le corresponden funciones de dirección y coordinación de las unidades técnicas y operativas intermedias del servicio, así como el ejercicio de funciones técnicas de nivel medio en prevención, inspección, extinción de incendios y salvamento”.</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todas las disposiciones de igual o inferior rango que se opongan a lo dispuesto en la presente Ley Foral.</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