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septiembre de 2010, la Mesa del Parlamento de Navarra adoptó, entre otros, el siguiente Acuerdo:</w:t>
      </w:r>
    </w:p>
    <w:p>
      <w:pPr>
        <w:pStyle w:val="Normal"/>
        <w:rPr/>
      </w:pPr>
      <w:r>
        <w:rPr>
          <w:rStyle w:val="Normal1"/>
          <w:lang w:val="es-ES_tradnl"/>
        </w:rPr>
        <w:t xml:space="preserve">El Pleno de la Cámara, en sesión celebrada el día 23 de septiembre de 2010, acordó tomar en consideración la proposición de Ley Foral sobre custodia compartida, presentada por la Ilma. Sra. D.ª Ana Figueras Castellano  y publicada en el Boletín Oficial del Parlamento de Navarra n.º 64 de 8 de junio de 2010. </w:t>
      </w:r>
    </w:p>
    <w:p>
      <w:pPr>
        <w:pStyle w:val="Normal"/>
        <w:rPr/>
      </w:pPr>
      <w:r>
        <w:rPr>
          <w:rStyle w:val="Normal1"/>
          <w:lang w:val="es-ES_tradnl"/>
        </w:rPr>
        <w:t>En consecuencia,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la proposición de Ley Foral sobre custodia compartida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Presidencia, Justicia e Interior.</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 xml:space="preserve">plazo de quince días hábiles, que finalizará el día 26 de octubre de 2010, a las 12 horas, </w:t>
      </w:r>
      <w:r>
        <w:rPr>
          <w:rStyle w:val="Normal1"/>
          <w:lang w:val="es-ES_tradnl"/>
        </w:rPr>
        <w:t>durante el cual los Grupos Parlamentarios y los Parlamentarios Forales podrán formular enmiendas a la proposición, de conformidad con lo dispuesto en los artículos 127 y 147 del Reglamento.</w:t>
      </w:r>
    </w:p>
    <w:p>
      <w:pPr>
        <w:pStyle w:val="Normal"/>
        <w:rPr/>
      </w:pPr>
      <w:r>
        <w:rPr>
          <w:rStyle w:val="Normal1"/>
          <w:lang w:val="es-ES_tradnl"/>
        </w:rPr>
        <w:t>Pamplona, 27 de septiembre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