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ontabilice como deuda pública las obligaciones dimanadas de la financiación de infraestructuras mediante la fórmula de peaje en la somb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os últimos años la utilización del peaje en la sombra ha sido una fórmula utilizada por parte del Gobierno de Navarra para la realización de grandes proyectos como son la Autovía del Camino, el Canal de Navarra y la Autovía de Jaca.</w:t>
      </w:r>
    </w:p>
    <w:p>
      <w:pPr>
        <w:pStyle w:val="Normal"/>
        <w:rPr/>
      </w:pPr>
      <w:r>
        <w:rPr>
          <w:rStyle w:val="Normal1"/>
          <w:lang w:val="es-ES_tradnl"/>
        </w:rPr>
        <w:t>No obstante, estamos ante una fórmula de financiación que, a pesar de haber sido duramente criticada tanto por los grupos de la oposición como por el propio órgano fiscalizador de Navarra como es la Cámara de Comptos, el Gobierno de Navarra defiende con la máxima obstinación, escudándose en argumentos insulsos como que otros también lo hacen.</w:t>
      </w:r>
    </w:p>
    <w:p>
      <w:pPr>
        <w:pStyle w:val="Normal"/>
        <w:rPr/>
      </w:pPr>
      <w:r>
        <w:rPr>
          <w:rStyle w:val="Normal1"/>
          <w:lang w:val="es-ES_tradnl"/>
        </w:rPr>
        <w:t>En cualquier caso, lo que se ha puesto en evidencia en los últimos años ha sido la pésima gestión por parte del Gobierno foral de esta fórmula, que a consecuencia de la pésima previsión y negociación ha conllevado una carga millonaria a las arcas públicas de Navarra.</w:t>
      </w:r>
    </w:p>
    <w:p>
      <w:pPr>
        <w:pStyle w:val="Normal"/>
        <w:rPr/>
      </w:pPr>
      <w:r>
        <w:rPr>
          <w:rStyle w:val="Normal1"/>
          <w:spacing w:val="0"/>
          <w:lang w:val="es-ES_tradnl"/>
        </w:rPr>
        <w:t>Si bien es cierto que el peaje en la sombra es una fórmula que se debe tener en cuenta a la hora de financiar determinadas infraestructuras en determinados momentos de los ciclos económicos, lo que es clarísimo es que la gestión de las mismas se puede hacer correcta o incorrectamente, oportuna o inoportunamente y que se debe computar como deuda, tal como indican instancias europeas, estatales y la propia Cámara de Comptos.</w:t>
      </w:r>
    </w:p>
    <w:p>
      <w:pPr>
        <w:pStyle w:val="Normal"/>
        <w:rPr/>
      </w:pPr>
      <w:r>
        <w:rPr>
          <w:rStyle w:val="Normal1"/>
          <w:lang w:val="es-ES_tradnl"/>
        </w:rPr>
        <w:t>Por todo ello, Nafarroa Bai presenta para su debate y votación en Pleno la siguiente propuesta de resolución:</w:t>
      </w:r>
    </w:p>
    <w:p>
      <w:pPr>
        <w:pStyle w:val="Normal"/>
        <w:rPr/>
      </w:pPr>
      <w:r>
        <w:rPr>
          <w:rStyle w:val="Normal1"/>
          <w:lang w:val="es-ES_tradnl"/>
        </w:rPr>
        <w:t>1. El Parlamento de Navarra insta al Gobierno de Navarra a que contabilice como deuda pública las obligaciones dimanadas de la financiación de infraestructuras mediante la formula de peaje en la sombra.</w:t>
      </w:r>
    </w:p>
    <w:p>
      <w:pPr>
        <w:pStyle w:val="Normal"/>
        <w:rPr/>
      </w:pPr>
      <w:r>
        <w:rPr>
          <w:rStyle w:val="Normal1"/>
          <w:lang w:val="es-ES_tradnl"/>
        </w:rPr>
        <w:t>2. El Parlamento de Navarra acuerda su posición negativa a financiar extrapresupuestariamente infraestructuras por medios que resulten más gravosos que la financiación directa.</w:t>
      </w:r>
    </w:p>
    <w:p>
      <w:pPr>
        <w:pStyle w:val="Normal"/>
        <w:rPr/>
      </w:pPr>
      <w:r>
        <w:rPr>
          <w:rStyle w:val="Normal1"/>
          <w:lang w:val="es-ES_tradnl"/>
        </w:rPr>
        <w:t>Pamplona, 21 de septiembre de 2010</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