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27 de septiembre de 2010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sobre la asunción de la competencia de la Dirección General de Inspección y Servicios en la renovación y/o suscripción de conciertos educativos por la Orden Foral 117/2010, formulada por la Ilma. Sra. D.ª Ana Figueras Castellano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Dar traslado de la misma al Gobierno de Navarra a los efectos de su contestación por escrito en los términos previstos en el artículo 192 del Reglamento de la Cámara.</w:t>
      </w:r>
    </w:p>
    <w:p>
      <w:pPr>
        <w:pStyle w:val="Normal"/>
        <w:rPr/>
      </w:pPr>
      <w:r>
        <w:rPr>
          <w:rStyle w:val="Normal1"/>
          <w:lang w:val="es-ES_tradnl"/>
        </w:rPr>
        <w:t>Pamplona, 27 de septiembre de 2010</w:t>
      </w:r>
    </w:p>
    <w:p>
      <w:pPr>
        <w:pStyle w:val="Normal"/>
        <w:rPr/>
      </w:pPr>
      <w:r>
        <w:rPr>
          <w:rStyle w:val="Normal1"/>
          <w:lang w:val="es-ES_tradnl"/>
        </w:rPr>
        <w:t>La Presidenta: Elena Torres Miranda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>Ana Figueras Castellano, Parlamentaria de la Agrupación de Parlamentarios Forales de Izquierda Unida de Navarra-Nafarroako Ezker Batua, al amparo de lo establecido en el Reglamento de la Cámara, presenta al Gobierno de Navarra las siguientes preguntas para su contestación por escrito.</w:t>
      </w:r>
    </w:p>
    <w:p>
      <w:pPr>
        <w:pStyle w:val="Normal"/>
        <w:rPr/>
      </w:pPr>
      <w:r>
        <w:rPr>
          <w:rStyle w:val="Normal1"/>
          <w:lang w:val="es-ES_tradnl"/>
        </w:rPr>
        <w:t>Una vez finalizados los conciertos educativos suscritos para cuatro años, conciertos que se firmaron al amparo de la convocatoria aprobada mediante la resolución 109/2006, el Director General de Inspección y Servicios firmó la Resolución 44/2010, en la que se dictan la normas y las bases para la aplicación del régimen de conciertos educativos singulares a partir del curso académico 2010-2011, en los niveles de segundo ciclo de Educación Infantil y Bachillerato.</w:t>
      </w:r>
    </w:p>
    <w:p>
      <w:pPr>
        <w:pStyle w:val="Normal"/>
        <w:rPr/>
      </w:pPr>
      <w:r>
        <w:rPr>
          <w:rStyle w:val="Normal1"/>
          <w:lang w:val="es-ES_tradnl"/>
        </w:rPr>
        <w:t>El Consejero de Educación, mediante Orden Foral 117/2010, y avocando la competencia del Director General de Inspección y servicios, aprueba la renovación y los nuevos conciertos para los próximos cuatro años, para los niveles de Educación Infantil y Primaria y Bachillerato.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¿Por qué el Consejero de Educación asume la competencia de la Dirección General de Inspección y Servicios en la renovación y/o suscripción de conciertos educativos, avocando la competencia de su director general mediante la Orden ForaI 117/2010?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¿Cuál es el contenido del Informe del Servicio de Inspección Educativa, prescrito en el punto 11 de la Resolución 44/2010 y en relación con la propuesta de solicitud de concierto, para cada uno de los centros a los que el Consejero de Educación, mediante Orden Foral 117/2010, concede la ampliación de los conciertos educativos?</w:t>
      </w:r>
    </w:p>
    <w:p>
      <w:pPr>
        <w:pStyle w:val="Normal"/>
        <w:rPr/>
      </w:pPr>
      <w:r>
        <w:rPr>
          <w:rStyle w:val="Normal1"/>
          <w:lang w:val="es-ES_tradnl"/>
        </w:rPr>
        <w:t>Pamplona, 16 de septiembre de 2010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spacing w:val="0"/>
          <w:lang w:val="es-ES_tradnl"/>
        </w:rPr>
        <w:t>La Parlamentaria Foral: Ana Figueras Castellan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