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7 de mayo de 2010, acordó no tomar en consideración la proposición de Ley Foral de creación de la oficina de atención a lesbianas, gays, bisexuales y transexuales, presentada por el Grupo Parlamentario Nafarroa Bai, publicada en el Boletín Oficial del Parlamento de Navarra núm. 43, de 22 de abril de 2010.</w:t>
      </w:r>
    </w:p>
    <w:p>
      <w:pPr>
        <w:pStyle w:val="Normal"/>
        <w:rPr/>
      </w:pPr>
      <w:r>
        <w:rPr>
          <w:rStyle w:val="Normal1"/>
          <w:lang w:val="es-ES_tradnl"/>
        </w:rPr>
        <w:t>Pamplona, 1 de juni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