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 censo de pueblos que por su especial vulnerabilidad se considere que necesiten acciones de hermanamiento, presentada por el G.P. Nafarroa-Bai.</w:t>
      </w:r>
    </w:p>
    <w:p>
      <w:pPr>
        <w:pStyle w:val="Texto"/>
        <w:rPr/>
      </w:pPr>
      <w:r>
        <w:rPr>
          <w:i w:val="false"/>
          <w:iCs/>
        </w:rPr>
        <w:t>SRA. PRESIDENTA:</w:t>
      </w:r>
      <w:r>
        <w:rPr/>
        <w:t xml:space="preserve"> Seguimos con el decimosexto punto del orden del día: Debate y votación de la moción por la que se insta al Gobierno de Navarra a elaborar un censo de pueblos que por su especial vulnerabilidad se considere que necesitan acciones de hermanamiento, presentada por el Grupo Parlamentario Nafarroa Bai. Para su defensa, señora Pérez, tiene la palabra.</w:t>
      </w:r>
    </w:p>
    <w:p>
      <w:pPr>
        <w:pStyle w:val="Texto"/>
        <w:rPr/>
      </w:pPr>
      <w:r>
        <w:rPr>
          <w:i w:val="false"/>
        </w:rPr>
        <w:t>SRA. PÉREZ IRAZABAL:</w:t>
      </w:r>
      <w:r>
        <w:rPr/>
        <w:t xml:space="preserve"> Arratsalde on denoi. Como aparece en el texto expositivo, los hermanamientos son una herramienta que se ha utilizado desde finales de la segunda guerra mundial para intentar lograr el conocimiento mutuo de los pueblos que se hermanan, porque de esa forma, una vez que los pueblos se conocen, se evitan ciertos recelos que pueda haber, se produce cercanía y así se supone que los pueblos más de-sarrollados ayudan a otros que necesitan más en su desarrollo. Este es un poco el planteamiento de los hermanamientos, pero si observamos un poco la historia de cuáles son los pueblos hermanados y cómo funcionan en estos momentos los hermanamientos, hay que decir que no son una herramienta que se esté utilizando especialmente bien, a nuestro juicio, pero creemos que tiene potencial y se puede utilizar.</w:t>
      </w:r>
    </w:p>
    <w:p>
      <w:pPr>
        <w:pStyle w:val="Texto"/>
        <w:rPr/>
      </w:pPr>
      <w:r>
        <w:rPr/>
        <w:t>Queremos dejar bien claro que cuando hablamos de hermanamientos no nos referimos a los hermanamientos típicos o no nos referimos, o no queremos hacerlo, por lo menos, al turismo institucional, es decir, no se trata de que ahora vayamos construyendo hermanamientos, lazos entre distintos pueblos para que los Ayuntamientos de un lado y de otro se dediquen a viajar, no lo pensábamos así antes y tampoco ahora, y cuando salgamos de esta crisis, que espero que en algún momento lo hagamos, tampoco pensaremos que es necesario hacer ese tipo de gastos superfluos.</w:t>
      </w:r>
    </w:p>
    <w:p>
      <w:pPr>
        <w:pStyle w:val="Texto"/>
        <w:rPr/>
      </w:pPr>
      <w:r>
        <w:rPr/>
        <w:t>En la Comisión de Convivencia y Solidaridad Internacional nos ha tocado en muchas ocasiones escuchar vivencias de otros países, empezando por el Sáhara, que es uno de los pueblos con los que más relación tenemos o una relación más cercana o un tratamiento específico con un seguimiento especial. Podemos seguir hablando de Méjico, y quiero recordar especialmente a Bety Cariño, que estuvo en este Parlamento en esa Comisión y que fue asesinada no hace mucho. Este Parlamento aprobó una declaración institucional reconociendo su trabajo y denunciando esta situación. También podemos hablar sobre los pueblos indígenas de Bolivia, y tenemos que recordar que el año pasado aprobamos una moción sobre los pueblos indígenas y el genocidio que estaban sufriendo por parte del Estado peruano. Quiero recordar que hemos hecho otras declaraciones sobre los malos tratos en Malasia, sobre las lapidaciones en Irán, tuvimos la oportunidad de escuchar a un alcalde kurdo que fue encarcelado al poco tiempo de irse de aquí y que sigue encarcelado, tuvimos también la oportunidad de escuchar a un alcalde palestino que, además de ser alcalde, era representante de una organización de resistencia, y les recuerdo que al poco tiempo de volver de aquí fue detenido por estar en un acto de resistencia. Pero esta idea no salió de todos estos detalles que les voy relatando sino de una sesión de trabajo que tuvimos en la que nos hablaron de la situación en Colombia, del exterminio que están sufriendo los pueblos indígenas.</w:t>
      </w:r>
    </w:p>
    <w:p>
      <w:pPr>
        <w:pStyle w:val="Texto"/>
        <w:rPr/>
      </w:pPr>
      <w:r>
        <w:rPr/>
        <w:t xml:space="preserve">De esa sesión de trabajo salió, como en muchas ocasiones, una declaración institucional, y no es que las declaraciones institucionales no sirvan para nada, porque hemos podido comprobar que sirven, que en muchos casos son efectivas, aunque en otros muchos se nos quedan en el tintero, pero sinceramente en Nafarroa Bai creemos que podemos hacer algo más. El papel, las palabras están bien, pero dar pasos es todavía mejor. Consideramos que es nuestra labor respetar los derechos humanos, defender los derechos humanos, pero no solo de palabra, no solo con declaraciones institucionales sino también activamente, y es en este sentido en el que hemos planteado esta moción. </w:t>
      </w:r>
    </w:p>
    <w:p>
      <w:pPr>
        <w:pStyle w:val="Texto"/>
        <w:rPr/>
      </w:pPr>
      <w:r>
        <w:rPr/>
        <w:t>En esa sesión a la que he hecho referencia nos dijeron que uno de los puntos de la campaña que estaban organizando era precisamente crear una red de solidaridad entre los pueblos indígenas en riesgo de extinción, y hablaban de América Latina, Europa, Estados Unidos y Canadá.</w:t>
      </w:r>
    </w:p>
    <w:p>
      <w:pPr>
        <w:pStyle w:val="Texto"/>
        <w:rPr/>
      </w:pPr>
      <w:r>
        <w:rPr/>
        <w:t>Este es uno de los motivos, pero en su momento pensamos que no era suficiente hacer referencia a los pueblos indígenas en riesgo de exterminio y conocíamos otros muchos pueblos en los que se están vulnerando los derechos humanos. Por eso creemos que es el momento de impulsar este tipo de hermanamientos en los que podamos hacernos partícipes de la defensa y de la garantía de los derechos humanos. Por eso les solicito su voto afirmativo para esta moción. Nada más y muchas gracias.</w:t>
      </w:r>
    </w:p>
    <w:p>
      <w:pPr>
        <w:pStyle w:val="Texto"/>
        <w:rPr/>
      </w:pPr>
      <w:r>
        <w:rPr>
          <w:i w:val="false"/>
        </w:rPr>
        <w:t>SRA. PRESIDENTA:</w:t>
      </w:r>
      <w:r>
        <w:rPr/>
        <w:t xml:space="preserve"> Gracias, señora Pérez. A continuación abrimos un turno a favor de la moción. Por la agrupación de Izquierda Unida, señora Figueras, tiene la palabra.</w:t>
      </w:r>
    </w:p>
    <w:p>
      <w:pPr>
        <w:pStyle w:val="Texto"/>
        <w:rPr/>
      </w:pPr>
      <w:r>
        <w:rPr>
          <w:i w:val="false"/>
        </w:rPr>
        <w:t>SRA. FIGUERAS CASTELLANO:</w:t>
      </w:r>
      <w:r>
        <w:rPr/>
        <w:t xml:space="preserve"> Gracias, señora Presidenta. Por lo que se ve, no va a haber suerte con la iniciativa que ha planteado y defendido el grupo Nafarroa Bai, pero está bien hablar de estas cuestiones y reflexionar sobre ellas. El grupo proponente pide que el Parlamento de Navarra inste al Gobierno de Navarra a que en colaboración con la Federación de Municipios ponga en marcha una campaña de fomento de los hermanamientos entre municipios de la Comunidad Foral de Navarra y otros países, y enumeraba una serie de ellos. A mí me venía a la cabeza uno que muy recientemente ha sufrido un golpe de Estado, y es el de Honduras, que en este momento tiene aparente legitimidad democrática y está practicando la mayor tortura sobre los disidentes que están en su país, además, las personas que componen el Gobierno, lógicamente, son parte de los que han estado compinchados para promover el derrocamiento del Gobierno democrático del señor Celaya. Es un país que a duras penas está intentando ser reconocido por la comunidad internacional y ya verán ustedes cómo más pronto que tarde se acabará reconociendo y normalizando la relación con un país cuyo Gobierno no tiene ningún viso de práctica democrática alguna.</w:t>
      </w:r>
    </w:p>
    <w:p>
      <w:pPr>
        <w:pStyle w:val="Texto"/>
        <w:rPr/>
      </w:pPr>
      <w:r>
        <w:rPr/>
        <w:t xml:space="preserve">Decía que está bien hacer este tipo de reflexiones porque sería bueno que la Comunidad Foral fuera reconocida como pionera en aquello que se pide en la moción y que nosotros tuviéramos la fórmula del hermanamiento como un elemento fundamental para la defensa y el cumplimiento de los derechos humanos allá donde no se cumplen. Que los municipios de Navarra colaboren para lograr este distintivo de calidad humana es fundamental, entre otras cosas porque yo creo que hay una larga y buena experiencia y, como decía la señora Pérez, no solo se trata de hermanarse con aquellas comunidades o municipios que están casi en pie de igualdad, que también, sino de dar un paso y me gustaría que, en ese sentido, Navarra tuviera un </w:t>
      </w:r>
      <w:r>
        <w:rPr>
          <w:i w:val="false"/>
        </w:rPr>
        <w:t>label</w:t>
      </w:r>
      <w:r>
        <w:rPr/>
        <w:t xml:space="preserve"> de apoyo y apuesta clara por los derechos humanos allá donde sea necesario defenderlos.</w:t>
      </w:r>
    </w:p>
    <w:p>
      <w:pPr>
        <w:pStyle w:val="Texto"/>
        <w:rPr/>
      </w:pPr>
      <w:r>
        <w:rPr/>
        <w:t>Para tener garantía de los derechos humanos hay muchas cosas que son imprescindibles, y quiero comentar algunas de ellas. Es fundamental tener garantizados los derechos indiscutibles, como son el derecho a la salud, el derecho a la educación, el derecho a la atención a los mayores, y los países que no gozan de estos derechos la verdad es que son países que en realidad están muy asociados a falta de libertad y a falta de democracia.</w:t>
      </w:r>
    </w:p>
    <w:p>
      <w:pPr>
        <w:pStyle w:val="Texto"/>
        <w:rPr/>
      </w:pPr>
      <w:r>
        <w:rPr/>
        <w:t>Nos parece que también es importante que los países que disfrutamos de Gobiernos democráticos, aunque con grandes dificultades o con esa democracia imperfecta de la que hablamos, facilitemos el tránsito de los Gobiernos de esos países para que al final gocen de los mayores niveles de libertad y democracia, se intenten evitar las tentaciones golpistas y la corrupción no sea la práctica habitual de esos Gobiernos. En realidad, de lo que se trata es de ir con ellos en pie de igualdad e intentar trasladarles nuestra experiencia como país que realmente ha sufrido situaciones de dictaduras y de corrupción, porque una corrupción fundamental es quitar de un plumazo un Gobierno democráticamente elegido.</w:t>
      </w:r>
    </w:p>
    <w:p>
      <w:pPr>
        <w:pStyle w:val="Texto"/>
        <w:rPr/>
      </w:pPr>
      <w:r>
        <w:rPr/>
        <w:t xml:space="preserve">No cabe duda de que aquellas personas que están en situación de especial vulnerabilidad, como dice la propia moción, necesitan el apoyo de las instituciones y el trabajo de los Gobiernos y que además las propias instituciones y los propios Gobiernos afiancen todo lo que tiene que ver con la democracia para consolidar también los derechos humanos, y en muchas partes del mundo, en muchos países, todo eso está por crearse. </w:t>
      </w:r>
    </w:p>
    <w:p>
      <w:pPr>
        <w:pStyle w:val="Texto"/>
        <w:rPr/>
      </w:pPr>
      <w:r>
        <w:rPr/>
        <w:t>Es verdad además que no hay que ser derrotista, pero es complicado. Estos días ha aparecido en prensa que el fiscal Castresana abandonaba su labor en un país centroamericano ante la imposibilidad de esclarecer crímenes y otras acciones y poder realizar con tranquilidad, sin ser objeto de posible asesinato, su trabajo. Lo que es evidente es el trabajo que hay por delante y que los países que tenemos más asentada y más desarrollada, como decía, la democracia podemos colaborar.</w:t>
      </w:r>
    </w:p>
    <w:p>
      <w:pPr>
        <w:pStyle w:val="Texto"/>
        <w:rPr/>
      </w:pPr>
      <w:r>
        <w:rPr/>
        <w:t>No cabe duda de que para eso hacen falta recursos económicos, que se han desarrollado siempre a través de la cooperación, y no es menos cierto que en este momento, con la situación de crisis o al amparo de la crisis, todo cabe. Ustedes saben igual que yo que la ayuda a la cooperación se ha visto tremendamente mermada, con los ajustes que ha hecho el Gobierno de España, en torno a los seiscientos millones de euros, y eso no es baladí. Se suele decir que en educación, por ejemplo, aunque haya una situación de crisis, no hay que escatimar ningún recurso, porque si eso se entiende como un gasto, como decía el otro día un ponente en esta misma Cámara, prueben con el analfabetismo. Pues pasa lo mismo en este tipo de cosas de los derechos humanos y de la hermandad entre los pueblos para mejorar las condiciones de todos, es importante sostener la ayuda en el tiempo, esa ayuda que se ha dado desde los Gobiernos y desde los municipios. Por lo tanto, nos parece que es importante no renunciar a las posibilidades que nos puede otorgar el conocimiento entre las personas a través de estas fórmulas de hermanamiento entre los pueblos porque se evidencia que son fórmulas interesantes y, además, que la defensa de los derechos humanos tiene que ser lo que nos mueva a todos, y más a los que en parte los gozamos.</w:t>
      </w:r>
    </w:p>
    <w:p>
      <w:pPr>
        <w:pStyle w:val="Texto"/>
        <w:rPr/>
      </w:pPr>
      <w:r>
        <w:rPr>
          <w:i w:val="false"/>
        </w:rPr>
        <w:t>SRA. PRESIDENTA:</w:t>
      </w:r>
      <w:r>
        <w:rPr/>
        <w:t xml:space="preserve"> Gracias, señora Figueras. Abrimos un turno en contra. Por UPN, señor Ezpeleta, tiene la palabra.</w:t>
      </w:r>
    </w:p>
    <w:p>
      <w:pPr>
        <w:pStyle w:val="Texto"/>
        <w:rPr/>
      </w:pPr>
      <w:r>
        <w:rPr>
          <w:i w:val="false"/>
        </w:rPr>
        <w:t>SR. EZPELETA ITURRALDE:</w:t>
      </w:r>
      <w:r>
        <w:rPr/>
        <w:t xml:space="preserve"> Muchas gracias, señora Presidenta. Nos encontramos ante una moción cuyo </w:t>
      </w:r>
      <w:r>
        <w:rPr>
          <w:i w:val="false"/>
        </w:rPr>
        <w:t>copyright</w:t>
      </w:r>
      <w:r>
        <w:rPr/>
        <w:t xml:space="preserve"> no es de Na-Bai, y lo ha insinuado la portavoz de Na-Bai. Para nosotros el </w:t>
      </w:r>
      <w:r>
        <w:rPr>
          <w:i w:val="false"/>
        </w:rPr>
        <w:t>copyright</w:t>
      </w:r>
      <w:r>
        <w:rPr/>
        <w:t xml:space="preserve"> es claramente del alcalde de Al Almasara, Palestina, cuya pretensión, como dijo en los medios de comunicación en el mes de marzo, avalado por el propio Na-Bai, era sensibilizar a la opinión pública y visibilizar el conflicto mediante iniciativas de resistencia pacífica, actos simbólicos, así como marchas, huelgas y manifestaciones para exigir que se respete el derecho internacional en Palestina y porque, leo textualmente, es más importante el compromiso político que el económico. Esta es la petición, como digo, presentada y avalada por Na-Bai el pasado mes de marzo, cuando este alcalde palestino pidió en Pamplona mayor colaboración política con su pueblo abogando por intercambios y hermanamientos entre municipios.</w:t>
      </w:r>
    </w:p>
    <w:p>
      <w:pPr>
        <w:pStyle w:val="Texto"/>
        <w:rPr/>
      </w:pPr>
      <w:r>
        <w:rPr/>
        <w:t>Para UPN, este es el quid de la cuestión y no otro, como intentan camuflar con el texto de la moción: hermanamientos políticos puros y duros, poniendo como escudo, y esto es lo que para no-sotros es lo más grave y lo peor, la defensa de los derechos humanos.</w:t>
      </w:r>
    </w:p>
    <w:p>
      <w:pPr>
        <w:pStyle w:val="Texto"/>
        <w:rPr/>
      </w:pPr>
      <w:r>
        <w:rPr/>
        <w:t>Señorías, no tenemos que dar a los municipios navarros clases ni consignas desde este Parlamento en relación con los hermanamientos. Son cuarenta y nueve localidades navarras las que están hermanadas con otras setenta y dos de Europa, África, América y Asia. Sus objetivos son variados y acordes a las necesidades y posibilidades reales de cada localidad.</w:t>
      </w:r>
    </w:p>
    <w:p>
      <w:pPr>
        <w:pStyle w:val="Texto"/>
        <w:rPr/>
      </w:pPr>
      <w:r>
        <w:rPr/>
        <w:t>Navarra tiene cuarenta y dos hermanamientos con localidades francesas, treinta y cuatro de la región de Aquitania, posiblemente por su cercanía, y uno con Polonia, Alemania, Italia, Malta y Bosnia Herzegovina. Con América hay nueve hermanamientos, tres con México, dos con Cuba y uno con Brasil, Estados Unidos, Nicaragua, Panamá y Colombia. Hay uno con África, el de Burlada con la localidad saharaui de Eydeiria, y otro con Asia, el de Pamplona con Yamaguchi, en Japón. Hay trece hermanamientos más con localidades españolas y dos entre pueblos navarros, Huarte Pamplona y Uharte-Arakil.</w:t>
      </w:r>
    </w:p>
    <w:p>
      <w:pPr>
        <w:pStyle w:val="Texto"/>
        <w:rPr/>
      </w:pPr>
      <w:r>
        <w:rPr/>
        <w:t>No tenemos más fijarnos en cualquiera de ellos para observar el espíritu, los objetivos, la nobleza y la sencillez de los mismos en todos los puntos de nuestra Comunidad, localidades grandes y pequeñas. Díganme si en ellos se defienden o no los derechos humanos, la mejor calidad de vida, la libertad individual o la dignidad de las personas o si son puramente plataformas de turismo político.</w:t>
      </w:r>
    </w:p>
    <w:p>
      <w:pPr>
        <w:pStyle w:val="Texto"/>
        <w:rPr/>
      </w:pPr>
      <w:r>
        <w:rPr/>
        <w:t>Barañáin está hermanado con Caimito de Guayabal, en Cuba, para fomentar, como dice el acuerdo, los ambientes culturales, deportivos y musicales. Por cierto, no sé qué piensan ustedes, señores de Na-Bai y de Izquierda Unida, sobre los derechos humanos en Cuba, pero nosotros lo tenemos muy claro. Lo digo porque no han incluido a Cuba en su listado.</w:t>
      </w:r>
    </w:p>
    <w:p>
      <w:pPr>
        <w:pStyle w:val="Texto"/>
        <w:rPr/>
      </w:pPr>
      <w:r>
        <w:rPr/>
        <w:t>El hermanamiento entre las localidades de Javier y San Javier, en Murcia, está presidido, como dicen ellos, por los sentimientos y las personas y se sitúa por encima de los colores y la política. El Ayuntamiento de Huarte Pamplona está hermanado con la localidad francesa de Nogaro para prestar especial atención a la organización de actividades relacionadas con el Camino de Santiago y cursos de verano de aprendizaje de idiomas, sobre todo español, francés y vascuence, entre otras cosas. Por cierto, no quisiera ser yo quien les pusiera en alerta, señores de Na-Bai, y que ahora anulen este hermanamiento que se sustenta en el Camino de Santiago –lo digo por su empeño laicista– y no quisiera que se enteraran por mí del objetivo que tiene este hermanamiento de Huarte Pamplona.</w:t>
      </w:r>
    </w:p>
    <w:p>
      <w:pPr>
        <w:pStyle w:val="Texto"/>
        <w:rPr/>
      </w:pPr>
      <w:r>
        <w:rPr/>
        <w:t xml:space="preserve">El Ayuntamiento de Lumbier está hermanado con Laroin, en Francia, con voluntad de desarrollar la comprensión, el respeto mutuo y la amistad entre sus habitantes, dando paso así al entendimiento entre las ciudades y los pueblos de todas las naciones. </w:t>
      </w:r>
    </w:p>
    <w:p>
      <w:pPr>
        <w:pStyle w:val="Texto"/>
        <w:rPr/>
      </w:pPr>
      <w:r>
        <w:rPr/>
        <w:t xml:space="preserve">Pamplona está hermanada con la Pamplona de Colombia y con Bayona, por cierto, desde hace cincuenta años, tan solo tres años después de Tratado de Roma, cuando Navarra todavía estaba mentalmente muy lejos de Europa ya había esta visión. </w:t>
      </w:r>
    </w:p>
    <w:p>
      <w:pPr>
        <w:pStyle w:val="Texto"/>
        <w:rPr/>
      </w:pPr>
      <w:r>
        <w:rPr/>
        <w:t>Como último ejemplo pondré el del Ayuntamiento de Valle de Yerri con el municipio de La Güera, en la República Árabe Saharaui Democrática, que, según dice su acuerdo, se hermanan abiertamente con la unánime decisión de mantener relaciones de amistad, unión y fraterna hermandad para el progreso, desarrollo y bienestar de ambos pueblos, unidos en mutuos deseos de convivencia, y que, además, bajo el título de Ciudades Hermanas se comprometen libre y espontáneamente a colaborar para el florecimiento espiritual y material de las localidades, fortaleciendo las efectivas relaciones inspiradas en comunes deseos de paz, amistad y prosperidad.</w:t>
      </w:r>
    </w:p>
    <w:p>
      <w:pPr>
        <w:pStyle w:val="Texto"/>
        <w:rPr/>
      </w:pPr>
      <w:r>
        <w:rPr/>
        <w:t>Señorías, estos ejemplos, y más que podría haber señalado, demuestran que cada municipio sabe con quién debe o quiere hermanarse y para qué. No hay que poner en tela de juicio la mayoría de edad de nuestros Ayuntamientos en asuntos de hermanamiento o condicionarla al futuro, tal y como, a nuestro entender, se hace en la moción. ¿O acaso desean que sucedan casos como el del Ayuntamiento de Cáceres, donde Izquierda Unida ha pedido a la alcaldesa que suspenda inmediatamente el hermanamiento firmado con la ciudad israelí de Netanyá tras el ataque a la Flotilla de la Libertad, sin tener en cuenta a los ciudadanos de esta ciudad, siendo seguramente los mayores perjudicados y paganos de este ataque, por un criterio totalmente político? ¿Quitamos, ponemos, según el criterio político del momento? ¿O qué piensan de la propuesta que hay en el propio Ayuntamiento de Cáceres para hacer un hermanamiento con Gaza, precisamente también por esta situación política?</w:t>
      </w:r>
    </w:p>
    <w:p>
      <w:pPr>
        <w:pStyle w:val="Texto"/>
        <w:rPr/>
      </w:pPr>
      <w:r>
        <w:rPr/>
        <w:t>En el Grupo Parlamentario UPN creemos que los actuales hermanamientos trabajan por y para la defensa de la dignidad de las personas y de su libertad, es decir, por los derechos humanos. Por eso, no nos parece que el Parlamento de Navarra deba elaborar ningún censo de pueblos que por su situación de especial vulnerabilidad deban ser hermanados. Nuestra pregunta es muy fácil, ¿quién va a definir la especial vulnerabilidad? ¿Acaso ustedes, señores de Na-Bai, como proponentes de la moción, o los de Izquierda Unida, que la apoyan? Por cierto, ¿considerarían ustedes como municipios de especial vulnerabilidad algunos de los de nuestra propia Comunidad Foral, donde el derecho de libertad, fundamento de los derechos humanos, brilla por su ausencia? ¿Van a incorporar a ese censo a localidades como Arbizu, Goizueta, Lakuntza o Leitza, por citar algunas, donde la falta de libertad campa a sus anchas, y se lo digo por propia experiencia? Digo esto porque no han incluido en su listado a nuestra Comunidad y, claro, eso no concuerda con la exposición de motivos de su moción.</w:t>
      </w:r>
    </w:p>
    <w:p>
      <w:pPr>
        <w:pStyle w:val="Texto"/>
        <w:rPr/>
      </w:pPr>
      <w:r>
        <w:rPr/>
        <w:t>Señorías, los municipios tienen total libertad y posibilidad legal para hacer los hermanamientos que quieran, si desean hermanarse con localidades del pueblo kurdo, de Colombia, Bolivia, México y Palestina lo pueden hacer sin ningún problema, pero igual hay que preguntarse por qué no lo hacen.</w:t>
      </w:r>
    </w:p>
    <w:p>
      <w:pPr>
        <w:pStyle w:val="Texto"/>
        <w:rPr/>
      </w:pPr>
      <w:r>
        <w:rPr/>
        <w:t>Les invito, señores de Na-Bai y señores de Izquierda Unida, sobre todo señores de Na-Bai, a que en las localidades en las que ustedes gobiernan hagan lo que dicen en la moción, siguiendo el espíritu de la moción, y nos den ejemplo hermanándose con municipios del censo de poblaciones que ustedes mismos pueden elaborar sin necesidad de que lo haga este Parlamento.</w:t>
      </w:r>
    </w:p>
    <w:p>
      <w:pPr>
        <w:pStyle w:val="Texto"/>
        <w:rPr/>
      </w:pPr>
      <w:r>
        <w:rPr/>
        <w:t>Señorías, nuestro voto a la moción va a ser negativo porque de esta manera conseguiremos que nuestros pueblos sigan abriendo la mente con sus hermanamientos, aprendiendo del otro y, en definitiva, prosperando. Muchas gracias, señora Presidenta.</w:t>
      </w:r>
    </w:p>
    <w:p>
      <w:pPr>
        <w:pStyle w:val="Texto"/>
        <w:rPr/>
      </w:pPr>
      <w:r>
        <w:rPr>
          <w:i w:val="false"/>
        </w:rPr>
        <w:t>SRA. PRESIDENTA:</w:t>
      </w:r>
      <w:r>
        <w:rPr/>
        <w:t xml:space="preserve"> Gracias, señor Ezpeleta. Por el grupo socialista, señora Arraiza, tiene la palabra.</w:t>
      </w:r>
    </w:p>
    <w:p>
      <w:pPr>
        <w:pStyle w:val="Texto"/>
        <w:rPr/>
      </w:pPr>
      <w:r>
        <w:rPr>
          <w:i w:val="false"/>
        </w:rPr>
        <w:t>SRA. ARRAIZA ZORZANO:</w:t>
      </w:r>
      <w:r>
        <w:rPr/>
        <w:t xml:space="preserve"> Muchas gracias, señora Presidenta. Buenas tardes, señoras y señores Parlamentarios. Salgo a la tribuna para justificar la negativa de mi grupo parlamentario a esta moción presentada por Na-Bai. En primer lugar, nosotros creemos que en Navarra y en el conjunto de España hay en este momento suficientes organismos para definir ese presunto listado de pueblos vulnerables que necesitan una especial atención de los municipios o de las ciudades y pueblos en este caso de Navarra. De hecho, el Consejo Navarro de Cooperación al Desarrollo cuenta entre sus miembros con representantes de la Federación Navarra de Municipios y Concejos y con representantes de las organizaciones no gubernamentales de desarrollo radicadas en Navarra. Pero es que también la propia Federación Navarra de Municipios y Concejos tiene su propio programa de cooperación al desarrollo, cuyo objetivo fundamental, y lo leo tal cual, es promover el espíritu de cooperación entre las corporaciones locales y otras localidades del mundo. Es decir, disponemos de las herramientas y de las estrategias adecuadas y contamos con las personas competentes para desarrollar esa labor. Yo creo que tanto en el Consejo Navarro de Cooperación al De-sarrollo como en la propia Federación Navarra de Municipios y Concejos las ONG están haciendo una labor extraordinaria.</w:t>
      </w:r>
    </w:p>
    <w:p>
      <w:pPr>
        <w:pStyle w:val="Texto"/>
        <w:rPr/>
      </w:pPr>
      <w:r>
        <w:rPr/>
        <w:t>Pero es que, además, una de las labores de la Coordinadora de ONG es informar, sensibilizar y prestar apoyo a las diferentes instituciones para que puedan promover proyectos de cooperación al desarrollo. Sé que en su moción ustedes hablan de hermanamientos, pero es que tenemos la herramienta de la cooperación al desarrollo, que tiene como uno de sus objetivos fundamentales fomentar el desarrollo de los derechos humanos, fomentar la participación y la ciudadanía activa.</w:t>
      </w:r>
    </w:p>
    <w:p>
      <w:pPr>
        <w:pStyle w:val="Texto"/>
        <w:rPr/>
      </w:pPr>
      <w:r>
        <w:rPr/>
        <w:t xml:space="preserve">Las ONG no solamente se dirigen a pueblos específicos, sino a colectivos, por tanto, cada ONG está especializada en un campo específico de actuación o en grupos vulnerables específicos de actuación, así que el listado puede ser tan infinito como desgraciadamente infinitas son las miserias y las violaciones de derechos humanos que ocurren en el mundo. Sin ir más lejos, y no por ser dramática sino simplemente por hacer constar una realidad, cada tres segundos muere en África un niño por causa de la malaria. Desde luego, ni siquiera tienen opción a vivir o a presentir que existen los derechos humanos. Igualmente, el Congo vive una situación dramática: las mujeres tienen como primera causa de muerte las violaciones. Por tanto, se suceden de manera infinita los atropellos y las violaciones de los derechos humanos y creemos que entre todos nos hemos dado una herramienta específica, que es la cooperación al desarrollo, que actualmente es cooperación al codesarrollo, con la cual se promueven de forma efectiva aquellos efectos que queremos, que son promover educación, salud y, como también hemos oído hasta el aburrimiento en la Comisión de Convivencia, la traída o la llevada a determinados lugares de agua corriente y de agua potable, cuya carencia es una de las mayores causas de incumplimiento de derechos humanos, de miseria, de muerte y de subdesarrollo. Por tanto, ya tenemos el instrumento específico. </w:t>
      </w:r>
    </w:p>
    <w:p>
      <w:pPr>
        <w:pStyle w:val="Texto"/>
        <w:rPr/>
      </w:pPr>
      <w:r>
        <w:rPr/>
        <w:t>Los hermanamientos surgieron después de la Segunda Guerra Mundial en Europa precisamente para tratar de fomentar la construcción de una ciudadanía más cívica, más activa y más participativa, y nosotros creemos, desde nuestra comprensión de lo que debe ser Europa y la importancia que tiene la construcción de una ciudadanía europea, que no debemos renunciar a los hermanamientos con pueblos y ciudades de Europa precisamente por la importancia que tienen en todo lo que compete a la construcción y la creación de una ciudadanía europea activa. Entendemos, además, que en el momento de crisis en el que nos encontramos se demuestra que la ciudadanía política realmente debe ser la que construya y gobierne los destinos del mundo y aquellas cuestiones más importantes para el conjunto de los ciudadanos. Por tanto, no nos negamos a que pueda haber hermanamientos con ciudades y pueblos de Europa, que es algo que la propia Unión Europea en sus diferentes declaraciones está promoviendo.</w:t>
      </w:r>
    </w:p>
    <w:p>
      <w:pPr>
        <w:pStyle w:val="Texto"/>
        <w:rPr/>
      </w:pPr>
      <w:r>
        <w:rPr/>
        <w:t>Además, tenemos otra herramienta especialmente interesante y que se debería fomentar de manera más intensa, la de los intercambios y la internacionalización de nuestras universidades y de la educación superior, que es la que puede hacer que alumnos universitarios entren en contacto con las realidades que suceden en distintos lugares del mundo gracias a la cooperación al desarrollo y a los programas de cooperación de las universidades y la construcción de una ciudadanía cívica gracias a los programas Erasmus.</w:t>
      </w:r>
    </w:p>
    <w:p>
      <w:pPr>
        <w:pStyle w:val="Texto"/>
        <w:rPr/>
      </w:pPr>
      <w:r>
        <w:rPr/>
        <w:t>Señor Ezpeleta, se le ha olvidado un hermanamiento, o no lo he oído, que además me parece muy interesante para lo que estamos hablando, y es el hermanamiento de Fitero con Puebla, en México, cuna del ilustre Juan de Palafox, y, sin duda alguna, las becas Juan de Palafox son un importantísimo instrumento para que estudiantes de Navarra puedan acudir a ciudades y pueblos de Iberoamérica y puedan conocer de primera mano cuál es la situación no solo de cada una de esas localidades y pueblos, sino de sectores determinados de un pueblo o de una localidad, porque hay lugares en los que no es el pueblo el que siente o se resiente de la falta de derechos humanos, sino determinados colectivos dentro de esos pueblos y de esas ciudades.</w:t>
      </w:r>
    </w:p>
    <w:p>
      <w:pPr>
        <w:pStyle w:val="Texto"/>
        <w:rPr/>
      </w:pPr>
      <w:r>
        <w:rPr/>
        <w:t>Por tanto, dado que creemos que los hermanamientos no solamente tienen que estar dirigidos a pueblos con una especial vulnerabilidad, como usted dice, aunque nos parece interesante, dado que creemos que tenemos instrumentos y herramientas especialmente poderosos para atacar la falta de derechos humanos y dado que no vamos a entrar en lo que es la política internacional, ya que nuestras mejores herramientas están en la cooperación al desarrollo que realizan las distintas localidades y en la cooperación al desarrollo que se puede tratar de trabajar en las propias escuelas e institutos a través de los programas que se siguen en ellos, creemos que hay herramientas mucho más interesantes que los hermanamientos. Por cierto, los hermanamientos no tienen que ser turismo cultural en ningún caso. Sea porque se está hermanado con un pueblo indígena de la Amazonia, sea porque estamos hermanados con una ciudad de Europa, en cualquier caso, siempre se trata de construir ciudadanos y de construir ciudadanía.</w:t>
      </w:r>
    </w:p>
    <w:p>
      <w:pPr>
        <w:pStyle w:val="Texto"/>
        <w:rPr/>
      </w:pPr>
      <w:r>
        <w:rPr/>
        <w:t>En cuanto al tercer punto, no creo en absoluto que estemos en un momento para organizar más recursos para la firma de estos hermanamientos y acuerdos. Ya hemos dicho que tanto la Federación Navarra de Municipios y Concejos como el Consejo Navarro de Cooperación al Desarrollo y los propios Ayuntamientos disponen de los medios necesarios para llevar a cabo esta labor y creemos además que con personas no solamente especialmente cualificadas sino especialmente sensibilizadas en estos asuntos. Desde luego, no le quepa la menor duda de que para mi grupo parlamentario y para mi grupo político la lucha por los derechos humanos ha estado en la base e inscrito en nuestro propio aliento, pero no entendemos que con esta moción se puedan resolver esos problemas y sí potenciando otros programas que tenemos y que son muchísimo más eficaces para esta cuestión. Muchas gracias. Eskerrik asko.</w:t>
      </w:r>
    </w:p>
    <w:p>
      <w:pPr>
        <w:pStyle w:val="Texto"/>
        <w:rPr/>
      </w:pPr>
      <w:r>
        <w:rPr>
          <w:i w:val="false"/>
        </w:rPr>
        <w:t>SRA. PRESIDENTA:</w:t>
      </w:r>
      <w:r>
        <w:rPr/>
        <w:t xml:space="preserve"> Gracias, señora Arraiza. Por la agrupación de Convergencia, señor Alli, tiene la palabra.</w:t>
      </w:r>
    </w:p>
    <w:p>
      <w:pPr>
        <w:pStyle w:val="Texto"/>
        <w:rPr/>
      </w:pPr>
      <w:r>
        <w:rPr>
          <w:i w:val="false"/>
        </w:rPr>
        <w:t>SR. ALLI ARANGUREN:</w:t>
      </w:r>
      <w:r>
        <w:rPr/>
        <w:t xml:space="preserve"> Si me lo permite, señora Presidenta, intervendré desde el escaño. Quiero poner de relieve que, como se acaba de expresar, en el ámbito de la competencia de la Comunidad Foral de Navarra a través del Departamento de Asuntos Sociales existe un espacio de cooperación internacional para hacer solidaridad efectiva con otros pueblos, con otras comunidades, en definitiva, para manifestar la solidaridad del pueblo navarro en proyectos concretos de cooperación que contribuyan precisamente más que a la escenificación de acuerdos de hermanamientos, etcétera, a la operatividad de acciones concretas de promoción humana, social, cultural, de sanidad, de educación, etcétera, como está suficientemente acreditado.</w:t>
      </w:r>
    </w:p>
    <w:p>
      <w:pPr>
        <w:pStyle w:val="Texto"/>
        <w:rPr/>
      </w:pPr>
      <w:r>
        <w:rPr/>
        <w:t>Si vamos el contenido de la moción, vemos que esta se mueve en el ámbito de las entidades locales, porque es precisamente allí donde surgió el espacio de cooperación intermunicipal para crear una base dentro de la Unión Europea e incluso antes, a través de las declaraciones del Consejo de Europa y de las directivas del Consejo de Europa, para la mayor relación y conocimiento entre las poblaciones locales de Europa y crear así un ambiente de aproximación que contribuyese al mejor conocimiento de la diversidad cultural de los países y de las comunidades locales del ámbito local.</w:t>
      </w:r>
    </w:p>
    <w:p>
      <w:pPr>
        <w:pStyle w:val="Texto"/>
        <w:rPr/>
      </w:pPr>
      <w:r>
        <w:rPr/>
        <w:t>Aquí lo que se plantea es que sea el Parlamento de Navarra el que inste al Gobierno para que, en definitiva, el Gobierno de Navarra entre en una dinámica que es propia, como se reconoce, de las entidades locales y que además está suficientemente acreditada en su comportamiento respecto a la cooperación y al hermanamiento.</w:t>
      </w:r>
    </w:p>
    <w:p>
      <w:pPr>
        <w:pStyle w:val="Texto"/>
        <w:rPr/>
      </w:pPr>
      <w:r>
        <w:rPr/>
        <w:t>Se pide que sea el Gobierno el que elabore un censo de los pueblos que por su especial vulnerabilidad necesiten acciones de hermanamiento. Pues podemos poner todos los pueblos del mundo mundial que estén a otro nivel distinto del de la media de la Comunidad Foral en condiciones de cualquier tipo, de derechos humanos, de renta, de prestación de servicios, de nivel educativo, etcétera, pero con eso no habremos contribuido al hermanamiento, porque la decisión de hermanamiento es una decisión local, como se ha expuesto, y existen suficientes pruebas, no solo en el ámbito de la Comunidad Foral, sino en el de los municipios del conjunto del Estado, de que estos han cooperado, se han hermanado con aquellos municipios que han creído más conveniente por razones de carácter histórico, cultural, de solidaridad. Ellos libremente y en ejercicio de su autonomía han ejercido ese derecho que corresponde al pleno del Ayuntamiento. Por tanto, no hace falta que la Comunidad Foral ni las Diputaciones provinciales ni nadie diga a los Ayuntamientos cuándo, dónde, cómo y con quién tienen que establecer vínculos de hermanamiento.</w:t>
      </w:r>
    </w:p>
    <w:p>
      <w:pPr>
        <w:pStyle w:val="Texto"/>
        <w:rPr/>
      </w:pPr>
      <w:r>
        <w:rPr/>
        <w:t>La segunda parte se refiere a la Federación para que participe o elabore una campaña de fomento de los hermanamientos. ¿Es que esto no se ha producido sin apoyo de la Federación, por propia iniciativa municipal? ¿Es que esta es una Comunidad que está falta de espacios de hermanamiento? Pues no, es bastante evidente que hay hermanamientos de muy distinto tipo y que muchos de ellos se refieren a la solidaridad internacional, con independencia de los regímenes políticos de ese país, de esos municipios y de los de otros países con los que cooperen.</w:t>
      </w:r>
    </w:p>
    <w:p>
      <w:pPr>
        <w:pStyle w:val="Texto"/>
        <w:rPr/>
      </w:pPr>
      <w:r>
        <w:rPr/>
        <w:t xml:space="preserve">Finalmente, se pide que el Gobierno de Navarra interfiera en una labor de competencia municipal plenamente ejercida hasta donde ellos han querido sobre la disposición o aportación de medios materiales y personales suficientes para informarles. Tienen el espacio, hay sobrada documentación en los organismos internacionales sobre cooperación, concretamente en la Unión Europea, concretamente en la Federación Española de Municipios y Concejos, de entidades que solicitan hermanamiento. </w:t>
      </w:r>
    </w:p>
    <w:p>
      <w:pPr>
        <w:pStyle w:val="Texto"/>
        <w:rPr/>
      </w:pPr>
      <w:r>
        <w:rPr/>
        <w:t>En definitiva, nosotros entendemos que esto no es necesario, que supondría que el Gobierno de Navarra entrara de lleno en un ámbito de exclusiva competencia de los municipios. Además, es que ellos han acreditado no solo que son capaces de hacerlo, es que lo han hecho, es que han establecido convenios, es que han tenido presencia, es que han producido intercambios, en definitiva, han sido y son las entidades locales las dueñas de su capacidad de decisión para producir hermanamientos. Por cierto, hermanamientos que en muchos casos son simbólicos, protocolarios, meramente anecdóticos y de celebración de un día de las fiestas patronales respectivas, pero en otros casos son auténticas pruebas de solidaridad y de cooperación efectiva en ámbitos en los que, efectivamente, se acredita que el hermanamiento es algo más que un elemento anecdótico.</w:t>
      </w:r>
    </w:p>
    <w:p>
      <w:pPr>
        <w:pStyle w:val="Texto"/>
        <w:rPr/>
      </w:pPr>
      <w:r>
        <w:rPr/>
        <w:t>Podemos llenar páginas de hermanamientos que solo tienen carácter simbólico, anecdótico y hasta folclórico, pero hay muchas más que tienen un auténtico contenido de solidaridad interterritorial y de cooperación para contribuir a la mejora de las condiciones de vida de otros pueblos. Muchas gracias.</w:t>
      </w:r>
    </w:p>
    <w:p>
      <w:pPr>
        <w:pStyle w:val="Texto"/>
        <w:rPr/>
      </w:pPr>
      <w:r>
        <w:rPr>
          <w:i w:val="false"/>
        </w:rPr>
        <w:t>SRA. PRESIDENTA:</w:t>
      </w:r>
      <w:r>
        <w:rPr/>
        <w:t xml:space="preserve"> Gracias, señor Alli. Su turno de réplica, señora Pérez.</w:t>
      </w:r>
    </w:p>
    <w:p>
      <w:pPr>
        <w:pStyle w:val="Texto"/>
        <w:rPr/>
      </w:pPr>
      <w:r>
        <w:rPr>
          <w:i w:val="false"/>
        </w:rPr>
        <w:t>SRA. PÉREZ IRAZABAL:</w:t>
      </w:r>
      <w:r>
        <w:rPr/>
        <w:t xml:space="preserve"> Arratsalde on berriro. Como no podía ser de otra manera, en primer lugar, quiero dar las gracias a la agrupación que va a apoyar la moción que hemos presentado. Además, quiero aclararle ciertas cosas al señor Ezpeleta. Esta Parlamentaria en ningún momento se ha atribuido ningún </w:t>
      </w:r>
      <w:r>
        <w:rPr>
          <w:i w:val="false"/>
        </w:rPr>
        <w:t>copyright</w:t>
      </w:r>
      <w:r>
        <w:rPr/>
        <w:t xml:space="preserve">, entre otras cosas, creo que no he puesto </w:t>
      </w:r>
      <w:r>
        <w:rPr>
          <w:i w:val="false"/>
        </w:rPr>
        <w:t>copyright</w:t>
      </w:r>
      <w:r>
        <w:rPr/>
        <w:t xml:space="preserve"> en ningún sitio, pero haré unas cuantas salvedades. Primero, la inspiración no fue el señor Alcalde de Al Almasara, sino la ONIC el día que vino a la sesión de la Comisión Convivencia y Solidaridad, que, como les he leído, expresamente pide que existan hermanamientos entre países y pueblos indígenas. Eso, en primer lugar.</w:t>
      </w:r>
    </w:p>
    <w:p>
      <w:pPr>
        <w:pStyle w:val="Texto"/>
        <w:rPr/>
      </w:pPr>
      <w:r>
        <w:rPr/>
        <w:t>Sepa usted que cuando acabamos la sesión de trabajo de ese día me dirigí a las personas que estaban allí y nos solicitaron una declaración institucional. Esa misma tarde habíamos tenido una sesión con otro grupo colombiano, y les dijimos que estaríamos encantados de poder presentarla pero que nos gustaría que fuese una declaración institucional consensuada. Así fue, consensuaron la declaración y ese mismo día les dije que me había parecido una buena idea y que se lo haría llegar.</w:t>
      </w:r>
    </w:p>
    <w:p>
      <w:pPr>
        <w:pStyle w:val="Texto"/>
        <w:rPr/>
      </w:pPr>
      <w:r>
        <w:rPr/>
        <w:t>Cuando preparamos la moción lo primero que hicimos fue enviársela a grupos como Mundubat y Amnistía Internacional, que están al tanto de ella y, por supuesto, están de acuerdo y han hecho sus aportaciones. Han hablado mucho ustedes en general del codesarrollo y de la cooperación, y quiero decirles que esta propuesta, evidentemente, no es de esta Parlamentaria ni es de su grupo parlamentario siquiera, una de los promotoras de este tipo de propuestas –igual ahora se les quita un poco la idea que tenían– es la Agencia Española de Cooperación Internacional para el Desarrollo, no es una idea de Nafarroa Bai, como pueden ver, es una idea importada, pero nos pareció bien a pesar de ser española.</w:t>
      </w:r>
    </w:p>
    <w:p>
      <w:pPr>
        <w:pStyle w:val="Texto"/>
        <w:rPr/>
      </w:pPr>
      <w:r>
        <w:rPr/>
        <w:t>Como nos decía la señora Figueras, habría estado bien que Navarra hubiera sido una comunidad pionera en este tema, pero es que ni siquiera hubiéramos sido pioneros porque resulta que en la Comunidad de Aragón, a pesar de meterse en las competencias municipales, –parece que ellos tienen menos pudor que el que aquí– hace tiempo que la Asociación Aragonesa de entidades locales tiene en marcha un programa de este tipo. Parece que allí realmente tienen menos pudor. Es más, en esta Cámara esta misma Parlamentaria propuso en su momento una campaña promovida desde la Federación Navarra de Municipios y Concejos y se aprobó aho batez, unánimemente, ¡qué cosas!, pero de un tiempo a esta parte nos da como mucho repelús aceptar ciertas cosas.</w:t>
      </w:r>
    </w:p>
    <w:p>
      <w:pPr>
        <w:pStyle w:val="Texto"/>
        <w:rPr/>
      </w:pPr>
      <w:r>
        <w:rPr/>
        <w:t xml:space="preserve">Señor Ezpeleta, dice usted que parece que se me han olvidado algunos pueblos. No, algunos no, muchos, por eso, como sabía que se me olvidaban y que la lista, tal y como ha dicho el señor Alli, podía ser interminable, puse “entre otros”. Usted ha mencionado Cuba, la señora Figueras ha hablado de Honduras, yo he mencionado Sáhara, el Congo, que aquí no estaba, no he mencionado Haití, que tampoco estaba, o India. Todos estos países han pasado por la misma Comisión y en todos ellos estarían dispuestos a hacer una propuesta de este tipo. </w:t>
      </w:r>
    </w:p>
    <w:p>
      <w:pPr>
        <w:pStyle w:val="Texto"/>
        <w:rPr/>
      </w:pPr>
      <w:r>
        <w:rPr/>
        <w:t xml:space="preserve">Usted me ha preguntado que quién haría ese censo. Hombre, creo que la moción es muy clara, es que ni siquiera queremos hacerlo desde Nafarroa Bai. La moción dice: el Parlamento de Navarra insta al Gobierno de Navarra... Que lo haga el Gobierno de Navarra, no queremos hacerlo no-sotros, a no ser que nos quieran dejar el Gobierno a nosotros. Entonces, encantadísimos empezaremos a hacer en censo. Pero, es más, ponemos que en colaboración con las ONG, no con los partidos políticos. Veo que no se ha leído muy bien lo que habíamos puesto. </w:t>
      </w:r>
    </w:p>
    <w:p>
      <w:pPr>
        <w:pStyle w:val="Texto"/>
        <w:rPr/>
      </w:pPr>
      <w:r>
        <w:rPr/>
        <w:t>Acaba usted muy bien diciendo: empiecen dando ejemplo ustedes. Me parece muy bien, pues empezaremos, porque realmente parece que necesitan ejemplo, porque, lo quieran reconocer o no, resulta que las ciudades hermanadas siempre aprenden unas de otras. Usted ha puesto un ejemplo y yo lo voy a utilizar. Pamplona –hablo de Pamplona, Santander, Colombia–  está hermanada con Iruña. Ustedes conocerán que, por desgracia, aquella es una de las zonas que tiene más presencia paramilitar, espero que lo sepan. Ha estado allí. Pues parece que aquí estamos aprendiendo, no estamos enseñando a defender los derechos humanos, estamos defendiendo algo que en esta misma Cámara se me negó, que era que había malos tratos. Ustedes lo habrán visto, hay malos tratos. Veamos quién aprende de quién. Nada más y muchas gracias.</w:t>
      </w:r>
    </w:p>
    <w:p>
      <w:pPr>
        <w:pStyle w:val="Texto"/>
        <w:rPr/>
      </w:pPr>
      <w:r>
        <w:rPr>
          <w:i w:val="false"/>
        </w:rPr>
        <w:t>SRA. PRESIDENTA:</w:t>
      </w:r>
      <w:r>
        <w:rPr/>
        <w:t xml:space="preserve"> Gracias, señora Pérez. Terminado el debate de la moción, vamos a votarl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3 votos a favor, 35 en contra y ninguna abstención.</w:t>
      </w:r>
    </w:p>
    <w:p>
      <w:pPr>
        <w:pStyle w:val="Texto"/>
        <w:rPr/>
      </w:pPr>
      <w:r>
        <w:rPr>
          <w:i w:val="false"/>
        </w:rPr>
        <w:t>SRA. PRESIDENTA:</w:t>
      </w:r>
      <w:r>
        <w:rPr/>
        <w:t xml:space="preserve"> Por tanto, queda rechazada la moción por la que se insta al Gobierno de Navarra a elaborar un censo de pueblos que por su especial vulnerabilidad se considere que necesitan acciones de hermanamiento, presentada por el Grupo Parlamentario Nafarroa Bai. </w:t>
      </w:r>
    </w:p>
    <w:p>
      <w:pPr>
        <w:pStyle w:val="Texto"/>
        <w:keepLines/>
        <w:widowControl/>
        <w:bidi w:val="0"/>
        <w:spacing w:lineRule="exact" w:line="220" w:before="0" w:after="85"/>
        <w:ind w:firstLine="283"/>
        <w:jc w:val="both"/>
        <w:rPr/>
      </w:pPr>
      <w:r>
        <w:rPr/>
        <w:t>Suspendemos la sesión, que reanudaremos mañana a las nueve y media de la mañana.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9:00Z</dcterms:created>
  <dc:creator/>
  <dc:description/>
  <dc:language>en-US</dc:language>
  <cp:lastModifiedBy>mertxe</cp:lastModifiedBy>
  <dcterms:modified xsi:type="dcterms:W3CDTF">2010-06-24T14:39:00Z</dcterms:modified>
  <cp:revision>3</cp:revision>
  <dc:subject/>
  <dc:title/>
</cp:coreProperties>
</file>