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sobre la participación en la Exposición Universal de Shangai, formulada por la Ilma. Sra. D.ª Nekane Pérez Irazabal y publicada en el Boletín Oficial del Parlamento de Navarra núm. 55 de 14 de mayo de 2010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