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ekane Pérez Irazabal andreak aurkezturiko galdera, Shanghaiko Erakusketa Unibertsalean parte hartzeari buruzkoa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10eko maiatzaren 14ko 5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