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 2010eko ekainaren 10ean egindako Osoko Bilkuran, erabaki zuen Osasunari buruzko azaroaren 23ko 10/1990 Foru Legea aldatzeko Foru Lege proposamena baztertzea. 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