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censo de pueblos que por su especial vulnerabilidad se considere que necesiten acciones de hermanamient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spacing w:val="0"/>
          <w:lang w:val="es-ES_tradnl"/>
        </w:rPr>
        <w:t>Los hermanamientos, entendidos como mecanismos que permiten la relación entre entidades locales de distintos estados, aparecieron de una manera formal después de la Segunda Guerra Mundial entre aquellos pueblos que habían estado enfrentados durante el conflicto bélico. Estos enlaces posibilitaron, en su momento, que los miembros de cada uno de los pueblos hermanados pudieran disipar sus recelos, entablaran relaciones de confianza y se pudiesen reconciliar. A partir de los años sesenta, los hermanamientos cambian su naturaleza, ya que las entidades locales europeas se comprometen a realizar acciones concretas de solidaridad con localidades de países fuera del continente. Así, empiezan a proliferar contactos entre pueblos del Norte con pueblos del Sur de los que, además de la promoción de relaciones horizontales más participativas entre los pueblos, se consigue hacer del hermanamiento un vehículo de cooperación y solidaridad directa.</w:t>
      </w:r>
    </w:p>
    <w:p>
      <w:pPr>
        <w:pStyle w:val="Normal"/>
        <w:rPr/>
      </w:pPr>
      <w:r>
        <w:rPr>
          <w:rStyle w:val="Normal1"/>
          <w:lang w:val="es-ES_tradnl"/>
        </w:rPr>
        <w:t>Para que un hermanamiento tenga sentido debe evitarse que quede reducido a un carácter meramente simbólico o protocolario. Unas cuantas fotos y algún viaje no justifican que dos localidades se denominen a sí mismas hermanas. Un hermanamiento tiene que ir mucho más allá de la mera financiación de proyectos. Tiene que ser, ante todo, una ocasión para el acercamiento entre gentes de una y otra localidad.</w:t>
      </w:r>
    </w:p>
    <w:p>
      <w:pPr>
        <w:pStyle w:val="Normal"/>
        <w:rPr/>
      </w:pPr>
      <w:r>
        <w:rPr>
          <w:rStyle w:val="Normal1"/>
          <w:lang w:val="es-ES_tradnl"/>
        </w:rPr>
        <w:t>El objetivo de esta moción es impulsar esta herramienta como una ocasión de defensa activa de los Derechos Humanos. Son muchas las ocasiones en las que en la Comisión de Convivencia y Solidaridad escuchamos la crítica situación de distintas comunidades en las que se conculcan los Derechos Humanos. Es responsabilidad de todos y todas nosotras intentar más allá de la denuncia de las violaciones masivas de los derechos de estos pueblos. Los pueblos hermanos mediante actividades efectivas y eficientes pueden implementar políticas para proteger a los pueblos en situación de riesgo, asumir de modo responsable la defensa de su cultura, su idioma, colaborar en la solución pacífica de conflictos, exigir la denuncia e investigación de situaciones de vulneración de los Derechos Humanos.</w:t>
      </w:r>
    </w:p>
    <w:p>
      <w:pPr>
        <w:pStyle w:val="Normal"/>
        <w:rPr/>
      </w:pPr>
      <w:r>
        <w:rPr>
          <w:rStyle w:val="Normal1"/>
          <w:lang w:val="es-ES_tradnl"/>
        </w:rPr>
        <w:t>Por todo lo anteriormente expuesto, este Grupo Parlamentario formula la siguiente propuesta de resolución:</w:t>
      </w:r>
    </w:p>
    <w:p>
      <w:pPr>
        <w:pStyle w:val="Normal"/>
        <w:rPr/>
      </w:pPr>
      <w:r>
        <w:rPr>
          <w:rStyle w:val="Normal1"/>
          <w:lang w:val="es-ES_tradnl"/>
        </w:rPr>
        <w:t>1. El Parlamento de Navarra insta al Gobierno de Navarra a que elabore, en colaboración con las ONG, un censo de pueblos que por su situación de especial vulnerabilidad se considere que necesitan este tipo de acciones de hermanamiento para garantizar el cumplimiento de los Derechos Humanos.</w:t>
      </w:r>
    </w:p>
    <w:p>
      <w:pPr>
        <w:pStyle w:val="Normal"/>
        <w:rPr/>
      </w:pPr>
      <w:r>
        <w:rPr>
          <w:rStyle w:val="Normal1"/>
          <w:lang w:val="es-ES_tradnl"/>
        </w:rPr>
        <w:t>2. El Parlamento de Navarra insta al Gobierno de Navarra a que, en colaboración con la FNMC, ponga en marcha una campaña de fomento de los hermanamientos entre municipios de la Comunidad Foral Navarra y de otros países que se encuentran en situación de especial vulnerabilidad y sufren déficit en el cumplimiento de los Derechos Humanos, tales como el pueblo kurdo o distintas poblaciones de países como Colombia, Bolivia, México y Palestina entre otros.</w:t>
      </w:r>
    </w:p>
    <w:p>
      <w:pPr>
        <w:pStyle w:val="Normal"/>
        <w:rPr/>
      </w:pPr>
      <w:r>
        <w:rPr>
          <w:rStyle w:val="Normal1"/>
          <w:lang w:val="es-ES_tradnl"/>
        </w:rPr>
        <w:t>3. El Parlamento de Navarra insta al Gobierno de Navarra a que ponga al servicio de los entes locales medios materiales y personales suficientes no solo para informarles sobre las acciones de hermanamiento a realizar, sino también para trabajar y gestionar conjuntamente dichas acciones con el objetivo de obtener resultados satisfactorios en la defensa de los Derecho Humanos del modo más eficiente posible.</w:t>
      </w:r>
    </w:p>
    <w:p>
      <w:pPr>
        <w:pStyle w:val="Normal"/>
        <w:rPr/>
      </w:pPr>
      <w:r>
        <w:rPr>
          <w:rStyle w:val="Normal1"/>
          <w:lang w:val="es-ES_tradnl"/>
        </w:rPr>
        <w:t>En Pamplona, 30 de abril de 2010 .</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