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un plan de recuperación y construcción de una red de refugios libres de montañ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como consecuencia de la interpelación debatida en el Pleno celebrado el día 25 de junio de 2009,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La afición y la actividad de la montaña está profundamente arraigada en nuestra Comunidad. Desde el alpinismo de élite a la práctica de miles de ciudadanos/as, el montanismo es algo cotidiano y natural entre nosotros.</w:t>
      </w:r>
    </w:p>
    <w:p>
      <w:pPr>
        <w:pStyle w:val="Normal"/>
        <w:rPr/>
      </w:pPr>
      <w:r>
        <w:rPr>
          <w:rStyle w:val="Normal1"/>
          <w:lang w:val="es-ES_tradnl"/>
        </w:rPr>
        <w:t>Navarra tiene, además, la suerte de disponer de un territorio amplio y variado para la práctica de este deporte y ocio, desde las cumbres del Pirineo a Codés, Urbasa, Guerinda o Bardenas, todo nuestro territorio es propicio y una referencia para su práctica.</w:t>
      </w:r>
    </w:p>
    <w:p>
      <w:pPr>
        <w:pStyle w:val="Normal"/>
        <w:rPr/>
      </w:pPr>
      <w:r>
        <w:rPr>
          <w:rStyle w:val="Normal1"/>
          <w:lang w:val="es-ES_tradnl"/>
        </w:rPr>
        <w:t>La actividad de la Federación y clubes, con la colaboración en los últimos años del Parlamento y Gobierno de Navarra, ha permitido recuperar o abrir, mediante las adecuaciones y señalización, centenares de recorridos para la práctica de esta actividad.</w:t>
      </w:r>
    </w:p>
    <w:p>
      <w:pPr>
        <w:pStyle w:val="Normal"/>
        <w:rPr/>
      </w:pPr>
      <w:r>
        <w:rPr>
          <w:rStyle w:val="Normal1"/>
          <w:lang w:val="es-ES_tradnl"/>
        </w:rPr>
        <w:t>Sin embargo, no podemos decir lo mismo en relación con los refugios de montaña, que en otros tiempos eran algo habitual y garantía ante cualquier imprevisto, y han ido desapareciendo o deteriorándose hasta casi su pérdida total.</w:t>
      </w:r>
    </w:p>
    <w:p>
      <w:pPr>
        <w:pStyle w:val="Normal"/>
        <w:rPr/>
      </w:pPr>
      <w:r>
        <w:rPr>
          <w:rStyle w:val="Normal1"/>
          <w:lang w:val="es-ES_tradnl"/>
        </w:rPr>
        <w:t>La caída de la actividad de ganadería extensiva, función que también cumplían estos refugios, ha colaborado también este hecho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de Nafarroa Bai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, en colaboración con Federación y Clubes de Montaña, se ponga en marcha un plan de recuperación y construcción de una red de refugios libres de montaña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Pamplona a 3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